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 хандығы дәуіріне дейінгі мемлекеттер.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 мемлекеті. Қоғамдық гуманитарлық ғылымдар сақ дәуірінде өмір сүрген тайпалардың мынадай ерекшелігі болғанын айтады. Біріншіден сақ тайпалары ұланғайыр аймақты алып жатқанымен озық мәдениет қалыптасқан. Тілдік жағынан әлі кезге дейін ортақ көзқарас қалыптаспаған. Өйткені сақтар деген атаумен берілгенмен құрамында басқа да рулардың болғаны анық байқалады. Шаруашылық тұрғыдан, қоғамдық қатынастар жағынан алғанда сақ дәуірінде өмір сүрген адамдардың дүниетанымы бір болған, шаруашылық жүейсінде де ұқсастықтар өте көп. Бұл дәуір біздің даламызда шамамен мың шақты жылды қамтиды. Осы кезеңге тән жазба ескерткіштері табыла қойған жоқ. Бірақ өлген адамды жерлеу ғұрпына қарап мынадай ой айтуға болады. Өлген адамды жерлегенде жерді қазып басына үлкен етіп қорған салып жанына қайтыс болған адамның тірі кезінде пайдаланған заттарын жерлейді. Зерттеушілердің пайымдауынша о дүниеге барғанда бұл заттар бір кәдеге жарайды деп сенген дейді. Яғни сақ дәуіріндегі өмір сүрген ата бабаларымыз о дүниенің бар екендігіне сенген.  Сақ дәуірі сол кезеңдегі дүниетаным тұрғысынан алғанда жер бетіндегі басқа халықтарға қарағанда әлдеқайда жоғары тұрғанын байқаймыз. Өйткені ежелгі ацтек, майя тайпаларында адамды құрбандыққа шалу, ежелгі үнді елінде адамды өлген соң өртеу ғұрыптары сол кезеңде қалыптасты. Ал біздің даламызда бабалырмыз адамды жерлеуде өте үлкен мән бере қараған. Сақ қорғандарын қазу барысында бірнеше алтын адам табылды. Бұл алтын адамдар сақ тайпаларының патшалары болған. Шаруашылығы бір болса, дүниетанымында өзгерістер болмаса, билеушіні құрметтесе және ұзақ жылдар бойы бірқалыпты дамып, озық үлгідегі мәдениет жасаса онда сақ дәуірі біздің бабаларымыз құрған ең алғашқы мемлекеті.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 дәуірінен кейін Ғұн, Үйсін, Қаңлы мемлекеттері тарих сахнасына шығады. Қазіргі ғылымда бұл мемлекеттердің барлығы Түркі халықтары құрған мемлекет екендігі мойындалып келеді. Бұған дейін бұл мемлекеттер тілдік тұрғыдан зерттеушілер тарапынан түркі тілдес болғандығына күмән келтіріп келген болатын. Енді Құдайға шүкір бұл мемлекеттер түркі тілдес болғандығы мойындалды. Бұрынғы ұланғайыр аймақты қамтып жатқан Сақ мемлекеті ыдырап оның орынын Ғұн, Үйсін, Қаңлы тайпаларының атауымен аталатын мемлекеттер басты. Бұл арада сақтар жер бетінен жойылып кетті деген сөз емес. Сақ мемлекеті құрамында болып келген рулардың кейбірі күшейіп мемлекет деңгейіне айналды. Бұрынғы мемлекет атауы өзгеріп енді қуатты тайпаның атымен атала басталды. Атауы өзгерумен қатар билеушілер династиясы да өзгеріске ұшырайды. Бірақта шаруашылық жағынан алғанда аса қатты өзгерістер бола қоймағандығын байқаймыз. Тек отырықшылық мәдениет кең қанат жайып қалалар салына бастады. Түркі тайпалары негізін салған бұл мемлекеттер жан жағындағы көршілеріне тиісіп мазасын ала бастағады. Ғұндар мен Үйсіндердің, Қаңлылардың өзара жауластығы алғашқы кездері болмаған. Қытай мемлекетінің қитұрқы саясатының нәтижесінде үш мемлекет бір бірімен жауласып, өзара қырқыс соғысқа түседі. Осылайша алғашқы тайпалық негізде құрылған мемлекеттер сыртқы күштер мен ішкі алауыздықтың салдарынан ыдырайды. Бұл кезең жеті жүз жылдық уақытты қамтиды. Ғұндар құрған мемлекет Еуропа халықтарының тарихына үлкен әсерін тигізді. Мәңгілік Рим аталған Рим империясының ыдырауына, адамзат тарихында Халықтардың Ұлы қоныс аудару оқиғасының орын алуына Ғұндардың батысқа қарай жылжуы себеп болды. Жолында жатқан басқа халықтарды ысырып Рим империясының территориясына жылжытты. Нәтижесінде біртұтас империя ыдырап этникалық процестерге қозғау салды. Импреия құрамында өмір сүріп келген әртүрлі халықтар  өз атауларымен атала бастады. Христиан дінінің таралуымен этникалық процестер басқаша сипат ала бастады. Біз бұл мәселеге қайта айналып соғатын боламыз.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ұн, Қаңлы, Үйсін мемлекеттерінің орынын алтыншы ғасырда Түркі қағанаты басты. Түркі қағанаты халықаралық өте үлкен саяси мемлекетке айналды. Қағанат құрамына бұрын қаңлы, үйсін, ғұн деп алатып келген және тарихта кейіннен атауы өзгерсіке ұшыраған көптеген түркі тайпалары енді. Түркі қағанаты қазіргі Моңғолия, Қазақстан, ҚХР-ң батыс бөлігін, Орталық Азия жерлеріне дейінгі ұланғайыр кеңістікті алып жатты. Түркі дәуірінде  ортақ тіл, ортақ дін, ортақ идеология болды. Ең жоғарғы билік Қағанның қолында онан кейінгі мемлекеттік биліктегі алатын дәредесіне орай әртүрлі билік өкілдері жайғасты. Көк Тәңіріне сенген Түркі халықтары өте қуатты мемлекет құра білді. Түркі қағандарына Қытай императорлары салық төлеп, өздерінің қыздарын әйелдікке беріп тұруға мәжбүр еді. Алыстағы христиандық Византия мемлекеті елшілер аттандырып одақтас  болуды ұсынды. Түркі қағанатын әлсіретіп құрту мақсатын көздеген көршілес державалар әртүрлі  діндерді таратуға кірісті. Қытайдың жүргізген жымысқы саясаты ақыры нәтижесін беріп Түркі халықтары екіге бөлінді. Шығыс түркі қағанаты елу жылдай қуатты ел ретінде тарих  сахнасында қалса, Батыс Түркі қағанаты қытай императорларының ашса алақанында жұмса жұдырығында қалып келді. Батыс Түркі қағанаты құрамында болып келген Түргештердің күшеюі оларды билікке алып келді. Қытай өзінің ықпалын әлсіреткісі келмей жорыққа шығып ол әйгілі Атлах шайқасына ұласты. Бұл кезеңде Ислам діні Орталық Азияға қарудың күшімен таратыла бастаған болатын. Осылайша Түркі қағанаты ыдырады. Алайда осы Түркі қағанаты кезінде мынадай этникалық процестер жүргенін айта кетуіміз керек. Үлкен территорияда көптеген тайпалар тұрып жатты. Саяси билік ортақ болғанымен өзара бәсекелестік жерге талас т.б мәселелер күнделікті тіршіліктің бір белгісі еді. Осы тұста Түркі қағанаты аясында бірнеше ірі ірі  тайпалар өзінің саны жағынан көптігімен көзге түсті. Оларға Оғыздар, Қимақтар, Түргештер, Ұйғырлар, Қарлұқтар жататын. Шығыс Түрік қағанатының орнына Ұйғыр мемлекеті, батыс Түркі қағанатының орнын Түргештер мемлекеті басты. Ал екі ортадан Оғыздар өз мемлекетін қалыптасырды. Алайда Оғыздар Қимақ-Қыпшақ тайпаларынан жеңіліп батысқа қарай көшті. Оғыздар қазіргі Түрікмендер мен Түріктердің ата бабалары болып табылады. Біз атап отырған Түргеш, Ұйғыр, Оғыз, Қимақ, Қарлұқ мемлекеттері жайлы барлығымыз мектеп оқулықтары арқылы хаьбардармыз. Олардың саяси тарихы шаруашылығы туралы біршама құлағдармыз. Ерекше айта кететін мәселе бұл кездегі мемлекеттердің рухани жағынан көп жағдайда басқа көршілес мемлекеттерден әлсіздігі болатын. Осы әлсіздік Сақтардың, Ғұн, Үйсін, қаңлы, Түркі қағанатының кейіннен Түргештер мен Оғыздардың, Қарлұқтардың, Қимақтар мен Қыпшақтардың құрған мемлекеттерінің ыдырауына жол ашты.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слам дінінің таралуы нәтижесінде Түркі халықтарының қалыптасуындағы этникалық процестер жаңа сапада жүре бастады. Алғаш Ислам діні негізінде құрылған Қарахан мемлекетінің негізін Түркі тайпалары құрады. Бірақта мемлекет атауына жеке тайпаның аты шықпай ортақ атау Қарахан аталды. Яғни Ислам діні  бұрынғы этникалық  процестерде басты күшке ие болған тайпалық сананы  өзгеріске ұшыратып ортақ түсінік қалыптастырды. Алайда Қарахан мемлекетінің дәуірі ұзаққа бармады. Себептері  көп ислам дінін тұтынушылар саны көп емес, өзі әлсіз жан жағынан анталаған жау ақыры Қарахан мемлекеті ыдырады. Бірақта алғаш рет діннің этникалық процестерде қандай орын алатынын көрсетіп берді. Бұдан кейінгі қуатты мемлекет Қыпшақ хандығы дәуірімен сәйкес келеді.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пшақ атауымен аталған бұл мемлекет құрамында тағы қайталап айтамыз қазақты құрайтын, ноғай, өзбек, башқұрт деп атап жүрген халықтарды құрайтын тайпалар енді. Қазіргі монғолия жерінде Найман, Қоңырат, Жалайыр, Меркіт,Керей тайпалары ғана Қыпшақ мемлекетінің құрамында болған жоқ. қалған тайпалардың барлығы осы мемлекет қол астында болды. Қыпшақ дәуірінде Ислам діні ерікті түрде таралды. Діни қайраткерлердің белсенді жұмысы осы тұста жанданды. Қазақстанның  оңтүстік бөлігіндегі халық Ислам дініне тезірек өту процесі жүріп жатты. Сонымен қатар Қыпшақ тілі қалыптасты. Мемлекет аумағындағы халықтардың өзара түсінісуі оңай болған, тарихтан белгілі «Кодекс Куманикус» сөздік кітабы қыпшақ мемлекетінде шетелдік саудагерлерге арналып шығарылған. Бірақ қыпшақтар дәуірінде рухани жағынан алақұлалық байқалады. Бір бөлігі исламды қабылдаса басым бөлігі әлі де болса бұрынғы наным сенімде болып келді.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ңғысханның тарих сахнасына шығуымен этникалық процестер, мемлекеттілік мәселелер жылдамдады. Шыңғысхан құрған империя орталық биліктің күшті болуын және оның киелілігі (сакралдығы туралы түсінікті) қалыптастырды. Енді билік тағына тек шыңғысхан ұрпағы отырады. Оның билігі киелі болып саналды.  Шыңғысханның  билікке келген бір ғана баласынан тарайтын ұрпақтар хан болады. Барлық баласы бірдей тақ мұрагері бола алмайтын болды. Сонымен қатар Ислам дінін Түркі тайпаларының барлығы толық қабылдады. Мемлекеттік биліктегі тағы бір өзгеріс билік әкеден балаға тікелей өтпейді. Әкесі қайтыс болса орнына баласы емес інісі сайланды. Мұны зерттеушілер жергілікті билік дәстүрі мен Чингизизм идеологиясының қабысуы нәтижесінде қалыптасты дейді. Биліктің осы дәстүр бойынша ауысқан кезеңінде мемлекеттің ғұмыры ұзақ болды. Мысалы Алтын Орданың үш жүз жыл бойы тұруы осы дәтүрдің жемісі. Алтын Орда құрамындағы Ақ орда ұлысында осы дәстүр берік сақталды. Ал Шыңғысхан ұрпақтары құрған басқа мемлекеттердің ешбірінің ғұмыры ұзаққа созылмады. Оның себебі билік әкеден балаға берілуінен дейді зерттеушілер. Тағы да айта кететін бір мәселе Қыпшақ тілі тобына жататын халықтар қалыптасты. Шыңғысхан империясының құрылуы нәтижесі біздің халыққа  не берді деген сұраққа келер болсақ ең әуелі Түркі тайпалары Ислам дінінен өтті. Зерттеушілер егерде Шыңғысхан жорықтары болмағанда Түркі халықтарының этникалық жағынан дамуы қай бағытта жүруі мүмкін деген сұраққа жауап іздеген болатын. Егер Шыңғысхан жорықтары болмаса Түркі халықтары екіге  жарылатын бір бөлігі христиан дінін қабылдап, екінші бөлігі исламды қабылдап кететін. Осы процесті Шыңғысхан тоқтатты. Өйткені Қыпшақ мемлекеті аясында өмір сүрген тайпалардың бір атаумен аталып, бір халық ретінде қалыптасуына ең басты фактор жетіспей тұрған еді. Ол діни фактор болатын. Ортақ  тіл, ортақ шаруашылық қалыптасты. Бұл кезеңде еуропада этникалық процестер өзінің соңғы фазасына жетіп ұлттардың қалыптасуына аяқ басқан қадам кезең болатын. Біздегі этникалық процестерде өзінің заңды қорытындысына жақындаған тұста Шыңғысхан империясы құрылып тарихтың дамуы басқа арнаға түсті.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тын орда құрамында жеке ұлыс ретінде Ақ орда деп аталатын ұлыс болған. Ақ орда ұлысында Жошының үлкен ұлы Орданың ұрпақтары билейтін. Аңыз бойынша Жошы қайтыс болғасын Шыңғысхан өзінің ордасына Жошының төрт баласын шақырып алады. Үлкені  Орда екіншісі Батый, үшіншісі Шибан немесе Шейбан, төртіншісі Тұқай Темір. Ордаға әкесінің орнына билікті ұсынғанда ол бас тартады. Інісі Батыйға сыйлаған. Шыңғысхан немерелеріне риза болып Ордаға ақ босағалы Ақ орда, Батйыға алтын босағалы Алтын орда, Шибанға күміс босағалы Көк орда сыйлапты делінеді. Батый  ағасы Ордаға жеке ұлыс бөліп беріп дербес билеуге рұқсат береді. Батыйдан кейін билікке келген Алтын орда хандары да Орданың ұлысына ауыз салған емес. Орда негізін қалаған ұлыста біздің қазіргі Орта жүзге жататын алты ру, кіші жүзге жататын Алты ата әлім, Байұлының бір бөлігі кірді. Ақ орда ұлысы ХІІІ ғасырдан ХҮ ғасырдың ортасына дейін қазақ халқының этнос болып қалыптасу қазаны қайнаған ең соңғы дәуірі. Осы Ақ орда ұлысының негізінде ХҮ ғасырда қазақ хандығы құрылып, қазақ халқы қалыптасты. Ақ орда ұлысына қай жерлер кірді дейтін болсақ Оңтүстік шекарасы сырдария өзенінің орта ағысы, Қаратаудың төменгі бөктерлері мен шығысында Ертіс өзеніне дейінгі аралықты батысы мен солтүстігінде Орал тауы мен Арал теңізін қамтыды. Осылайша мыңдаған жылдарға созылған  этникалық процес нәтижесінде көптеген рулардан құралған Қазақ мемлекеті, халқы қалыптасты.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keepNext w:val="true"/>
        <w:shd w:fill="FFFFFF" w:val="clear"/>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b/>
          <w:bCs/>
          <w:color w:val="000000"/>
          <w:spacing w:val="-2"/>
          <w:sz w:val="24"/>
          <w:szCs w:val="24"/>
          <w:lang w:val="kk-KZ" w:eastAsia="en-US"/>
        </w:rPr>
        <w:t xml:space="preserve">Қазақстан территориясындағы ежелгі </w:t>
      </w:r>
      <w:r>
        <w:rPr>
          <w:rFonts w:cs="Times New Roman" w:ascii="Times New Roman" w:hAnsi="Times New Roman"/>
          <w:b/>
          <w:bCs/>
          <w:color w:val="000000"/>
          <w:sz w:val="24"/>
          <w:szCs w:val="24"/>
          <w:lang w:val="kk-KZ" w:eastAsia="en-US"/>
        </w:rPr>
        <w:t>тайпалық одақтар</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 xml:space="preserve">Сақтар. </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Сақтар </w:t>
      </w:r>
      <w:r>
        <w:rPr>
          <w:rFonts w:cs="Times New Roman" w:ascii="Times New Roman" w:hAnsi="Times New Roman"/>
          <w:color w:val="000000"/>
          <w:sz w:val="24"/>
          <w:szCs w:val="24"/>
          <w:lang w:val="kk-KZ"/>
        </w:rPr>
        <w:t>б.</w:t>
      </w:r>
      <w:r>
        <w:rPr>
          <w:rFonts w:cs="Times New Roman" w:ascii="Times New Roman" w:hAnsi="Times New Roman"/>
          <w:color w:val="000000"/>
          <w:sz w:val="24"/>
          <w:szCs w:val="24"/>
          <w:lang w:val="kk-KZ" w:eastAsia="en-US"/>
        </w:rPr>
        <w:t>з.</w:t>
      </w:r>
      <w:r>
        <w:rPr>
          <w:rFonts w:cs="Times New Roman" w:ascii="Times New Roman" w:hAnsi="Times New Roman"/>
          <w:color w:val="000000"/>
          <w:sz w:val="24"/>
          <w:szCs w:val="24"/>
          <w:lang w:val="kk-KZ"/>
        </w:rPr>
        <w:t xml:space="preserve">д. </w:t>
      </w:r>
      <w:r>
        <w:rPr>
          <w:rFonts w:cs="Times New Roman" w:ascii="Times New Roman" w:hAnsi="Times New Roman"/>
          <w:color w:val="000000"/>
          <w:sz w:val="24"/>
          <w:szCs w:val="24"/>
          <w:lang w:val="kk-KZ" w:eastAsia="en-US"/>
        </w:rPr>
        <w:t xml:space="preserve">І мыңжылдықта </w:t>
      </w:r>
      <w:r>
        <w:rPr>
          <w:rFonts w:cs="Times New Roman" w:ascii="Times New Roman" w:hAnsi="Times New Roman"/>
          <w:color w:val="000000"/>
          <w:sz w:val="24"/>
          <w:szCs w:val="24"/>
          <w:lang w:val="kk-KZ"/>
        </w:rPr>
        <w:t xml:space="preserve">Орта Азия мен </w:t>
      </w:r>
      <w:r>
        <w:rPr>
          <w:rFonts w:cs="Times New Roman" w:ascii="Times New Roman" w:hAnsi="Times New Roman"/>
          <w:color w:val="000000"/>
          <w:sz w:val="24"/>
          <w:szCs w:val="24"/>
          <w:lang w:val="kk-KZ" w:eastAsia="en-US"/>
        </w:rPr>
        <w:t xml:space="preserve">Қазақстан, Шы-ғыс Түркістан жерін мекендеген ежелгі тайпа. </w:t>
      </w:r>
      <w:r>
        <w:rPr>
          <w:rFonts w:cs="Times New Roman" w:ascii="Times New Roman" w:hAnsi="Times New Roman"/>
          <w:color w:val="000000"/>
          <w:sz w:val="24"/>
          <w:szCs w:val="24"/>
          <w:lang w:val="en-US" w:eastAsia="en-US"/>
        </w:rPr>
        <w:t xml:space="preserve">Ежелгі заманда </w:t>
      </w:r>
      <w:r>
        <w:rPr>
          <w:rFonts w:cs="Times New Roman" w:ascii="Times New Roman" w:hAnsi="Times New Roman"/>
          <w:color w:val="000000"/>
          <w:sz w:val="24"/>
          <w:szCs w:val="24"/>
        </w:rPr>
        <w:t xml:space="preserve">Орта Азия </w:t>
      </w:r>
      <w:r>
        <w:rPr>
          <w:rFonts w:cs="Times New Roman" w:ascii="Times New Roman" w:hAnsi="Times New Roman"/>
          <w:color w:val="000000"/>
          <w:sz w:val="24"/>
          <w:szCs w:val="24"/>
          <w:lang w:val="en-US" w:eastAsia="en-US"/>
        </w:rPr>
        <w:t>өңірін мекендеген сақ тайпалары туралы тарихи де-</w:t>
      </w:r>
      <w:r>
        <w:rPr>
          <w:rFonts w:cs="Times New Roman" w:ascii="Times New Roman" w:hAnsi="Times New Roman"/>
          <w:color w:val="000000"/>
          <w:spacing w:val="-1"/>
          <w:sz w:val="24"/>
          <w:szCs w:val="24"/>
          <w:lang w:val="en-US" w:eastAsia="en-US"/>
        </w:rPr>
        <w:t xml:space="preserve">ректер </w:t>
      </w:r>
      <w:r>
        <w:rPr>
          <w:rFonts w:cs="Times New Roman" w:ascii="Times New Roman" w:hAnsi="Times New Roman"/>
          <w:color w:val="000000"/>
          <w:spacing w:val="-1"/>
          <w:sz w:val="24"/>
          <w:szCs w:val="24"/>
        </w:rPr>
        <w:t xml:space="preserve">сол </w:t>
      </w:r>
      <w:r>
        <w:rPr>
          <w:rFonts w:cs="Times New Roman" w:ascii="Times New Roman" w:hAnsi="Times New Roman"/>
          <w:color w:val="000000"/>
          <w:spacing w:val="-1"/>
          <w:sz w:val="24"/>
          <w:szCs w:val="24"/>
          <w:lang w:val="en-US" w:eastAsia="en-US"/>
        </w:rPr>
        <w:t xml:space="preserve">замандағы </w:t>
      </w:r>
      <w:r>
        <w:rPr>
          <w:rFonts w:cs="Times New Roman" w:ascii="Times New Roman" w:hAnsi="Times New Roman"/>
          <w:color w:val="000000"/>
          <w:spacing w:val="-1"/>
          <w:sz w:val="24"/>
          <w:szCs w:val="24"/>
        </w:rPr>
        <w:t xml:space="preserve">парсы </w:t>
      </w:r>
      <w:r>
        <w:rPr>
          <w:rFonts w:cs="Times New Roman" w:ascii="Times New Roman" w:hAnsi="Times New Roman"/>
          <w:color w:val="000000"/>
          <w:spacing w:val="-1"/>
          <w:sz w:val="24"/>
          <w:szCs w:val="24"/>
          <w:lang w:val="en-US" w:eastAsia="en-US"/>
        </w:rPr>
        <w:t xml:space="preserve">және </w:t>
      </w:r>
      <w:r>
        <w:rPr>
          <w:rFonts w:cs="Times New Roman" w:ascii="Times New Roman" w:hAnsi="Times New Roman"/>
          <w:color w:val="000000"/>
          <w:spacing w:val="-1"/>
          <w:sz w:val="24"/>
          <w:szCs w:val="24"/>
        </w:rPr>
        <w:t xml:space="preserve">грек </w:t>
      </w:r>
      <w:r>
        <w:rPr>
          <w:rFonts w:cs="Times New Roman" w:ascii="Times New Roman" w:hAnsi="Times New Roman"/>
          <w:color w:val="000000"/>
          <w:spacing w:val="-1"/>
          <w:sz w:val="24"/>
          <w:szCs w:val="24"/>
          <w:lang w:val="en-US" w:eastAsia="en-US"/>
        </w:rPr>
        <w:t xml:space="preserve">авторларының жазба де-ректерінде сақталған. Жалпы, сақ атауының мағынасы жайында </w:t>
      </w:r>
      <w:r>
        <w:rPr>
          <w:rFonts w:cs="Times New Roman" w:ascii="Times New Roman" w:hAnsi="Times New Roman"/>
          <w:color w:val="000000"/>
          <w:sz w:val="24"/>
          <w:szCs w:val="24"/>
          <w:lang w:val="en-US" w:eastAsia="en-US"/>
        </w:rPr>
        <w:t xml:space="preserve">әртүрлі пікір </w:t>
      </w:r>
      <w:r>
        <w:rPr>
          <w:rFonts w:cs="Times New Roman" w:ascii="Times New Roman" w:hAnsi="Times New Roman"/>
          <w:color w:val="000000"/>
          <w:sz w:val="24"/>
          <w:szCs w:val="24"/>
        </w:rPr>
        <w:t xml:space="preserve">бар. </w:t>
      </w:r>
      <w:r>
        <w:rPr>
          <w:rFonts w:cs="Times New Roman" w:ascii="Times New Roman" w:hAnsi="Times New Roman"/>
          <w:color w:val="000000"/>
          <w:sz w:val="24"/>
          <w:szCs w:val="24"/>
          <w:lang w:val="en-US" w:eastAsia="en-US"/>
        </w:rPr>
        <w:t xml:space="preserve">Мысалы, “сақ” сөзінің мағынасын </w:t>
      </w:r>
      <w:r>
        <w:rPr>
          <w:rFonts w:cs="Times New Roman" w:ascii="Times New Roman" w:hAnsi="Times New Roman"/>
          <w:color w:val="000000"/>
          <w:sz w:val="24"/>
          <w:szCs w:val="24"/>
        </w:rPr>
        <w:t xml:space="preserve">парсы </w:t>
      </w:r>
      <w:r>
        <w:rPr>
          <w:rFonts w:cs="Times New Roman" w:ascii="Times New Roman" w:hAnsi="Times New Roman"/>
          <w:color w:val="000000"/>
          <w:sz w:val="24"/>
          <w:szCs w:val="24"/>
          <w:lang w:val="en-US" w:eastAsia="en-US"/>
        </w:rPr>
        <w:t xml:space="preserve">жаз-баларында </w:t>
      </w:r>
      <w:r>
        <w:rPr>
          <w:rFonts w:cs="Times New Roman" w:ascii="Times New Roman" w:hAnsi="Times New Roman"/>
          <w:b/>
          <w:bCs/>
          <w:i/>
          <w:iCs/>
          <w:color w:val="000000"/>
          <w:sz w:val="24"/>
          <w:szCs w:val="24"/>
          <w:lang w:val="en-US" w:eastAsia="en-US"/>
        </w:rPr>
        <w:t>“Құдіретті еркектер</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еп түсіндіреді, </w:t>
      </w:r>
      <w:r>
        <w:rPr>
          <w:rFonts w:cs="Times New Roman" w:ascii="Times New Roman" w:hAnsi="Times New Roman"/>
          <w:color w:val="000000"/>
          <w:sz w:val="24"/>
          <w:szCs w:val="24"/>
        </w:rPr>
        <w:t xml:space="preserve">ал Иран </w:t>
      </w:r>
      <w:r>
        <w:rPr>
          <w:rFonts w:cs="Times New Roman" w:ascii="Times New Roman" w:hAnsi="Times New Roman"/>
          <w:color w:val="000000"/>
          <w:sz w:val="24"/>
          <w:szCs w:val="24"/>
          <w:lang w:val="en-US" w:eastAsia="en-US"/>
        </w:rPr>
        <w:t xml:space="preserve">жаз-баларында </w:t>
      </w:r>
      <w:r>
        <w:rPr>
          <w:rFonts w:cs="Times New Roman" w:ascii="Times New Roman" w:hAnsi="Times New Roman"/>
          <w:b/>
          <w:bCs/>
          <w:i/>
          <w:iCs/>
          <w:color w:val="000000"/>
          <w:sz w:val="24"/>
          <w:szCs w:val="24"/>
          <w:lang w:val="en-US" w:eastAsia="en-US"/>
        </w:rPr>
        <w:t>“Жүйрік атты турлар</w:t>
      </w:r>
      <w:r>
        <w:rPr>
          <w:rFonts w:cs="Times New Roman" w:ascii="Times New Roman" w:hAnsi="Times New Roman"/>
          <w:color w:val="000000"/>
          <w:sz w:val="24"/>
          <w:szCs w:val="24"/>
          <w:lang w:val="en-US" w:eastAsia="en-US"/>
        </w:rPr>
        <w:t xml:space="preserve">” деп атайды. Ежелгі </w:t>
      </w:r>
      <w:r>
        <w:rPr>
          <w:rFonts w:cs="Times New Roman" w:ascii="Times New Roman" w:hAnsi="Times New Roman"/>
          <w:color w:val="000000"/>
          <w:sz w:val="24"/>
          <w:szCs w:val="24"/>
        </w:rPr>
        <w:t xml:space="preserve">грек </w:t>
      </w:r>
      <w:r>
        <w:rPr>
          <w:rFonts w:cs="Times New Roman" w:ascii="Times New Roman" w:hAnsi="Times New Roman"/>
          <w:color w:val="000000"/>
          <w:sz w:val="24"/>
          <w:szCs w:val="24"/>
          <w:lang w:val="en-US" w:eastAsia="en-US"/>
        </w:rPr>
        <w:t xml:space="preserve">авторлары сақтарды </w:t>
      </w:r>
      <w:r>
        <w:rPr>
          <w:rFonts w:cs="Times New Roman" w:ascii="Times New Roman" w:hAnsi="Times New Roman"/>
          <w:b/>
          <w:bCs/>
          <w:i/>
          <w:iCs/>
          <w:color w:val="000000"/>
          <w:sz w:val="24"/>
          <w:szCs w:val="24"/>
          <w:lang w:val="en-US" w:eastAsia="en-US"/>
        </w:rPr>
        <w:t xml:space="preserve">“Азиялық скифтер” </w:t>
      </w:r>
      <w:r>
        <w:rPr>
          <w:rFonts w:cs="Times New Roman" w:ascii="Times New Roman" w:hAnsi="Times New Roman"/>
          <w:color w:val="000000"/>
          <w:sz w:val="24"/>
          <w:szCs w:val="24"/>
          <w:lang w:val="en-US" w:eastAsia="en-US"/>
        </w:rPr>
        <w:t>деп ата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ақтар </w:t>
      </w:r>
      <w:r>
        <w:rPr>
          <w:rFonts w:cs="Times New Roman" w:ascii="Times New Roman" w:hAnsi="Times New Roman"/>
          <w:color w:val="000000"/>
          <w:sz w:val="24"/>
          <w:szCs w:val="24"/>
        </w:rPr>
        <w:t xml:space="preserve">батыр, </w:t>
      </w:r>
      <w:r>
        <w:rPr>
          <w:rFonts w:cs="Times New Roman" w:ascii="Times New Roman" w:hAnsi="Times New Roman"/>
          <w:color w:val="000000"/>
          <w:sz w:val="24"/>
          <w:szCs w:val="24"/>
          <w:lang w:val="en-US" w:eastAsia="en-US"/>
        </w:rPr>
        <w:t xml:space="preserve">жауынгер, “дұшпанға - қатал, досқа - адал” болған. Сақтар тайпалық құрам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мекендері жағынан </w:t>
      </w:r>
      <w:r>
        <w:rPr>
          <w:rFonts w:cs="Times New Roman" w:ascii="Times New Roman" w:hAnsi="Times New Roman"/>
          <w:color w:val="000000"/>
          <w:sz w:val="24"/>
          <w:szCs w:val="24"/>
        </w:rPr>
        <w:t>мы</w:t>
      </w:r>
      <w:r>
        <w:rPr>
          <w:rFonts w:cs="Times New Roman" w:ascii="Times New Roman" w:hAnsi="Times New Roman"/>
          <w:color w:val="000000"/>
          <w:sz w:val="24"/>
          <w:szCs w:val="24"/>
          <w:lang w:val="en-US" w:eastAsia="en-US"/>
        </w:rPr>
        <w:t>нандай топтарға бөлінеді:</w:t>
      </w:r>
    </w:p>
    <w:p>
      <w:pPr>
        <w:pStyle w:val="Normal"/>
        <w:keepNext w:val="true"/>
        <w:spacing w:lineRule="auto" w:line="240" w:before="0" w:after="0"/>
        <w:ind w:right="-1" w:firstLine="567"/>
        <w:rPr>
          <w:rFonts w:ascii="Times New Roman" w:hAnsi="Times New Roman" w:cs="Times New Roman"/>
          <w:color w:val="000000"/>
          <w:spacing w:val="-2"/>
          <w:sz w:val="24"/>
          <w:szCs w:val="24"/>
          <w:lang w:val="kk-KZ" w:eastAsia="en-US"/>
        </w:rPr>
      </w:pPr>
      <w:r>
        <w:rPr>
          <w:rFonts w:cs="Times New Roman" w:ascii="Times New Roman" w:hAnsi="Times New Roman"/>
          <w:color w:val="000000"/>
          <w:sz w:val="24"/>
          <w:szCs w:val="24"/>
          <w:lang w:val="kk-KZ" w:eastAsia="en-US"/>
        </w:rPr>
        <w:t xml:space="preserve">1 </w:t>
      </w:r>
      <w:r>
        <w:rPr>
          <w:rFonts w:cs="Times New Roman" w:ascii="Times New Roman" w:hAnsi="Times New Roman"/>
          <w:color w:val="000000"/>
          <w:sz w:val="24"/>
          <w:szCs w:val="24"/>
          <w:lang w:val="en-US" w:eastAsia="en-US"/>
        </w:rPr>
        <w:t xml:space="preserve">Теңіздің </w:t>
      </w:r>
      <w:r>
        <w:rPr>
          <w:rFonts w:cs="Times New Roman" w:ascii="Times New Roman" w:hAnsi="Times New Roman"/>
          <w:color w:val="000000"/>
          <w:sz w:val="24"/>
          <w:szCs w:val="24"/>
        </w:rPr>
        <w:t xml:space="preserve">ар </w:t>
      </w:r>
      <w:r>
        <w:rPr>
          <w:rFonts w:cs="Times New Roman" w:ascii="Times New Roman" w:hAnsi="Times New Roman"/>
          <w:color w:val="000000"/>
          <w:spacing w:val="-2"/>
          <w:sz w:val="24"/>
          <w:szCs w:val="24"/>
          <w:lang w:val="en-US" w:eastAsia="en-US"/>
        </w:rPr>
        <w:t xml:space="preserve">жағындағы сақтар </w:t>
      </w:r>
      <w:r>
        <w:rPr>
          <w:rFonts w:cs="Times New Roman" w:ascii="Times New Roman" w:hAnsi="Times New Roman"/>
          <w:color w:val="000000"/>
          <w:sz w:val="24"/>
          <w:szCs w:val="24"/>
          <w:lang w:val="en-US" w:eastAsia="en-US"/>
        </w:rPr>
        <w:t>(Парадария)</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4"/>
          <w:sz w:val="24"/>
          <w:szCs w:val="24"/>
          <w:lang w:val="kk-KZ" w:eastAsia="en-US"/>
        </w:rPr>
        <w:t xml:space="preserve">Мекендері - </w:t>
      </w:r>
      <w:r>
        <w:rPr>
          <w:rFonts w:cs="Times New Roman" w:ascii="Times New Roman" w:hAnsi="Times New Roman"/>
          <w:color w:val="000000"/>
          <w:sz w:val="24"/>
          <w:szCs w:val="24"/>
          <w:lang w:val="kk-KZ" w:eastAsia="en-US"/>
        </w:rPr>
        <w:t xml:space="preserve">Қара теңіздің солтүстігі, </w:t>
      </w:r>
      <w:r>
        <w:rPr>
          <w:rFonts w:cs="Times New Roman" w:ascii="Times New Roman" w:hAnsi="Times New Roman"/>
          <w:color w:val="000000"/>
          <w:sz w:val="24"/>
          <w:szCs w:val="24"/>
          <w:lang w:val="kk-KZ"/>
        </w:rPr>
        <w:t xml:space="preserve">Арал </w:t>
      </w:r>
      <w:r>
        <w:rPr>
          <w:rFonts w:cs="Times New Roman" w:ascii="Times New Roman" w:hAnsi="Times New Roman"/>
          <w:color w:val="000000"/>
          <w:sz w:val="24"/>
          <w:szCs w:val="24"/>
          <w:lang w:val="kk-KZ" w:eastAsia="en-US"/>
        </w:rPr>
        <w:t xml:space="preserve">теңізінің маңы, Сырдария </w:t>
      </w:r>
      <w:r>
        <w:rPr>
          <w:rFonts w:cs="Times New Roman" w:ascii="Times New Roman" w:hAnsi="Times New Roman"/>
          <w:color w:val="000000"/>
          <w:sz w:val="24"/>
          <w:szCs w:val="24"/>
          <w:lang w:val="kk-KZ"/>
        </w:rPr>
        <w:t xml:space="preserve">мен </w:t>
      </w:r>
      <w:r>
        <w:rPr>
          <w:rFonts w:cs="Times New Roman" w:ascii="Times New Roman" w:hAnsi="Times New Roman"/>
          <w:color w:val="000000"/>
          <w:spacing w:val="-2"/>
          <w:sz w:val="24"/>
          <w:szCs w:val="24"/>
          <w:lang w:val="kk-KZ" w:eastAsia="en-US"/>
        </w:rPr>
        <w:t>Әмударияның төменгі ағысы</w:t>
      </w:r>
    </w:p>
    <w:p>
      <w:pPr>
        <w:pStyle w:val="Normal"/>
        <w:keepNext w:val="true"/>
        <w:spacing w:lineRule="auto" w:line="240" w:before="0" w:after="0"/>
        <w:ind w:right="-1" w:firstLine="567"/>
        <w:rPr/>
      </w:pPr>
      <w:r>
        <w:rPr>
          <w:rFonts w:cs="Times New Roman" w:ascii="Times New Roman" w:hAnsi="Times New Roman"/>
          <w:color w:val="000000"/>
          <w:sz w:val="24"/>
          <w:szCs w:val="24"/>
          <w:lang w:val="kk-KZ" w:eastAsia="en-US"/>
        </w:rPr>
        <w:t xml:space="preserve">2 Шошақ бөрікті </w:t>
      </w:r>
      <w:r>
        <w:rPr>
          <w:rFonts w:cs="Times New Roman" w:ascii="Times New Roman" w:hAnsi="Times New Roman"/>
          <w:color w:val="000000"/>
          <w:spacing w:val="-1"/>
          <w:sz w:val="24"/>
          <w:szCs w:val="24"/>
          <w:lang w:val="kk-KZ" w:eastAsia="en-US"/>
        </w:rPr>
        <w:t xml:space="preserve">сақтар (Тиграхауда). Мекендері - </w:t>
      </w:r>
      <w:r>
        <w:rPr>
          <w:rFonts w:cs="Times New Roman" w:ascii="Times New Roman" w:hAnsi="Times New Roman"/>
          <w:color w:val="000000"/>
          <w:sz w:val="24"/>
          <w:szCs w:val="24"/>
          <w:lang w:val="kk-KZ" w:eastAsia="en-US"/>
        </w:rPr>
        <w:t xml:space="preserve">Сырдарияның </w:t>
      </w:r>
      <w:r>
        <w:rPr>
          <w:rFonts w:cs="Times New Roman" w:ascii="Times New Roman" w:hAnsi="Times New Roman"/>
          <w:color w:val="000000"/>
          <w:sz w:val="24"/>
          <w:szCs w:val="24"/>
          <w:lang w:val="kk-KZ"/>
        </w:rPr>
        <w:t xml:space="preserve">орта </w:t>
      </w:r>
      <w:r>
        <w:rPr>
          <w:rFonts w:cs="Times New Roman" w:ascii="Times New Roman" w:hAnsi="Times New Roman"/>
          <w:color w:val="000000"/>
          <w:sz w:val="24"/>
          <w:szCs w:val="24"/>
          <w:lang w:val="kk-KZ" w:eastAsia="en-US"/>
        </w:rPr>
        <w:t xml:space="preserve">ағысы, </w:t>
      </w:r>
      <w:r>
        <w:rPr>
          <w:rFonts w:cs="Times New Roman" w:ascii="Times New Roman" w:hAnsi="Times New Roman"/>
          <w:color w:val="000000"/>
          <w:spacing w:val="-2"/>
          <w:sz w:val="24"/>
          <w:szCs w:val="24"/>
          <w:lang w:val="kk-KZ" w:eastAsia="en-US"/>
        </w:rPr>
        <w:t>Тянь-Шянь, Жетісу өңірлері.</w:t>
      </w:r>
    </w:p>
    <w:p>
      <w:pPr>
        <w:pStyle w:val="Normal"/>
        <w:keepNext w:val="true"/>
        <w:spacing w:lineRule="auto" w:line="240" w:before="0" w:after="0"/>
        <w:ind w:right="-1" w:firstLine="567"/>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3 Хаома сусынын </w:t>
      </w:r>
      <w:r>
        <w:rPr>
          <w:rFonts w:cs="Times New Roman" w:ascii="Times New Roman" w:hAnsi="Times New Roman"/>
          <w:color w:val="000000"/>
          <w:spacing w:val="-2"/>
          <w:sz w:val="24"/>
          <w:szCs w:val="24"/>
          <w:lang w:val="kk-KZ" w:eastAsia="en-US"/>
        </w:rPr>
        <w:t xml:space="preserve">дайындайтын сақтар </w:t>
      </w:r>
      <w:r>
        <w:rPr>
          <w:rFonts w:cs="Times New Roman" w:ascii="Times New Roman" w:hAnsi="Times New Roman"/>
          <w:color w:val="000000"/>
          <w:sz w:val="24"/>
          <w:szCs w:val="24"/>
          <w:lang w:val="kk-KZ" w:eastAsia="en-US"/>
        </w:rPr>
        <w:t xml:space="preserve">(Хаумаварга). </w:t>
      </w:r>
      <w:r>
        <w:rPr>
          <w:rFonts w:cs="Times New Roman" w:ascii="Times New Roman" w:hAnsi="Times New Roman"/>
          <w:color w:val="000000"/>
          <w:spacing w:val="-4"/>
          <w:sz w:val="24"/>
          <w:szCs w:val="24"/>
          <w:lang w:val="kk-KZ" w:eastAsia="en-US"/>
        </w:rPr>
        <w:t>Мекендері</w:t>
      </w:r>
      <w:r>
        <w:rPr>
          <w:rFonts w:cs="Times New Roman" w:ascii="Times New Roman" w:hAnsi="Times New Roman"/>
          <w:color w:val="000000"/>
          <w:spacing w:val="-2"/>
          <w:sz w:val="24"/>
          <w:szCs w:val="24"/>
          <w:lang w:val="kk-KZ" w:eastAsia="en-US"/>
        </w:rPr>
        <w:t xml:space="preserve"> - </w:t>
      </w:r>
      <w:r>
        <w:rPr>
          <w:rFonts w:cs="Times New Roman" w:ascii="Times New Roman" w:hAnsi="Times New Roman"/>
          <w:color w:val="000000"/>
          <w:sz w:val="24"/>
          <w:szCs w:val="24"/>
          <w:lang w:val="kk-KZ" w:eastAsia="en-US"/>
        </w:rPr>
        <w:t>Мұрғаб аңғар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Сақтар туралы алғашқы жазба деректер Геродоттың еңбегін-де кездеседі. </w:t>
      </w:r>
      <w:r>
        <w:rPr>
          <w:rFonts w:cs="Times New Roman" w:ascii="Times New Roman" w:hAnsi="Times New Roman"/>
          <w:color w:val="000000"/>
          <w:sz w:val="24"/>
          <w:szCs w:val="24"/>
          <w:lang w:val="en-US" w:eastAsia="en-US"/>
        </w:rPr>
        <w:t xml:space="preserve">Сондай-ақ сақтар туралы ежелгі ирандықтардың </w:t>
      </w:r>
      <w:r>
        <w:rPr>
          <w:rFonts w:cs="Times New Roman" w:ascii="Times New Roman" w:hAnsi="Times New Roman"/>
          <w:color w:val="000000"/>
          <w:sz w:val="24"/>
          <w:szCs w:val="24"/>
        </w:rPr>
        <w:t xml:space="preserve">Авеста </w:t>
      </w:r>
      <w:r>
        <w:rPr>
          <w:rFonts w:cs="Times New Roman" w:ascii="Times New Roman" w:hAnsi="Times New Roman"/>
          <w:color w:val="000000"/>
          <w:sz w:val="24"/>
          <w:szCs w:val="24"/>
          <w:lang w:val="en-US" w:eastAsia="en-US"/>
        </w:rPr>
        <w:t xml:space="preserve">деген қасиетті кітабында құнды мәліметтер </w:t>
      </w:r>
      <w:r>
        <w:rPr>
          <w:rFonts w:cs="Times New Roman" w:ascii="Times New Roman" w:hAnsi="Times New Roman"/>
          <w:color w:val="000000"/>
          <w:sz w:val="24"/>
          <w:szCs w:val="24"/>
        </w:rPr>
        <w:t xml:space="preserve">бар. </w:t>
      </w:r>
      <w:r>
        <w:rPr>
          <w:rFonts w:cs="Times New Roman" w:ascii="Times New Roman" w:hAnsi="Times New Roman"/>
          <w:color w:val="000000"/>
          <w:sz w:val="24"/>
          <w:szCs w:val="24"/>
          <w:lang w:val="en-US" w:eastAsia="en-US"/>
        </w:rPr>
        <w:t xml:space="preserve">Сақ </w:t>
      </w:r>
      <w:r>
        <w:rPr>
          <w:rFonts w:cs="Times New Roman" w:ascii="Times New Roman" w:hAnsi="Times New Roman"/>
          <w:color w:val="000000"/>
          <w:spacing w:val="-2"/>
          <w:sz w:val="24"/>
          <w:szCs w:val="24"/>
          <w:lang w:val="en-US" w:eastAsia="en-US"/>
        </w:rPr>
        <w:t xml:space="preserve">қоғамы жауынгерлер, абыздар, қауым мүшелері болып үш топқа </w:t>
      </w:r>
      <w:r>
        <w:rPr>
          <w:rFonts w:cs="Times New Roman" w:ascii="Times New Roman" w:hAnsi="Times New Roman"/>
          <w:color w:val="000000"/>
          <w:sz w:val="24"/>
          <w:szCs w:val="24"/>
          <w:lang w:val="en-US" w:eastAsia="en-US"/>
        </w:rPr>
        <w:t>бөлін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ақтардың Жетісудағы тамаша ескерткіштерінің бірі - Есік қорғаннан табылған </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rPr>
        <w:t xml:space="preserve">Алтын </w:t>
      </w:r>
      <w:r>
        <w:rPr>
          <w:rFonts w:cs="Times New Roman" w:ascii="Times New Roman" w:hAnsi="Times New Roman"/>
          <w:b/>
          <w:bCs/>
          <w:i/>
          <w:iCs/>
          <w:color w:val="000000"/>
          <w:sz w:val="24"/>
          <w:szCs w:val="24"/>
          <w:lang w:val="en-US" w:eastAsia="en-US"/>
        </w:rPr>
        <w:t xml:space="preserve">киімді </w:t>
      </w:r>
      <w:r>
        <w:rPr>
          <w:rFonts w:cs="Times New Roman" w:ascii="Times New Roman" w:hAnsi="Times New Roman"/>
          <w:b/>
          <w:bCs/>
          <w:i/>
          <w:iCs/>
          <w:color w:val="000000"/>
          <w:sz w:val="24"/>
          <w:szCs w:val="24"/>
        </w:rPr>
        <w:t xml:space="preserve">адам”. </w:t>
      </w:r>
      <w:r>
        <w:rPr>
          <w:rFonts w:cs="Times New Roman" w:ascii="Times New Roman" w:hAnsi="Times New Roman"/>
          <w:color w:val="000000"/>
          <w:sz w:val="24"/>
          <w:szCs w:val="24"/>
          <w:lang w:val="en-US" w:eastAsia="en-US"/>
        </w:rPr>
        <w:t>Бұл қорған 1969-1970 жылдары қазылды.</w:t>
      </w:r>
    </w:p>
    <w:p>
      <w:pPr>
        <w:pStyle w:val="Normal"/>
        <w:keepNext w:val="true"/>
        <w:shd w:fill="FFFFFF" w:val="clear"/>
        <w:spacing w:lineRule="auto" w:line="240" w:before="0" w:after="0"/>
        <w:ind w:right="-1" w:firstLine="567"/>
        <w:jc w:val="both"/>
        <w:rPr/>
      </w:pPr>
      <w:r>
        <w:rPr>
          <w:rFonts w:cs="Times New Roman" w:ascii="Times New Roman" w:hAnsi="Times New Roman"/>
          <w:color w:val="000000"/>
          <w:sz w:val="24"/>
          <w:szCs w:val="24"/>
          <w:lang w:val="en-US" w:eastAsia="en-US"/>
        </w:rPr>
        <w:t xml:space="preserve">Сақ ескерткіштері -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Шу, Іле өзендерінің бойында, Қырғыз, Іле және Жоңғар Алатауының баурайында, Кеген </w:t>
      </w:r>
      <w:r>
        <w:rPr>
          <w:rFonts w:cs="Times New Roman" w:ascii="Times New Roman" w:hAnsi="Times New Roman"/>
          <w:color w:val="000000"/>
          <w:sz w:val="24"/>
          <w:szCs w:val="24"/>
        </w:rPr>
        <w:t xml:space="preserve">мен </w:t>
      </w:r>
      <w:r>
        <w:rPr>
          <w:rFonts w:cs="Times New Roman" w:ascii="Times New Roman" w:hAnsi="Times New Roman"/>
          <w:color w:val="000000"/>
          <w:spacing w:val="-1"/>
          <w:sz w:val="24"/>
          <w:szCs w:val="24"/>
          <w:lang w:val="en-US" w:eastAsia="en-US"/>
        </w:rPr>
        <w:t xml:space="preserve">Нарынқолдың таулы аймақтарында кездеседі. </w:t>
      </w:r>
      <w:r>
        <w:rPr>
          <w:rFonts w:cs="Times New Roman" w:ascii="Times New Roman" w:hAnsi="Times New Roman"/>
          <w:color w:val="000000"/>
          <w:spacing w:val="-1"/>
          <w:sz w:val="24"/>
          <w:szCs w:val="24"/>
        </w:rPr>
        <w:t xml:space="preserve">Ал, Арал </w:t>
      </w:r>
      <w:r>
        <w:rPr>
          <w:rFonts w:cs="Times New Roman" w:ascii="Times New Roman" w:hAnsi="Times New Roman"/>
          <w:color w:val="000000"/>
          <w:spacing w:val="-1"/>
          <w:sz w:val="24"/>
          <w:szCs w:val="24"/>
          <w:lang w:val="en-US" w:eastAsia="en-US"/>
        </w:rPr>
        <w:t>өңірінде Шірік-</w:t>
      </w:r>
      <w:r>
        <w:rPr>
          <w:rFonts w:cs="Times New Roman" w:ascii="Times New Roman" w:hAnsi="Times New Roman"/>
          <w:color w:val="000000"/>
          <w:spacing w:val="-1"/>
          <w:sz w:val="24"/>
          <w:szCs w:val="24"/>
        </w:rPr>
        <w:t xml:space="preserve">Рабат, </w:t>
      </w:r>
      <w:r>
        <w:rPr>
          <w:rFonts w:cs="Times New Roman" w:ascii="Times New Roman" w:hAnsi="Times New Roman"/>
          <w:color w:val="000000"/>
          <w:spacing w:val="-1"/>
          <w:sz w:val="24"/>
          <w:szCs w:val="24"/>
          <w:lang w:val="en-US" w:eastAsia="en-US"/>
        </w:rPr>
        <w:t>Бәбіш-Молда ескерткіштері табылған. Шірік-</w:t>
      </w:r>
      <w:r>
        <w:rPr>
          <w:rFonts w:cs="Times New Roman" w:ascii="Times New Roman" w:hAnsi="Times New Roman"/>
          <w:color w:val="000000"/>
          <w:spacing w:val="-1"/>
          <w:sz w:val="24"/>
          <w:szCs w:val="24"/>
        </w:rPr>
        <w:t xml:space="preserve">Рабат </w:t>
      </w:r>
      <w:r>
        <w:rPr>
          <w:rFonts w:cs="Times New Roman" w:ascii="Times New Roman" w:hAnsi="Times New Roman"/>
          <w:color w:val="000000"/>
          <w:sz w:val="24"/>
          <w:szCs w:val="24"/>
          <w:lang w:val="en-US" w:eastAsia="en-US"/>
        </w:rPr>
        <w:t xml:space="preserve">қаласы апасиактардың астанасы болған. Апасиактар дегеніміз ғалымдардың айтуынша, </w:t>
      </w:r>
      <w:r>
        <w:rPr>
          <w:rFonts w:cs="Times New Roman" w:ascii="Times New Roman" w:hAnsi="Times New Roman"/>
          <w:color w:val="000000"/>
          <w:sz w:val="24"/>
          <w:szCs w:val="24"/>
        </w:rPr>
        <w:t xml:space="preserve">су </w:t>
      </w:r>
      <w:r>
        <w:rPr>
          <w:rFonts w:cs="Times New Roman" w:ascii="Times New Roman" w:hAnsi="Times New Roman"/>
          <w:color w:val="000000"/>
          <w:sz w:val="24"/>
          <w:szCs w:val="24"/>
          <w:lang w:val="en-US" w:eastAsia="en-US"/>
        </w:rPr>
        <w:t xml:space="preserve">жағасын мекендеген сақтар. Міне </w:t>
      </w:r>
      <w:r>
        <w:rPr>
          <w:rFonts w:cs="Times New Roman" w:ascii="Times New Roman" w:hAnsi="Times New Roman"/>
          <w:color w:val="000000"/>
          <w:spacing w:val="-1"/>
          <w:sz w:val="24"/>
          <w:szCs w:val="24"/>
        </w:rPr>
        <w:t xml:space="preserve">осы </w:t>
      </w:r>
      <w:r>
        <w:rPr>
          <w:rFonts w:cs="Times New Roman" w:ascii="Times New Roman" w:hAnsi="Times New Roman"/>
          <w:color w:val="000000"/>
          <w:spacing w:val="-1"/>
          <w:sz w:val="24"/>
          <w:szCs w:val="24"/>
          <w:lang w:val="en-US" w:eastAsia="en-US"/>
        </w:rPr>
        <w:t>Шірік-</w:t>
      </w:r>
      <w:r>
        <w:rPr>
          <w:rFonts w:cs="Times New Roman" w:ascii="Times New Roman" w:hAnsi="Times New Roman"/>
          <w:color w:val="000000"/>
          <w:spacing w:val="-1"/>
          <w:sz w:val="24"/>
          <w:szCs w:val="24"/>
        </w:rPr>
        <w:t xml:space="preserve">Рабат </w:t>
      </w:r>
      <w:r>
        <w:rPr>
          <w:rFonts w:cs="Times New Roman" w:ascii="Times New Roman" w:hAnsi="Times New Roman"/>
          <w:color w:val="000000"/>
          <w:spacing w:val="-1"/>
          <w:sz w:val="24"/>
          <w:szCs w:val="24"/>
          <w:lang w:val="en-US" w:eastAsia="en-US"/>
        </w:rPr>
        <w:t xml:space="preserve">қаласының орны қазіргі Қызылорда қаласынан </w:t>
      </w:r>
      <w:r>
        <w:rPr>
          <w:rFonts w:cs="Times New Roman" w:ascii="Times New Roman" w:hAnsi="Times New Roman"/>
          <w:color w:val="000000"/>
          <w:sz w:val="24"/>
          <w:szCs w:val="24"/>
          <w:lang w:val="en-US" w:eastAsia="en-US"/>
        </w:rPr>
        <w:t xml:space="preserve">Оңтүстік-батысқа қарай 300 шақырым жерде Қызылқұм </w:t>
      </w:r>
      <w:r>
        <w:rPr>
          <w:rFonts w:cs="Times New Roman" w:ascii="Times New Roman" w:hAnsi="Times New Roman"/>
          <w:color w:val="000000"/>
          <w:spacing w:val="-1"/>
          <w:sz w:val="24"/>
          <w:szCs w:val="24"/>
          <w:lang w:val="en-US" w:eastAsia="en-US"/>
        </w:rPr>
        <w:t xml:space="preserve">шөлінде жатыр. Сақ тайпа одағының жоғарғы билеушісін патша </w:t>
      </w:r>
      <w:r>
        <w:rPr>
          <w:rFonts w:cs="Times New Roman" w:ascii="Times New Roman" w:hAnsi="Times New Roman"/>
          <w:color w:val="000000"/>
          <w:sz w:val="24"/>
          <w:szCs w:val="24"/>
          <w:lang w:val="en-US" w:eastAsia="en-US"/>
        </w:rPr>
        <w:t xml:space="preserve">деп атаған. Сақ тайпалары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д. V</w:t>
      </w:r>
      <w:r>
        <w:rPr>
          <w:rFonts w:cs="Times New Roman" w:ascii="Times New Roman" w:hAnsi="Times New Roman"/>
          <w:color w:val="000000"/>
          <w:sz w:val="24"/>
          <w:szCs w:val="24"/>
          <w:lang w:val="en-US" w:eastAsia="en-US"/>
        </w:rPr>
        <w:t xml:space="preserve">І ғасырда парсылармен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eastAsia="en-US"/>
        </w:rPr>
        <w:t xml:space="preserve">ғысқан. </w:t>
      </w:r>
      <w:r>
        <w:rPr>
          <w:rFonts w:cs="Times New Roman" w:ascii="Times New Roman" w:hAnsi="Times New Roman"/>
          <w:color w:val="000000"/>
          <w:sz w:val="24"/>
          <w:szCs w:val="24"/>
        </w:rPr>
        <w:t>Ал, 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490 ж. Марафон </w:t>
      </w:r>
      <w:r>
        <w:rPr>
          <w:rFonts w:cs="Times New Roman" w:ascii="Times New Roman" w:hAnsi="Times New Roman"/>
          <w:color w:val="000000"/>
          <w:sz w:val="24"/>
          <w:szCs w:val="24"/>
          <w:lang w:val="en-US" w:eastAsia="en-US"/>
        </w:rPr>
        <w:t xml:space="preserve">шайқасында сақтар енді парсылармен одақтасып, гректерге қарсы күресті.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eastAsia="en-US"/>
        </w:rPr>
        <w:t xml:space="preserve">ІV ға-сырда </w:t>
      </w:r>
      <w:r>
        <w:rPr>
          <w:rFonts w:cs="Times New Roman" w:ascii="Times New Roman" w:hAnsi="Times New Roman"/>
          <w:color w:val="000000"/>
          <w:sz w:val="24"/>
          <w:szCs w:val="24"/>
        </w:rPr>
        <w:t xml:space="preserve">Александр Македонский </w:t>
      </w:r>
      <w:r>
        <w:rPr>
          <w:rFonts w:cs="Times New Roman" w:ascii="Times New Roman" w:hAnsi="Times New Roman"/>
          <w:color w:val="000000"/>
          <w:sz w:val="24"/>
          <w:szCs w:val="24"/>
          <w:lang w:val="en-US" w:eastAsia="en-US"/>
        </w:rPr>
        <w:t xml:space="preserve">сақтармен соғысты. </w:t>
      </w:r>
      <w:r>
        <w:rPr>
          <w:rFonts w:cs="Times New Roman" w:ascii="Times New Roman" w:hAnsi="Times New Roman"/>
          <w:color w:val="000000"/>
          <w:sz w:val="24"/>
          <w:szCs w:val="24"/>
        </w:rPr>
        <w:t xml:space="preserve">Парсы </w:t>
      </w:r>
      <w:r>
        <w:rPr>
          <w:rFonts w:cs="Times New Roman" w:ascii="Times New Roman" w:hAnsi="Times New Roman"/>
          <w:color w:val="000000"/>
          <w:sz w:val="24"/>
          <w:szCs w:val="24"/>
          <w:lang w:val="en-US" w:eastAsia="en-US"/>
        </w:rPr>
        <w:t xml:space="preserve">патшасы І </w:t>
      </w:r>
      <w:r>
        <w:rPr>
          <w:rFonts w:cs="Times New Roman" w:ascii="Times New Roman" w:hAnsi="Times New Roman"/>
          <w:color w:val="000000"/>
          <w:sz w:val="24"/>
          <w:szCs w:val="24"/>
        </w:rPr>
        <w:t xml:space="preserve">Дарий </w:t>
      </w:r>
      <w:r>
        <w:rPr>
          <w:rFonts w:cs="Times New Roman" w:ascii="Times New Roman" w:hAnsi="Times New Roman"/>
          <w:color w:val="000000"/>
          <w:sz w:val="24"/>
          <w:szCs w:val="24"/>
          <w:lang w:val="en-US" w:eastAsia="en-US"/>
        </w:rPr>
        <w:t xml:space="preserve">сақ тайпаларын өзіне бағындыру үшін әл-денеше шапқыншылық соғыс жүргізген. </w:t>
      </w:r>
      <w:r>
        <w:rPr>
          <w:rFonts w:cs="Times New Roman" w:ascii="Times New Roman" w:hAnsi="Times New Roman"/>
          <w:color w:val="000000"/>
          <w:sz w:val="24"/>
          <w:szCs w:val="24"/>
        </w:rPr>
        <w:t>Дарий 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519—518 </w:t>
      </w:r>
      <w:r>
        <w:rPr>
          <w:rFonts w:cs="Times New Roman" w:ascii="Times New Roman" w:hAnsi="Times New Roman"/>
          <w:color w:val="000000"/>
          <w:sz w:val="24"/>
          <w:szCs w:val="24"/>
          <w:lang w:val="en-US" w:eastAsia="en-US"/>
        </w:rPr>
        <w:t xml:space="preserve">жылдары сақтарды өзіне бағындырған. Сақ массагеттердің </w:t>
      </w:r>
      <w:r>
        <w:rPr>
          <w:rFonts w:cs="Times New Roman" w:ascii="Times New Roman" w:hAnsi="Times New Roman"/>
          <w:color w:val="000000"/>
          <w:spacing w:val="-1"/>
          <w:sz w:val="24"/>
          <w:szCs w:val="24"/>
          <w:lang w:val="en-US" w:eastAsia="en-US"/>
        </w:rPr>
        <w:t xml:space="preserve">Томирис деген әйел патшасы болған. </w:t>
      </w:r>
      <w:r>
        <w:rPr>
          <w:rFonts w:cs="Times New Roman" w:ascii="Times New Roman" w:hAnsi="Times New Roman"/>
          <w:color w:val="000000"/>
          <w:spacing w:val="-1"/>
          <w:sz w:val="24"/>
          <w:szCs w:val="24"/>
        </w:rPr>
        <w:t xml:space="preserve">Грек авторы </w:t>
      </w:r>
      <w:r>
        <w:rPr>
          <w:rFonts w:cs="Times New Roman" w:ascii="Times New Roman" w:hAnsi="Times New Roman"/>
          <w:color w:val="000000"/>
          <w:spacing w:val="-1"/>
          <w:sz w:val="24"/>
          <w:szCs w:val="24"/>
          <w:lang w:val="en-US" w:eastAsia="en-US"/>
        </w:rPr>
        <w:t xml:space="preserve">Ктесий “Сақ </w:t>
      </w:r>
      <w:r>
        <w:rPr>
          <w:rFonts w:cs="Times New Roman" w:ascii="Times New Roman" w:hAnsi="Times New Roman"/>
          <w:color w:val="000000"/>
          <w:sz w:val="24"/>
          <w:szCs w:val="24"/>
          <w:lang w:val="en-US" w:eastAsia="en-US"/>
        </w:rPr>
        <w:t xml:space="preserve">әйелдері ержүрек келеді, соғыс қаупі төнгенде ерлеріне көмек көрсетіп ұрысқа араласады” деп баяндайды. </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ақ қоғамында жайылымдарды және көшіп-қонатын қажетті жерлерді тайпа көсемі белгілеп беретін болған.</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Үйсінде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Үйсіндер ежелден келе жатқан белгілі түркі тайпаларының бірі. Сондай-ақ, қазақ халқының қалыптасуына негіз болған </w:t>
      </w:r>
      <w:r>
        <w:rPr>
          <w:rFonts w:cs="Times New Roman" w:ascii="Times New Roman" w:hAnsi="Times New Roman"/>
          <w:color w:val="000000"/>
          <w:sz w:val="24"/>
          <w:szCs w:val="24"/>
        </w:rPr>
        <w:t>тай-</w:t>
      </w:r>
      <w:r>
        <w:rPr>
          <w:rFonts w:cs="Times New Roman" w:ascii="Times New Roman" w:hAnsi="Times New Roman"/>
          <w:color w:val="000000"/>
          <w:sz w:val="24"/>
          <w:szCs w:val="24"/>
          <w:lang w:val="en-US" w:eastAsia="en-US"/>
        </w:rPr>
        <w:t>палар қатарына жат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Жазба деректерде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eastAsia="en-US"/>
        </w:rPr>
        <w:t xml:space="preserve">І ғасырда үйсін халқының </w:t>
      </w:r>
      <w:r>
        <w:rPr>
          <w:rFonts w:cs="Times New Roman" w:ascii="Times New Roman" w:hAnsi="Times New Roman"/>
          <w:color w:val="000000"/>
          <w:sz w:val="24"/>
          <w:szCs w:val="24"/>
        </w:rPr>
        <w:t xml:space="preserve">саны 630 </w:t>
      </w:r>
      <w:r>
        <w:rPr>
          <w:rFonts w:cs="Times New Roman" w:ascii="Times New Roman" w:hAnsi="Times New Roman"/>
          <w:color w:val="000000"/>
          <w:sz w:val="24"/>
          <w:szCs w:val="24"/>
          <w:lang w:val="en-US" w:eastAsia="en-US"/>
        </w:rPr>
        <w:t xml:space="preserve">мың болған делінеді. Мұның өзі олардың іргелі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 xml:space="preserve">болғанын дәлелдейді. Үйсіндердің жайлаулар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ыстаулары Іле, Шу,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өзендерінің алқаптарында болған. Іле,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өзендері бойында егіншілік өркендеген. Мемлекеттің астанасы Қызыл Аңғар (Чигучен) қаласы. Ол қала қазіргі Ыстықкөл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Іле өзе-нінің оңтүстік жағасында орын тепкен. Жетісудағы тиграхауд сақтардың орнын кейін үйсін тайпалары мекендеді. Үйсіндердің территориясы: батыста Шу,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өзендеріне, шығыста Тянь-Шань тауларының шығыс бөлігін,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солтүстікте Балқаш кө-лінен бастап, Оңтүстікте Ыстықкөлдің оңтүстік жағалауына дейінгі өңірді қамты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Үйсіндердің жоғарғы билеушісінің титулының атауы Гуньмо (Күнби) деп аталды. Үйсіндерде жерге, малға жеке меншік қа-лыптаса бастады. Мұның өзі мемлекеттің пайда </w:t>
      </w:r>
      <w:r>
        <w:rPr>
          <w:rFonts w:cs="Times New Roman" w:ascii="Times New Roman" w:hAnsi="Times New Roman"/>
          <w:color w:val="000000"/>
          <w:sz w:val="24"/>
          <w:szCs w:val="24"/>
        </w:rPr>
        <w:t xml:space="preserve">бола </w:t>
      </w:r>
      <w:r>
        <w:rPr>
          <w:rFonts w:cs="Times New Roman" w:ascii="Times New Roman" w:hAnsi="Times New Roman"/>
          <w:color w:val="000000"/>
          <w:sz w:val="24"/>
          <w:szCs w:val="24"/>
          <w:lang w:val="en-US" w:eastAsia="en-US"/>
        </w:rPr>
        <w:t xml:space="preserve">бастау-ының белгілері еді. Әскербашыл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басқа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билік басындағы адамдардың алтыннан, мыстан жасалған мөрлері болды. Олардан кішірек басшылардың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мөрі болған. Бірақ олардың көбі тастан, күйдірілген </w:t>
      </w:r>
      <w:r>
        <w:rPr>
          <w:rFonts w:cs="Times New Roman" w:ascii="Times New Roman" w:hAnsi="Times New Roman"/>
          <w:color w:val="000000"/>
          <w:sz w:val="24"/>
          <w:szCs w:val="24"/>
        </w:rPr>
        <w:t xml:space="preserve">саз </w:t>
      </w:r>
      <w:r>
        <w:rPr>
          <w:rFonts w:cs="Times New Roman" w:ascii="Times New Roman" w:hAnsi="Times New Roman"/>
          <w:color w:val="000000"/>
          <w:sz w:val="24"/>
          <w:szCs w:val="24"/>
          <w:lang w:val="en-US" w:eastAsia="en-US"/>
        </w:rPr>
        <w:t>балшықтан жас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Үйсіндер жайлы ежелгі тарихшы Сыма-Цянь мәлімет қалдырған. Үйсін тайпалары ежелгі түрік тілінде сөйлеген. Үйсін-</w:t>
      </w:r>
      <w:r>
        <w:rPr>
          <w:rFonts w:cs="Times New Roman" w:ascii="Times New Roman" w:hAnsi="Times New Roman"/>
          <w:color w:val="000000"/>
          <w:spacing w:val="-1"/>
          <w:sz w:val="24"/>
          <w:szCs w:val="24"/>
        </w:rPr>
        <w:t xml:space="preserve">дер </w:t>
      </w:r>
      <w:r>
        <w:rPr>
          <w:rFonts w:cs="Times New Roman" w:ascii="Times New Roman" w:hAnsi="Times New Roman"/>
          <w:color w:val="000000"/>
          <w:spacing w:val="-1"/>
          <w:sz w:val="24"/>
          <w:szCs w:val="24"/>
          <w:lang w:val="en-US" w:eastAsia="en-US"/>
        </w:rPr>
        <w:t xml:space="preserve">Қытаймен кең дипломатиялық қатынаста болды. Сондай-ақ, </w:t>
      </w:r>
      <w:r>
        <w:rPr>
          <w:rFonts w:cs="Times New Roman" w:ascii="Times New Roman" w:hAnsi="Times New Roman"/>
          <w:color w:val="000000"/>
          <w:sz w:val="24"/>
          <w:szCs w:val="24"/>
          <w:lang w:val="en-US" w:eastAsia="en-US"/>
        </w:rPr>
        <w:t xml:space="preserve">ұйғыр тайпаларымен,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Азияның ғұн, қаңлы тайпаларымен, </w:t>
      </w:r>
      <w:r>
        <w:rPr>
          <w:rFonts w:cs="Times New Roman" w:ascii="Times New Roman" w:hAnsi="Times New Roman"/>
          <w:color w:val="000000"/>
          <w:sz w:val="24"/>
          <w:szCs w:val="24"/>
        </w:rPr>
        <w:t xml:space="preserve">Енисей </w:t>
      </w:r>
      <w:r>
        <w:rPr>
          <w:rFonts w:cs="Times New Roman" w:ascii="Times New Roman" w:hAnsi="Times New Roman"/>
          <w:color w:val="000000"/>
          <w:sz w:val="24"/>
          <w:szCs w:val="24"/>
          <w:lang w:val="en-US" w:eastAsia="en-US"/>
        </w:rPr>
        <w:t xml:space="preserve">қырғыздарымен қарым-қатынаста болған. Үйсіндердің </w:t>
      </w:r>
      <w:r>
        <w:rPr>
          <w:rFonts w:cs="Times New Roman" w:ascii="Times New Roman" w:hAnsi="Times New Roman"/>
          <w:color w:val="000000"/>
          <w:spacing w:val="-1"/>
          <w:sz w:val="24"/>
          <w:szCs w:val="24"/>
          <w:lang w:val="en-US" w:eastAsia="en-US"/>
        </w:rPr>
        <w:t xml:space="preserve">көрші елдермен оның ішінде қаңлылармен, ғұндармен қатынасы </w:t>
      </w:r>
      <w:r>
        <w:rPr>
          <w:rFonts w:cs="Times New Roman" w:ascii="Times New Roman" w:hAnsi="Times New Roman"/>
          <w:color w:val="000000"/>
          <w:sz w:val="24"/>
          <w:szCs w:val="24"/>
          <w:lang w:val="en-US" w:eastAsia="en-US"/>
        </w:rPr>
        <w:t xml:space="preserve">көбіне бейбіт жағдайда өрбіді. Сыртқы қауіпсіздігін нығайту үшін үйсіндер ғұндармен бірнеше рет одақ құрған.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Хань </w:t>
      </w:r>
      <w:r>
        <w:rPr>
          <w:rFonts w:cs="Times New Roman" w:ascii="Times New Roman" w:hAnsi="Times New Roman"/>
          <w:color w:val="000000"/>
          <w:sz w:val="24"/>
          <w:szCs w:val="24"/>
        </w:rPr>
        <w:t>им-</w:t>
      </w:r>
      <w:r>
        <w:rPr>
          <w:rFonts w:cs="Times New Roman" w:ascii="Times New Roman" w:hAnsi="Times New Roman"/>
          <w:color w:val="000000"/>
          <w:sz w:val="24"/>
          <w:szCs w:val="24"/>
          <w:lang w:val="en-US" w:eastAsia="en-US"/>
        </w:rPr>
        <w:t xml:space="preserve">периясы олардың күшейіп кетуінен қорқып, үнемі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одақты бұзуға әрекет жасап отырған. Үйсіндер қыз алып, қыз </w:t>
      </w:r>
      <w:r>
        <w:rPr>
          <w:rFonts w:cs="Times New Roman" w:ascii="Times New Roman" w:hAnsi="Times New Roman"/>
          <w:color w:val="000000"/>
          <w:sz w:val="24"/>
          <w:szCs w:val="24"/>
        </w:rPr>
        <w:t>беру ар-</w:t>
      </w:r>
      <w:r>
        <w:rPr>
          <w:rFonts w:cs="Times New Roman" w:ascii="Times New Roman" w:hAnsi="Times New Roman"/>
          <w:color w:val="000000"/>
          <w:spacing w:val="-1"/>
          <w:sz w:val="24"/>
          <w:szCs w:val="24"/>
          <w:lang w:val="en-US" w:eastAsia="en-US"/>
        </w:rPr>
        <w:t>қылы кейбір көршілермен де татулық байланыс орнатқан. Көш-</w:t>
      </w:r>
      <w:r>
        <w:rPr>
          <w:rFonts w:cs="Times New Roman" w:ascii="Times New Roman" w:hAnsi="Times New Roman"/>
          <w:color w:val="000000"/>
          <w:sz w:val="24"/>
          <w:szCs w:val="24"/>
          <w:lang w:val="en-US" w:eastAsia="en-US"/>
        </w:rPr>
        <w:t>пелі үйсіндердің тұрған үйі-киіз үй болатын. Үйсіндер қысты-гүні екі түрлі үйде тұрған: кірпіш үй, тас үй.</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en-US" w:eastAsia="en-US"/>
        </w:rPr>
        <w:t>Қаңлыл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eastAsia="en-US"/>
        </w:rPr>
        <w:t xml:space="preserve">ІІІ ғасырда Қазақстанның оңтүстігінде қаңлы тайпалық </w:t>
      </w:r>
      <w:r>
        <w:rPr>
          <w:rFonts w:cs="Times New Roman" w:ascii="Times New Roman" w:hAnsi="Times New Roman"/>
          <w:color w:val="000000"/>
          <w:spacing w:val="-1"/>
          <w:sz w:val="24"/>
          <w:szCs w:val="24"/>
          <w:lang w:val="en-US" w:eastAsia="en-US"/>
        </w:rPr>
        <w:t xml:space="preserve">одағы құрылды. Қаңлылар қазақ халқының қалыптасуына негіз </w:t>
      </w:r>
      <w:r>
        <w:rPr>
          <w:rFonts w:cs="Times New Roman" w:ascii="Times New Roman" w:hAnsi="Times New Roman"/>
          <w:color w:val="000000"/>
          <w:sz w:val="24"/>
          <w:szCs w:val="24"/>
          <w:lang w:val="en-US" w:eastAsia="en-US"/>
        </w:rPr>
        <w:t xml:space="preserve">болған көне түркі тайпаларына жатады. Өзінің ұзақ тарихында оның шекарасы кейде ұлғайып, кейде кішірейіп отырған. Бұған әр түрлі шапқыншылық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соғыстар себеп бо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ңлы тайпаларының атамекені Сырдария өзенінің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ағыс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аратау жотасы болған. Қаңлы елі күшейген тұс-тарда замандағы атақты мемлекеттер Қытай, </w:t>
      </w:r>
      <w:r>
        <w:rPr>
          <w:rFonts w:cs="Times New Roman" w:ascii="Times New Roman" w:hAnsi="Times New Roman"/>
          <w:color w:val="000000"/>
          <w:sz w:val="24"/>
          <w:szCs w:val="24"/>
        </w:rPr>
        <w:t xml:space="preserve">Рим, Кушан </w:t>
      </w:r>
      <w:r>
        <w:rPr>
          <w:rFonts w:cs="Times New Roman" w:ascii="Times New Roman" w:hAnsi="Times New Roman"/>
          <w:color w:val="000000"/>
          <w:sz w:val="24"/>
          <w:szCs w:val="24"/>
          <w:lang w:val="en-US" w:eastAsia="en-US"/>
        </w:rPr>
        <w:t>оны-</w:t>
      </w:r>
      <w:r>
        <w:rPr>
          <w:rFonts w:cs="Times New Roman" w:ascii="Times New Roman" w:hAnsi="Times New Roman"/>
          <w:color w:val="000000"/>
          <w:spacing w:val="-1"/>
          <w:sz w:val="24"/>
          <w:szCs w:val="24"/>
        </w:rPr>
        <w:t>мен жан-</w:t>
      </w:r>
      <w:r>
        <w:rPr>
          <w:rFonts w:cs="Times New Roman" w:ascii="Times New Roman" w:hAnsi="Times New Roman"/>
          <w:color w:val="000000"/>
          <w:spacing w:val="-1"/>
          <w:sz w:val="24"/>
          <w:szCs w:val="24"/>
          <w:lang w:val="en-US" w:eastAsia="en-US"/>
        </w:rPr>
        <w:t xml:space="preserve">жақты байланыс жасап тұрған. Қаңлылардың күшейіп </w:t>
      </w:r>
      <w:r>
        <w:rPr>
          <w:rFonts w:cs="Times New Roman" w:ascii="Times New Roman" w:hAnsi="Times New Roman"/>
          <w:color w:val="000000"/>
          <w:sz w:val="24"/>
          <w:szCs w:val="24"/>
          <w:lang w:val="en-US" w:eastAsia="en-US"/>
        </w:rPr>
        <w:t xml:space="preserve">гүлденген дәуірінде олар Ташкеннен Хорезмге дейінгі жерге иелік еткен. Қаңлы елін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илеген. Оның үш орынбасары, уәзірлері болған. Елдің астанасы Битянь қаласы. Ол қазіргі Түр-кістан қаласының маңында болған.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екінші бір деректерде елдің астанасы Отырар қаласы болғандығын көрсете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Жазба деректерге қарағанда, қаңлы елі </w:t>
      </w:r>
      <w:r>
        <w:rPr>
          <w:rFonts w:cs="Times New Roman" w:ascii="Times New Roman" w:hAnsi="Times New Roman"/>
          <w:color w:val="000000"/>
          <w:sz w:val="24"/>
          <w:szCs w:val="24"/>
        </w:rPr>
        <w:t xml:space="preserve">бес </w:t>
      </w:r>
      <w:r>
        <w:rPr>
          <w:rFonts w:cs="Times New Roman" w:ascii="Times New Roman" w:hAnsi="Times New Roman"/>
          <w:color w:val="000000"/>
          <w:sz w:val="24"/>
          <w:szCs w:val="24"/>
          <w:lang w:val="en-US" w:eastAsia="en-US"/>
        </w:rPr>
        <w:t xml:space="preserve">бөлікке бөлінген. Әр бөлік өзінің орталық қаласының атымен аталған. Әр бөліктің кіші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болған. Олар Ұлы ханға бағынған. Елдің билігі мұра-герлік жолмен әкеден балаға өтіп отыр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Ру басылары, </w:t>
      </w:r>
      <w:r>
        <w:rPr>
          <w:rFonts w:cs="Times New Roman" w:ascii="Times New Roman" w:hAnsi="Times New Roman"/>
          <w:color w:val="000000"/>
          <w:sz w:val="24"/>
          <w:szCs w:val="24"/>
        </w:rPr>
        <w:t xml:space="preserve">бай </w:t>
      </w:r>
      <w:r>
        <w:rPr>
          <w:rFonts w:cs="Times New Roman" w:ascii="Times New Roman" w:hAnsi="Times New Roman"/>
          <w:color w:val="000000"/>
          <w:sz w:val="24"/>
          <w:szCs w:val="24"/>
          <w:lang w:val="en-US" w:eastAsia="en-US"/>
        </w:rPr>
        <w:t>адамдар, ақсақалдар кеңесі, әскери көсем-</w:t>
      </w:r>
      <w:r>
        <w:rPr>
          <w:rFonts w:cs="Times New Roman" w:ascii="Times New Roman" w:hAnsi="Times New Roman"/>
          <w:color w:val="000000"/>
          <w:sz w:val="24"/>
          <w:szCs w:val="24"/>
        </w:rPr>
        <w:t xml:space="preserve">дер </w:t>
      </w:r>
      <w:r>
        <w:rPr>
          <w:rFonts w:cs="Times New Roman" w:ascii="Times New Roman" w:hAnsi="Times New Roman"/>
          <w:color w:val="000000"/>
          <w:sz w:val="24"/>
          <w:szCs w:val="24"/>
          <w:lang w:val="en-US" w:eastAsia="en-US"/>
        </w:rPr>
        <w:t xml:space="preserve">қарапайым халықты өздеріне мәжбүрлеп бағындырды. Мү-лік теңсіздігі адамдардың </w:t>
      </w:r>
      <w:r>
        <w:rPr>
          <w:rFonts w:cs="Times New Roman" w:ascii="Times New Roman" w:hAnsi="Times New Roman"/>
          <w:color w:val="000000"/>
          <w:sz w:val="24"/>
          <w:szCs w:val="24"/>
        </w:rPr>
        <w:t xml:space="preserve">бай, </w:t>
      </w:r>
      <w:r>
        <w:rPr>
          <w:rFonts w:cs="Times New Roman" w:ascii="Times New Roman" w:hAnsi="Times New Roman"/>
          <w:color w:val="000000"/>
          <w:sz w:val="24"/>
          <w:szCs w:val="24"/>
          <w:lang w:val="en-US" w:eastAsia="en-US"/>
        </w:rPr>
        <w:t>кедей болып бөлінуін туғызды. Қытай деректерінде қаңлы билеушісінің жазғы және қысқы сарайлары бір-бірінен 900 шақырым қашықтықта орналасқан деп айты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Шаруашылығы. </w:t>
      </w:r>
      <w:r>
        <w:rPr>
          <w:rFonts w:cs="Times New Roman" w:ascii="Times New Roman" w:hAnsi="Times New Roman"/>
          <w:color w:val="000000"/>
          <w:sz w:val="24"/>
          <w:szCs w:val="24"/>
          <w:lang w:val="en-US" w:eastAsia="en-US"/>
        </w:rPr>
        <w:t>Қаңлылар табиғаты, климаттық, геогра-фиялық ерекшелігі әр түрлі өңірді мекендеген. Шаруашылық-</w:t>
      </w:r>
      <w:r>
        <w:rPr>
          <w:rFonts w:cs="Times New Roman" w:ascii="Times New Roman" w:hAnsi="Times New Roman"/>
          <w:color w:val="000000"/>
          <w:spacing w:val="-1"/>
          <w:sz w:val="24"/>
          <w:szCs w:val="24"/>
          <w:lang w:val="en-US" w:eastAsia="en-US"/>
        </w:rPr>
        <w:t xml:space="preserve">тың дамуы </w:t>
      </w:r>
      <w:r>
        <w:rPr>
          <w:rFonts w:cs="Times New Roman" w:ascii="Times New Roman" w:hAnsi="Times New Roman"/>
          <w:color w:val="000000"/>
          <w:spacing w:val="-1"/>
          <w:sz w:val="24"/>
          <w:szCs w:val="24"/>
        </w:rPr>
        <w:t xml:space="preserve">да, </w:t>
      </w:r>
      <w:r>
        <w:rPr>
          <w:rFonts w:cs="Times New Roman" w:ascii="Times New Roman" w:hAnsi="Times New Roman"/>
          <w:color w:val="000000"/>
          <w:spacing w:val="-1"/>
          <w:sz w:val="24"/>
          <w:szCs w:val="24"/>
          <w:lang w:val="en-US" w:eastAsia="en-US"/>
        </w:rPr>
        <w:t xml:space="preserve">адамдардың кәсібі де </w:t>
      </w:r>
      <w:r>
        <w:rPr>
          <w:rFonts w:cs="Times New Roman" w:ascii="Times New Roman" w:hAnsi="Times New Roman"/>
          <w:color w:val="000000"/>
          <w:spacing w:val="-1"/>
          <w:sz w:val="24"/>
          <w:szCs w:val="24"/>
        </w:rPr>
        <w:t xml:space="preserve">сол </w:t>
      </w:r>
      <w:r>
        <w:rPr>
          <w:rFonts w:cs="Times New Roman" w:ascii="Times New Roman" w:hAnsi="Times New Roman"/>
          <w:color w:val="000000"/>
          <w:spacing w:val="-1"/>
          <w:sz w:val="24"/>
          <w:szCs w:val="24"/>
          <w:lang w:val="en-US" w:eastAsia="en-US"/>
        </w:rPr>
        <w:t xml:space="preserve">табиғаттық-климаттық жағдайларға байланысты болды. Хорезмде, </w:t>
      </w:r>
      <w:r>
        <w:rPr>
          <w:rFonts w:cs="Times New Roman" w:ascii="Times New Roman" w:hAnsi="Times New Roman"/>
          <w:color w:val="000000"/>
          <w:spacing w:val="-1"/>
          <w:sz w:val="24"/>
          <w:szCs w:val="24"/>
        </w:rPr>
        <w:t xml:space="preserve">Арал </w:t>
      </w:r>
      <w:r>
        <w:rPr>
          <w:rFonts w:cs="Times New Roman" w:ascii="Times New Roman" w:hAnsi="Times New Roman"/>
          <w:color w:val="000000"/>
          <w:spacing w:val="-1"/>
          <w:sz w:val="24"/>
          <w:szCs w:val="24"/>
          <w:lang w:val="en-US" w:eastAsia="en-US"/>
        </w:rPr>
        <w:t>өңірінде, Таш-</w:t>
      </w:r>
      <w:r>
        <w:rPr>
          <w:rFonts w:cs="Times New Roman" w:ascii="Times New Roman" w:hAnsi="Times New Roman"/>
          <w:color w:val="000000"/>
          <w:sz w:val="24"/>
          <w:szCs w:val="24"/>
        </w:rPr>
        <w:t xml:space="preserve">кент </w:t>
      </w:r>
      <w:r>
        <w:rPr>
          <w:rFonts w:cs="Times New Roman" w:ascii="Times New Roman" w:hAnsi="Times New Roman"/>
          <w:color w:val="000000"/>
          <w:sz w:val="24"/>
          <w:szCs w:val="24"/>
          <w:lang w:val="en-US" w:eastAsia="en-US"/>
        </w:rPr>
        <w:t xml:space="preserve">алқабында отырықшылық дамып, қоныс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алалар қалыптаса бастады. Отырықшы қоныстар тұрғындары егінші-лікпен айналысты. Олар </w:t>
      </w:r>
      <w:r>
        <w:rPr>
          <w:rFonts w:cs="Times New Roman" w:ascii="Times New Roman" w:hAnsi="Times New Roman"/>
          <w:color w:val="000000"/>
          <w:sz w:val="24"/>
          <w:szCs w:val="24"/>
        </w:rPr>
        <w:t xml:space="preserve">тары, </w:t>
      </w:r>
      <w:r>
        <w:rPr>
          <w:rFonts w:cs="Times New Roman" w:ascii="Times New Roman" w:hAnsi="Times New Roman"/>
          <w:color w:val="000000"/>
          <w:sz w:val="24"/>
          <w:szCs w:val="24"/>
          <w:lang w:val="en-US" w:eastAsia="en-US"/>
        </w:rPr>
        <w:t xml:space="preserve">арпа, бидай өсірген. Шаруашы-лықтың маңызды бір саласы ол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шаруашылығы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ңлылардың қыстаулары, негізінен Сырдария бойында болған.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малдың жайылымы Орталық Қазақстан далаларына дейін жеткен.</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en-US" w:eastAsia="en-US"/>
        </w:rPr>
        <w:t>Ғұнд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Біздің заманымыздың басында Қазақстан аумағын мекен еткен тайпалардың ішіндегі ең жауынгері ғұндар болды. Ғұндар туралы мәліметтерді қытай деректерінен кездестіруге болады. Ғұндар Қазақстан жеріне Орталық Азиядан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eastAsia="en-US"/>
        </w:rPr>
        <w:t xml:space="preserve">І ғасырдың соңы </w:t>
      </w:r>
      <w:r>
        <w:rPr>
          <w:rFonts w:cs="Times New Roman" w:ascii="Times New Roman" w:hAnsi="Times New Roman"/>
          <w:color w:val="000000"/>
          <w:sz w:val="24"/>
          <w:szCs w:val="24"/>
        </w:rPr>
        <w:t>мен б.</w:t>
      </w:r>
      <w:r>
        <w:rPr>
          <w:rFonts w:cs="Times New Roman" w:ascii="Times New Roman" w:hAnsi="Times New Roman"/>
          <w:color w:val="000000"/>
          <w:sz w:val="24"/>
          <w:szCs w:val="24"/>
          <w:lang w:val="en-US" w:eastAsia="en-US"/>
        </w:rPr>
        <w:t xml:space="preserve">з. І ғасырында келген. Дәл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кезеңде Еуразияның ұлан-байтақ даласында, соның ішінде Қазақстан жерінде де, “Халықтардың ұлы қоныс аударуы”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ес </w:t>
      </w:r>
      <w:r>
        <w:rPr>
          <w:rFonts w:cs="Times New Roman" w:ascii="Times New Roman" w:hAnsi="Times New Roman"/>
          <w:color w:val="000000"/>
          <w:sz w:val="24"/>
          <w:szCs w:val="24"/>
          <w:lang w:val="en-US" w:eastAsia="en-US"/>
        </w:rPr>
        <w:t xml:space="preserve">ғасырға жуық уақыт бойы ғұндар кең далаға билік жүргізді. Деректерге қарағанда ғұндар 24 руға бөлінген. Әр </w:t>
      </w:r>
      <w:r>
        <w:rPr>
          <w:rFonts w:cs="Times New Roman" w:ascii="Times New Roman" w:hAnsi="Times New Roman"/>
          <w:color w:val="000000"/>
          <w:spacing w:val="-4"/>
          <w:sz w:val="24"/>
          <w:szCs w:val="24"/>
        </w:rPr>
        <w:t xml:space="preserve">руды </w:t>
      </w:r>
      <w:r>
        <w:rPr>
          <w:rFonts w:cs="Times New Roman" w:ascii="Times New Roman" w:hAnsi="Times New Roman"/>
          <w:color w:val="000000"/>
          <w:spacing w:val="-4"/>
          <w:sz w:val="24"/>
          <w:szCs w:val="24"/>
          <w:lang w:val="en-US" w:eastAsia="en-US"/>
        </w:rPr>
        <w:t xml:space="preserve">ру ақсақалдары басқарған. Ғұндардың билеушісін “шаньюй” </w:t>
      </w:r>
      <w:r>
        <w:rPr>
          <w:rFonts w:cs="Times New Roman" w:ascii="Times New Roman" w:hAnsi="Times New Roman"/>
          <w:color w:val="000000"/>
          <w:sz w:val="24"/>
          <w:szCs w:val="24"/>
          <w:lang w:val="en-US" w:eastAsia="en-US"/>
        </w:rPr>
        <w:t xml:space="preserve">деп атаған. Ғұн қоғамында “түменбасын” шаньюйдің жақын туыстарынан қоятын болған. Ғұн әскерінің негізін атты әскер </w:t>
      </w:r>
      <w:r>
        <w:rPr>
          <w:rFonts w:cs="Times New Roman" w:ascii="Times New Roman" w:hAnsi="Times New Roman"/>
          <w:color w:val="000000"/>
          <w:spacing w:val="-1"/>
          <w:sz w:val="24"/>
          <w:szCs w:val="24"/>
          <w:lang w:val="en-US" w:eastAsia="en-US"/>
        </w:rPr>
        <w:t xml:space="preserve">құраған. Ғұндарда әскери іс </w:t>
      </w:r>
      <w:r>
        <w:rPr>
          <w:rFonts w:cs="Times New Roman" w:ascii="Times New Roman" w:hAnsi="Times New Roman"/>
          <w:color w:val="000000"/>
          <w:spacing w:val="-1"/>
          <w:sz w:val="24"/>
          <w:szCs w:val="24"/>
        </w:rPr>
        <w:t xml:space="preserve">аса </w:t>
      </w:r>
      <w:r>
        <w:rPr>
          <w:rFonts w:cs="Times New Roman" w:ascii="Times New Roman" w:hAnsi="Times New Roman"/>
          <w:color w:val="000000"/>
          <w:spacing w:val="-1"/>
          <w:sz w:val="24"/>
          <w:szCs w:val="24"/>
          <w:lang w:val="en-US" w:eastAsia="en-US"/>
        </w:rPr>
        <w:t xml:space="preserve">жоғары дамыған. Ғұн тайпалары </w:t>
      </w:r>
      <w:r>
        <w:rPr>
          <w:rFonts w:cs="Times New Roman" w:ascii="Times New Roman" w:hAnsi="Times New Roman"/>
          <w:color w:val="000000"/>
          <w:sz w:val="24"/>
          <w:szCs w:val="24"/>
          <w:lang w:val="en-US" w:eastAsia="en-US"/>
        </w:rPr>
        <w:t>ежелгі түрік тілінде сөйлеген. Ғұндар бірлестігінің негізін салушы Мөде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55 </w:t>
      </w:r>
      <w:r>
        <w:rPr>
          <w:rFonts w:cs="Times New Roman" w:ascii="Times New Roman" w:hAnsi="Times New Roman"/>
          <w:color w:val="000000"/>
          <w:sz w:val="24"/>
          <w:szCs w:val="24"/>
          <w:lang w:val="en-US" w:eastAsia="en-US"/>
        </w:rPr>
        <w:t xml:space="preserve">жылы Ғұн мемлекеті оңтүстік және солтүстік ғұндар болып екіге бөлінді. Оңтүстіктегі ғұндар Хань империясына ба-ғынды,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солтүстіктегі ғұндар Моңғолияның солтүстік баты-</w:t>
      </w:r>
      <w:r>
        <w:rPr>
          <w:rFonts w:cs="Times New Roman" w:ascii="Times New Roman" w:hAnsi="Times New Roman"/>
          <w:color w:val="000000"/>
          <w:spacing w:val="-1"/>
          <w:sz w:val="24"/>
          <w:szCs w:val="24"/>
          <w:lang w:val="en-US" w:eastAsia="en-US"/>
        </w:rPr>
        <w:t>сындағы Қырғызнұр көлінің маңына орналасты. Ғұндардың Қа-</w:t>
      </w:r>
      <w:r>
        <w:rPr>
          <w:rFonts w:cs="Times New Roman" w:ascii="Times New Roman" w:hAnsi="Times New Roman"/>
          <w:color w:val="000000"/>
          <w:sz w:val="24"/>
          <w:szCs w:val="24"/>
          <w:lang w:val="en-US" w:eastAsia="en-US"/>
        </w:rPr>
        <w:t>зақстан жеріне екінші рет қоныс аударуы шамамен біздің дәуіріміздің 93 жылы баста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уропа елдеріне жасалған жорықтар кезінде ғұндарды Еділ (</w:t>
      </w:r>
      <w:r>
        <w:rPr>
          <w:rFonts w:cs="Times New Roman" w:ascii="Times New Roman" w:hAnsi="Times New Roman"/>
          <w:color w:val="000000"/>
          <w:sz w:val="24"/>
          <w:szCs w:val="24"/>
        </w:rPr>
        <w:t xml:space="preserve">Атилла) </w:t>
      </w:r>
      <w:r>
        <w:rPr>
          <w:rFonts w:cs="Times New Roman" w:ascii="Times New Roman" w:hAnsi="Times New Roman"/>
          <w:color w:val="000000"/>
          <w:sz w:val="24"/>
          <w:szCs w:val="24"/>
          <w:lang w:val="en-US" w:eastAsia="en-US"/>
        </w:rPr>
        <w:t>басқарды. Аттилаға дүние жүзінің мәдениет қайрат-</w:t>
      </w:r>
      <w:r>
        <w:rPr>
          <w:rFonts w:cs="Times New Roman" w:ascii="Times New Roman" w:hAnsi="Times New Roman"/>
          <w:color w:val="000000"/>
          <w:spacing w:val="-1"/>
          <w:sz w:val="24"/>
          <w:szCs w:val="24"/>
          <w:lang w:val="en-US" w:eastAsia="en-US"/>
        </w:rPr>
        <w:t xml:space="preserve">керлері өз шығармаларын арнаған,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қазақ ғалымларының іші-</w:t>
      </w:r>
      <w:r>
        <w:rPr>
          <w:rFonts w:cs="Times New Roman" w:ascii="Times New Roman" w:hAnsi="Times New Roman"/>
          <w:color w:val="000000"/>
          <w:sz w:val="24"/>
          <w:szCs w:val="24"/>
          <w:lang w:val="en-US" w:eastAsia="en-US"/>
        </w:rPr>
        <w:t>нен Аттила туралы алғаш рет ғылыми пікіра айтқан Ш. Уәли-</w:t>
      </w:r>
      <w:r>
        <w:rPr>
          <w:rFonts w:cs="Times New Roman" w:ascii="Times New Roman" w:hAnsi="Times New Roman"/>
          <w:color w:val="000000"/>
          <w:sz w:val="24"/>
          <w:szCs w:val="24"/>
        </w:rPr>
        <w:t xml:space="preserve">ханов </w:t>
      </w:r>
      <w:r>
        <w:rPr>
          <w:rFonts w:cs="Times New Roman" w:ascii="Times New Roman" w:hAnsi="Times New Roman"/>
          <w:color w:val="000000"/>
          <w:sz w:val="24"/>
          <w:szCs w:val="24"/>
          <w:lang w:val="en-US" w:eastAsia="en-US"/>
        </w:rPr>
        <w:t>болды. Ғұндардың аты тарихта әсіресе жаугершілік жо-рықтармен әйгілі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Ғұндар батысқа қарай </w:t>
      </w:r>
      <w:r>
        <w:rPr>
          <w:rFonts w:cs="Times New Roman" w:ascii="Times New Roman" w:hAnsi="Times New Roman"/>
          <w:color w:val="000000"/>
          <w:sz w:val="24"/>
          <w:szCs w:val="24"/>
        </w:rPr>
        <w:t xml:space="preserve">тез </w:t>
      </w:r>
      <w:r>
        <w:rPr>
          <w:rFonts w:cs="Times New Roman" w:ascii="Times New Roman" w:hAnsi="Times New Roman"/>
          <w:color w:val="000000"/>
          <w:sz w:val="24"/>
          <w:szCs w:val="24"/>
          <w:lang w:val="en-US" w:eastAsia="en-US"/>
        </w:rPr>
        <w:t xml:space="preserve">жылжып, тайпалардың біреуін күшпен бағындырса, екіншісін соғыссыз қосып алып отырады. Қазақстан жеріне олар: Сырдария, </w:t>
      </w:r>
      <w:r>
        <w:rPr>
          <w:rFonts w:cs="Times New Roman" w:ascii="Times New Roman" w:hAnsi="Times New Roman"/>
          <w:color w:val="000000"/>
          <w:sz w:val="24"/>
          <w:szCs w:val="24"/>
        </w:rPr>
        <w:t xml:space="preserve">Арал </w:t>
      </w:r>
      <w:r>
        <w:rPr>
          <w:rFonts w:cs="Times New Roman" w:ascii="Times New Roman" w:hAnsi="Times New Roman"/>
          <w:color w:val="000000"/>
          <w:sz w:val="24"/>
          <w:szCs w:val="24"/>
          <w:lang w:val="en-US" w:eastAsia="en-US"/>
        </w:rPr>
        <w:t xml:space="preserve">теңізіне, Орталық және Батыс Қазақстан жеріне жетеді. </w:t>
      </w:r>
      <w:r>
        <w:rPr>
          <w:rFonts w:cs="Times New Roman" w:ascii="Times New Roman" w:hAnsi="Times New Roman"/>
          <w:color w:val="000000"/>
          <w:sz w:val="24"/>
          <w:szCs w:val="24"/>
        </w:rPr>
        <w:t>Ал, б.</w:t>
      </w:r>
      <w:r>
        <w:rPr>
          <w:rFonts w:cs="Times New Roman" w:ascii="Times New Roman" w:hAnsi="Times New Roman"/>
          <w:color w:val="000000"/>
          <w:sz w:val="24"/>
          <w:szCs w:val="24"/>
          <w:lang w:val="en-US" w:eastAsia="en-US"/>
        </w:rPr>
        <w:t xml:space="preserve">з. ІV ғасырында олар орыстың оңтүстік даласына , одан әрі </w:t>
      </w:r>
      <w:r>
        <w:rPr>
          <w:rFonts w:cs="Times New Roman" w:ascii="Times New Roman" w:hAnsi="Times New Roman"/>
          <w:color w:val="000000"/>
          <w:sz w:val="24"/>
          <w:szCs w:val="24"/>
        </w:rPr>
        <w:t xml:space="preserve">Дунай </w:t>
      </w:r>
      <w:r>
        <w:rPr>
          <w:rFonts w:cs="Times New Roman" w:ascii="Times New Roman" w:hAnsi="Times New Roman"/>
          <w:color w:val="000000"/>
          <w:sz w:val="24"/>
          <w:szCs w:val="24"/>
          <w:lang w:val="en-US" w:eastAsia="en-US"/>
        </w:rPr>
        <w:t xml:space="preserve">өзеніне дейін ба-рып, “ғұндар” деген атпен қазіргі </w:t>
      </w:r>
      <w:r>
        <w:rPr>
          <w:rFonts w:cs="Times New Roman" w:ascii="Times New Roman" w:hAnsi="Times New Roman"/>
          <w:color w:val="000000"/>
          <w:sz w:val="24"/>
          <w:szCs w:val="24"/>
        </w:rPr>
        <w:t xml:space="preserve">Венгрия </w:t>
      </w:r>
      <w:r>
        <w:rPr>
          <w:rFonts w:cs="Times New Roman" w:ascii="Times New Roman" w:hAnsi="Times New Roman"/>
          <w:color w:val="000000"/>
          <w:sz w:val="24"/>
          <w:szCs w:val="24"/>
          <w:lang w:val="en-US" w:eastAsia="en-US"/>
        </w:rPr>
        <w:t xml:space="preserve">жеріне жетіп қоныс-танады. Ғұндар Дунайға, одан Италияға өтіп, кейінірек </w:t>
      </w:r>
      <w:r>
        <w:rPr>
          <w:rFonts w:cs="Times New Roman" w:ascii="Times New Roman" w:hAnsi="Times New Roman"/>
          <w:color w:val="000000"/>
          <w:sz w:val="24"/>
          <w:szCs w:val="24"/>
        </w:rPr>
        <w:t xml:space="preserve">Рим </w:t>
      </w:r>
      <w:r>
        <w:rPr>
          <w:rFonts w:cs="Times New Roman" w:ascii="Times New Roman" w:hAnsi="Times New Roman"/>
          <w:color w:val="000000"/>
          <w:sz w:val="24"/>
          <w:szCs w:val="24"/>
          <w:lang w:val="en-US" w:eastAsia="en-US"/>
        </w:rPr>
        <w:t xml:space="preserve">империясының құлауына себеп болады. Жалпы ғұндар - түркі </w:t>
      </w:r>
      <w:r>
        <w:rPr>
          <w:rFonts w:cs="Times New Roman" w:ascii="Times New Roman" w:hAnsi="Times New Roman"/>
          <w:color w:val="000000"/>
          <w:spacing w:val="-1"/>
          <w:sz w:val="24"/>
          <w:szCs w:val="24"/>
          <w:lang w:val="en-US" w:eastAsia="en-US"/>
        </w:rPr>
        <w:t xml:space="preserve">халықтарының ежелгі бір тармағы. Ұлы ақын Мағжан Жұмабаев </w:t>
      </w:r>
      <w:r>
        <w:rPr>
          <w:rFonts w:cs="Times New Roman" w:ascii="Times New Roman" w:hAnsi="Times New Roman"/>
          <w:color w:val="000000"/>
          <w:sz w:val="24"/>
          <w:szCs w:val="24"/>
          <w:lang w:val="en-US" w:eastAsia="en-US"/>
        </w:rPr>
        <w:t>“Пайғамбар” деген өлеңінде өзін ғұндардың ұрпағымын деп есептеген.</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lang w:val="en-US" w:eastAsia="en-US"/>
        </w:rPr>
        <w:t>Сарматт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арматтар туралы деректер өте </w:t>
      </w:r>
      <w:r>
        <w:rPr>
          <w:rFonts w:cs="Times New Roman" w:ascii="Times New Roman" w:hAnsi="Times New Roman"/>
          <w:color w:val="000000"/>
          <w:sz w:val="24"/>
          <w:szCs w:val="24"/>
        </w:rPr>
        <w:t xml:space="preserve">аз. “Сармат” </w:t>
      </w:r>
      <w:r>
        <w:rPr>
          <w:rFonts w:cs="Times New Roman" w:ascii="Times New Roman" w:hAnsi="Times New Roman"/>
          <w:color w:val="000000"/>
          <w:sz w:val="24"/>
          <w:szCs w:val="24"/>
          <w:lang w:val="en-US" w:eastAsia="en-US"/>
        </w:rPr>
        <w:t xml:space="preserve">тайпасының аты көне дәуір авторларының еңбектерінде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eastAsia="en-US"/>
        </w:rPr>
        <w:t xml:space="preserve">ІІІ ғасырдан бастап кездеседі. Бұдан сарматтар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кезде ғана пайда болды деген түсінік тумауы керек. Бұл кез сарматтардың күшейген, кемеліне келген, яғни тарих сахнасында кеңінен белгілі </w:t>
      </w:r>
      <w:r>
        <w:rPr>
          <w:rFonts w:cs="Times New Roman" w:ascii="Times New Roman" w:hAnsi="Times New Roman"/>
          <w:color w:val="000000"/>
          <w:sz w:val="24"/>
          <w:szCs w:val="24"/>
        </w:rPr>
        <w:t xml:space="preserve">бола </w:t>
      </w:r>
      <w:r>
        <w:rPr>
          <w:rFonts w:cs="Times New Roman" w:ascii="Times New Roman" w:hAnsi="Times New Roman"/>
          <w:color w:val="000000"/>
          <w:sz w:val="24"/>
          <w:szCs w:val="24"/>
          <w:lang w:val="en-US" w:eastAsia="en-US"/>
        </w:rPr>
        <w:t>бастаған кезі еді. Сарматтар ғұндармен бірге Қазақстанның ба-</w:t>
      </w:r>
      <w:r>
        <w:rPr>
          <w:rFonts w:cs="Times New Roman" w:ascii="Times New Roman" w:hAnsi="Times New Roman"/>
          <w:color w:val="000000"/>
          <w:sz w:val="24"/>
          <w:szCs w:val="24"/>
        </w:rPr>
        <w:t xml:space="preserve">тыс </w:t>
      </w:r>
      <w:r>
        <w:rPr>
          <w:rFonts w:cs="Times New Roman" w:ascii="Times New Roman" w:hAnsi="Times New Roman"/>
          <w:color w:val="000000"/>
          <w:sz w:val="24"/>
          <w:szCs w:val="24"/>
          <w:lang w:val="en-US" w:eastAsia="en-US"/>
        </w:rPr>
        <w:t xml:space="preserve">өңірін мекендеген. Сондықтан сарматтардың тілі </w:t>
      </w:r>
      <w:r>
        <w:rPr>
          <w:rFonts w:cs="Times New Roman" w:ascii="Times New Roman" w:hAnsi="Times New Roman"/>
          <w:color w:val="000000"/>
          <w:sz w:val="24"/>
          <w:szCs w:val="24"/>
        </w:rPr>
        <w:t xml:space="preserve">иран </w:t>
      </w:r>
      <w:r>
        <w:rPr>
          <w:rFonts w:cs="Times New Roman" w:ascii="Times New Roman" w:hAnsi="Times New Roman"/>
          <w:color w:val="000000"/>
          <w:sz w:val="24"/>
          <w:szCs w:val="24"/>
          <w:lang w:val="en-US" w:eastAsia="en-US"/>
        </w:rPr>
        <w:t>тілі-нен түркі тіліне ауысқ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Сарматтардың құрамында роксоландар, аландар, аорстар, </w:t>
      </w:r>
      <w:r>
        <w:rPr>
          <w:rFonts w:cs="Times New Roman" w:ascii="Times New Roman" w:hAnsi="Times New Roman"/>
          <w:color w:val="000000"/>
          <w:spacing w:val="-1"/>
          <w:sz w:val="24"/>
          <w:szCs w:val="24"/>
        </w:rPr>
        <w:t>си-</w:t>
      </w:r>
      <w:r>
        <w:rPr>
          <w:rFonts w:cs="Times New Roman" w:ascii="Times New Roman" w:hAnsi="Times New Roman"/>
          <w:color w:val="000000"/>
          <w:sz w:val="24"/>
          <w:szCs w:val="24"/>
          <w:lang w:val="en-US" w:eastAsia="en-US"/>
        </w:rPr>
        <w:t>рактар тағы басқа тайпалар болған. Сарматтарда елдің ішкі-</w:t>
      </w:r>
      <w:r>
        <w:rPr>
          <w:rFonts w:cs="Times New Roman" w:ascii="Times New Roman" w:hAnsi="Times New Roman"/>
          <w:color w:val="000000"/>
          <w:spacing w:val="-1"/>
          <w:sz w:val="24"/>
          <w:szCs w:val="24"/>
          <w:lang w:val="en-US" w:eastAsia="en-US"/>
        </w:rPr>
        <w:t xml:space="preserve">сыртқы мәселелерін ру ақсақалдары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тайпа көсемдері қауым </w:t>
      </w:r>
      <w:r>
        <w:rPr>
          <w:rFonts w:cs="Times New Roman" w:ascii="Times New Roman" w:hAnsi="Times New Roman"/>
          <w:color w:val="000000"/>
          <w:sz w:val="24"/>
          <w:szCs w:val="24"/>
          <w:lang w:val="en-US" w:eastAsia="en-US"/>
        </w:rPr>
        <w:t xml:space="preserve">мүшелерін қатыстыра отырып шешкен. Әскери </w:t>
      </w:r>
      <w:r>
        <w:rPr>
          <w:rFonts w:cs="Times New Roman" w:ascii="Times New Roman" w:hAnsi="Times New Roman"/>
          <w:color w:val="000000"/>
          <w:sz w:val="24"/>
          <w:szCs w:val="24"/>
        </w:rPr>
        <w:t xml:space="preserve">демократия </w:t>
      </w:r>
      <w:r>
        <w:rPr>
          <w:rFonts w:cs="Times New Roman" w:ascii="Times New Roman" w:hAnsi="Times New Roman"/>
          <w:color w:val="000000"/>
          <w:sz w:val="24"/>
          <w:szCs w:val="24"/>
          <w:lang w:val="en-US" w:eastAsia="en-US"/>
        </w:rPr>
        <w:t xml:space="preserve">заманында ішкі, сыртқы мәселелерді әскербасылары, қолбасшылар шешетін болды. Олар қауым мүшелерімен ақылдасып, </w:t>
      </w:r>
      <w:r>
        <w:rPr>
          <w:rFonts w:cs="Times New Roman" w:ascii="Times New Roman" w:hAnsi="Times New Roman"/>
          <w:color w:val="000000"/>
          <w:sz w:val="24"/>
          <w:szCs w:val="24"/>
        </w:rPr>
        <w:t xml:space="preserve">тек </w:t>
      </w:r>
      <w:r>
        <w:rPr>
          <w:rFonts w:cs="Times New Roman" w:ascii="Times New Roman" w:hAnsi="Times New Roman"/>
          <w:color w:val="000000"/>
          <w:sz w:val="24"/>
          <w:szCs w:val="24"/>
          <w:lang w:val="en-US" w:eastAsia="en-US"/>
        </w:rPr>
        <w:t>әскери жасақ қатарындағы адамдармен ғана санаст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арматтар қоғамында әскери </w:t>
      </w:r>
      <w:r>
        <w:rPr>
          <w:rFonts w:cs="Times New Roman" w:ascii="Times New Roman" w:hAnsi="Times New Roman"/>
          <w:color w:val="000000"/>
          <w:sz w:val="24"/>
          <w:szCs w:val="24"/>
        </w:rPr>
        <w:t xml:space="preserve">демократия </w:t>
      </w:r>
      <w:r>
        <w:rPr>
          <w:rFonts w:cs="Times New Roman" w:ascii="Times New Roman" w:hAnsi="Times New Roman"/>
          <w:color w:val="000000"/>
          <w:sz w:val="24"/>
          <w:szCs w:val="24"/>
          <w:lang w:val="en-US" w:eastAsia="en-US"/>
        </w:rPr>
        <w:t xml:space="preserve">ерлерге де, әйел-дерге де бірдей қатысты болды. Сарматтарда әйелдердің қоғам-дағы ролі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орны басқа көшпелі тайпаларға қарағанда жоғары тұр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Тарих ғылымында ерте </w:t>
      </w:r>
      <w:r>
        <w:rPr>
          <w:rFonts w:cs="Times New Roman" w:ascii="Times New Roman" w:hAnsi="Times New Roman"/>
          <w:color w:val="000000"/>
          <w:sz w:val="24"/>
          <w:szCs w:val="24"/>
        </w:rPr>
        <w:t xml:space="preserve">сармат </w:t>
      </w:r>
      <w:r>
        <w:rPr>
          <w:rFonts w:cs="Times New Roman" w:ascii="Times New Roman" w:hAnsi="Times New Roman"/>
          <w:color w:val="000000"/>
          <w:sz w:val="24"/>
          <w:szCs w:val="24"/>
          <w:lang w:val="en-US" w:eastAsia="en-US"/>
        </w:rPr>
        <w:t xml:space="preserve">ескерткіштерін савромат </w:t>
      </w:r>
      <w:r>
        <w:rPr>
          <w:rFonts w:cs="Times New Roman" w:ascii="Times New Roman" w:hAnsi="Times New Roman"/>
          <w:color w:val="000000"/>
          <w:sz w:val="24"/>
          <w:szCs w:val="24"/>
        </w:rPr>
        <w:t>ес-</w:t>
      </w:r>
      <w:r>
        <w:rPr>
          <w:rFonts w:cs="Times New Roman" w:ascii="Times New Roman" w:hAnsi="Times New Roman"/>
          <w:color w:val="000000"/>
          <w:sz w:val="24"/>
          <w:szCs w:val="24"/>
          <w:lang w:val="en-US" w:eastAsia="en-US"/>
        </w:rPr>
        <w:t xml:space="preserve">керткіштері деп атайды. Жалпы </w:t>
      </w:r>
      <w:r>
        <w:rPr>
          <w:rFonts w:cs="Times New Roman" w:ascii="Times New Roman" w:hAnsi="Times New Roman"/>
          <w:color w:val="000000"/>
          <w:sz w:val="24"/>
          <w:szCs w:val="24"/>
        </w:rPr>
        <w:t xml:space="preserve">сармат </w:t>
      </w:r>
      <w:r>
        <w:rPr>
          <w:rFonts w:cs="Times New Roman" w:ascii="Times New Roman" w:hAnsi="Times New Roman"/>
          <w:color w:val="000000"/>
          <w:sz w:val="24"/>
          <w:szCs w:val="24"/>
          <w:lang w:val="en-US" w:eastAsia="en-US"/>
        </w:rPr>
        <w:t xml:space="preserve">ескерткіштері үш дәуірге бөлінеді. Олар: ерте,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және соңғы </w:t>
      </w:r>
      <w:r>
        <w:rPr>
          <w:rFonts w:cs="Times New Roman" w:ascii="Times New Roman" w:hAnsi="Times New Roman"/>
          <w:color w:val="000000"/>
          <w:sz w:val="24"/>
          <w:szCs w:val="24"/>
        </w:rPr>
        <w:t xml:space="preserve">сармат </w:t>
      </w:r>
      <w:r>
        <w:rPr>
          <w:rFonts w:cs="Times New Roman" w:ascii="Times New Roman" w:hAnsi="Times New Roman"/>
          <w:color w:val="000000"/>
          <w:sz w:val="24"/>
          <w:szCs w:val="24"/>
          <w:lang w:val="en-US" w:eastAsia="en-US"/>
        </w:rPr>
        <w:t>дәуірі ескерткіштері.</w:t>
      </w:r>
    </w:p>
    <w:p>
      <w:pPr>
        <w:pStyle w:val="Normal"/>
        <w:spacing w:lineRule="auto" w:line="240" w:before="0" w:after="0"/>
        <w:ind w:right="46"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қылауға сұрақтар:</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мемлекетінің қалыптасу кезеңдері,  хронологиясы</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мемлекетінің қалыптасуындағы үздіксіздік.</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мемлекеттілік» ұғымдары.</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йпалық одақтар, басқару жүйесі, әскери демократия.</w:t>
      </w:r>
    </w:p>
    <w:p>
      <w:pPr>
        <w:pStyle w:val="Normal"/>
        <w:spacing w:lineRule="auto" w:line="240" w:before="0" w:after="0"/>
        <w:ind w:right="46"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shd w:fill="FFFFFF" w:val="clear"/>
        <w:spacing w:lineRule="auto" w:line="240" w:before="0" w:after="0"/>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Хазанов А.М.   Социальная история скифов:  Основные  проблемы развития древних кочевников евразийских степей.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 1985.</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үрпейсов Е.Қ., Котов А.Қ. Қазақстан мемлекеті: хандық биліктен Президенттік Республикаға дейін. – Алматы, 1996.</w:t>
      </w:r>
    </w:p>
    <w:p>
      <w:pPr>
        <w:pStyle w:val="21"/>
        <w:spacing w:lineRule="auto" w:line="240" w:before="0" w:after="0"/>
        <w:ind w:firstLine="567"/>
        <w:jc w:val="both"/>
        <w:rPr/>
      </w:pPr>
      <w:r>
        <w:rPr/>
        <w:t>Абиль Е.А. Политическая    организация    кочевников    Казахстана    (опы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истемного подхо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Астан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2001.</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keepNext w:val="true"/>
        <w:shd w:fill="FFFFFF" w:val="clear"/>
        <w:spacing w:lineRule="auto" w:line="240" w:before="0" w:after="0"/>
        <w:ind w:right="-1" w:firstLine="567"/>
        <w:jc w:val="center"/>
        <w:rPr>
          <w:rFonts w:ascii="Times New Roman" w:hAnsi="Times New Roman" w:cs="Times New Roman"/>
          <w:b/>
          <w:b/>
          <w:bCs/>
          <w:color w:val="000000"/>
          <w:sz w:val="24"/>
          <w:szCs w:val="24"/>
          <w:lang w:val="kk-KZ" w:eastAsia="en-US"/>
        </w:rPr>
      </w:pPr>
      <w:r>
        <w:rPr>
          <w:rFonts w:cs="Times New Roman" w:ascii="Times New Roman" w:hAnsi="Times New Roman"/>
          <w:b/>
          <w:color w:val="000000"/>
          <w:sz w:val="24"/>
          <w:szCs w:val="24"/>
          <w:lang w:val="kk-KZ" w:eastAsia="en-US"/>
        </w:rPr>
        <w:t>Қазақстан территориясындағы ортағасырлық түркі мемлекеттері</w:t>
      </w:r>
      <w:r>
        <w:rPr>
          <w:rFonts w:cs="Times New Roman" w:ascii="Times New Roman" w:hAnsi="Times New Roman"/>
          <w:b/>
          <w:bCs/>
          <w:color w:val="000000"/>
          <w:sz w:val="24"/>
          <w:szCs w:val="24"/>
          <w:lang w:val="kk-KZ" w:eastAsia="en-US"/>
        </w:rPr>
        <w:t xml:space="preserve"> </w:t>
      </w:r>
    </w:p>
    <w:p>
      <w:pPr>
        <w:pStyle w:val="Normal"/>
        <w:keepNext w:val="true"/>
        <w:shd w:fill="FFFFFF" w:val="clear"/>
        <w:spacing w:lineRule="auto" w:line="240" w:before="0" w:after="0"/>
        <w:ind w:right="-1" w:firstLine="567"/>
        <w:jc w:val="both"/>
        <w:rPr/>
      </w:pPr>
      <w:r>
        <w:rPr>
          <w:rFonts w:cs="Times New Roman" w:ascii="Times New Roman" w:hAnsi="Times New Roman"/>
          <w:b/>
          <w:bCs/>
          <w:color w:val="000000"/>
          <w:sz w:val="24"/>
          <w:szCs w:val="24"/>
          <w:lang w:val="kk-KZ" w:eastAsia="en-US"/>
        </w:rPr>
        <w:t xml:space="preserve">Мақсаты: </w:t>
      </w:r>
      <w:r>
        <w:rPr>
          <w:rFonts w:cs="Times New Roman" w:ascii="Times New Roman" w:hAnsi="Times New Roman"/>
          <w:bCs/>
          <w:color w:val="000000"/>
          <w:sz w:val="24"/>
          <w:szCs w:val="24"/>
          <w:lang w:val="kk-KZ" w:eastAsia="en-US"/>
        </w:rPr>
        <w:t>Ерте түркі мемлекеттеріндегі басқару жүйесі мен саяси-әлеуметтік мәселелердің мән-жайын талдау.</w:t>
      </w:r>
    </w:p>
    <w:p>
      <w:pPr>
        <w:pStyle w:val="Normal"/>
        <w:keepNext w:val="true"/>
        <w:shd w:fill="FFFFFF" w:val="clear"/>
        <w:spacing w:lineRule="auto" w:line="240" w:before="0" w:after="0"/>
        <w:ind w:right="-1" w:firstLine="567"/>
        <w:jc w:val="both"/>
        <w:rPr/>
      </w:pPr>
      <w:r>
        <w:rPr>
          <w:rFonts w:cs="Times New Roman" w:ascii="Times New Roman" w:hAnsi="Times New Roman"/>
          <w:b/>
          <w:bCs/>
          <w:color w:val="000000"/>
          <w:sz w:val="24"/>
          <w:szCs w:val="24"/>
          <w:lang w:val="kk-KZ" w:eastAsia="en-US"/>
        </w:rPr>
        <w:t xml:space="preserve">Тірек сөздер: </w:t>
      </w:r>
      <w:r>
        <w:rPr>
          <w:rFonts w:cs="Times New Roman" w:ascii="Times New Roman" w:hAnsi="Times New Roman"/>
          <w:bCs/>
          <w:color w:val="000000"/>
          <w:sz w:val="24"/>
          <w:szCs w:val="24"/>
          <w:lang w:val="kk-KZ" w:eastAsia="en-US"/>
        </w:rPr>
        <w:t>түркілер, қағанат, феодал, патриархат.</w:t>
      </w:r>
    </w:p>
    <w:p>
      <w:pPr>
        <w:pStyle w:val="Normal"/>
        <w:keepNext w:val="true"/>
        <w:shd w:fill="FFFFFF" w:val="clear"/>
        <w:spacing w:lineRule="auto" w:line="240" w:before="0" w:after="0"/>
        <w:ind w:right="-1" w:firstLine="56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Сұрақтар.</w:t>
      </w:r>
    </w:p>
    <w:p>
      <w:pPr>
        <w:pStyle w:val="Normal"/>
        <w:keepNext w:val="true"/>
        <w:shd w:fill="FFFFFF" w:val="clear"/>
        <w:spacing w:lineRule="auto" w:line="240" w:before="0" w:after="0"/>
        <w:ind w:right="-1"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Ерте түркі мемлекеттерінің саяси шекарасы, билік кезеңдері.</w:t>
      </w:r>
    </w:p>
    <w:p>
      <w:pPr>
        <w:pStyle w:val="Normal"/>
        <w:keepNext w:val="true"/>
        <w:shd w:fill="FFFFFF" w:val="clear"/>
        <w:spacing w:lineRule="auto" w:line="240" w:before="0" w:after="0"/>
        <w:ind w:right="-1"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Ерте түркілердегі билік жүйесі, салық мәселесі.</w:t>
      </w:r>
    </w:p>
    <w:p>
      <w:pPr>
        <w:pStyle w:val="Normal"/>
        <w:keepNext w:val="true"/>
        <w:shd w:fill="FFFFFF" w:val="clear"/>
        <w:spacing w:lineRule="auto" w:line="240" w:before="0" w:after="0"/>
        <w:ind w:right="-1"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Ерте түркілер әскерлері.</w:t>
      </w:r>
    </w:p>
    <w:p>
      <w:pPr>
        <w:pStyle w:val="Normal"/>
        <w:keepNext w:val="true"/>
        <w:shd w:fill="FFFFFF" w:val="clear"/>
        <w:spacing w:lineRule="auto" w:line="240" w:before="0" w:after="0"/>
        <w:ind w:right="-1"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Ерте түркілердің символикасы</w:t>
      </w:r>
    </w:p>
    <w:p>
      <w:pPr>
        <w:pStyle w:val="Normal"/>
        <w:keepNext w:val="true"/>
        <w:shd w:fill="FFFFFF" w:val="clear"/>
        <w:spacing w:lineRule="auto" w:line="240" w:before="0" w:after="0"/>
        <w:ind w:right="-1" w:firstLine="56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Дәрістің қысқаша мәтіні: </w:t>
      </w:r>
    </w:p>
    <w:p>
      <w:pPr>
        <w:pStyle w:val="Normal"/>
        <w:keepNext w:val="true"/>
        <w:shd w:fill="FFFFFF" w:val="clear"/>
        <w:spacing w:lineRule="auto" w:line="240" w:before="0" w:after="0"/>
        <w:ind w:right="-1" w:firstLine="567"/>
        <w:jc w:val="center"/>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Түрік қағанаты (552-603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Біздің заманымыздың І мыңжылдығында Еуразия далаларын-</w:t>
      </w:r>
      <w:r>
        <w:rPr>
          <w:rFonts w:cs="Times New Roman" w:ascii="Times New Roman" w:hAnsi="Times New Roman"/>
          <w:color w:val="000000"/>
          <w:sz w:val="24"/>
          <w:szCs w:val="24"/>
          <w:lang w:val="en-US" w:eastAsia="en-US"/>
        </w:rPr>
        <w:t xml:space="preserve">дағы этникалық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өзгере бастады. Дәл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уақытта қазіргі түркі тілдес тайпалардың этникалық-саяси бірігуі қалыптасқан еді.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дәуірде түркілердің рухани мәдениеті де жаңа сатыға көтерілді. Түркі жазба мәдениеті </w:t>
      </w:r>
      <w:r>
        <w:rPr>
          <w:rFonts w:cs="Times New Roman" w:ascii="Times New Roman" w:hAnsi="Times New Roman"/>
          <w:color w:val="000000"/>
          <w:sz w:val="24"/>
          <w:szCs w:val="24"/>
        </w:rPr>
        <w:t xml:space="preserve">мен сына </w:t>
      </w:r>
      <w:r>
        <w:rPr>
          <w:rFonts w:cs="Times New Roman" w:ascii="Times New Roman" w:hAnsi="Times New Roman"/>
          <w:color w:val="000000"/>
          <w:sz w:val="24"/>
          <w:szCs w:val="24"/>
          <w:lang w:val="en-US" w:eastAsia="en-US"/>
        </w:rPr>
        <w:t xml:space="preserve">жазуы, хатқа түскен түркі әдебиеті қалыптасты. Түркілерде алғашқы діни наным-сенімдер </w:t>
      </w:r>
      <w:r>
        <w:rPr>
          <w:rFonts w:cs="Times New Roman" w:ascii="Times New Roman" w:hAnsi="Times New Roman"/>
          <w:color w:val="000000"/>
          <w:sz w:val="24"/>
          <w:szCs w:val="24"/>
        </w:rPr>
        <w:t xml:space="preserve">буддизм, христиан, </w:t>
      </w:r>
      <w:r>
        <w:rPr>
          <w:rFonts w:cs="Times New Roman" w:ascii="Times New Roman" w:hAnsi="Times New Roman"/>
          <w:color w:val="000000"/>
          <w:sz w:val="24"/>
          <w:szCs w:val="24"/>
          <w:lang w:val="en-US" w:eastAsia="en-US"/>
        </w:rPr>
        <w:t xml:space="preserve">манихей, </w:t>
      </w:r>
      <w:r>
        <w:rPr>
          <w:rFonts w:cs="Times New Roman" w:ascii="Times New Roman" w:hAnsi="Times New Roman"/>
          <w:color w:val="000000"/>
          <w:sz w:val="24"/>
          <w:szCs w:val="24"/>
        </w:rPr>
        <w:t xml:space="preserve">ислам </w:t>
      </w:r>
      <w:r>
        <w:rPr>
          <w:rFonts w:cs="Times New Roman" w:ascii="Times New Roman" w:hAnsi="Times New Roman"/>
          <w:color w:val="000000"/>
          <w:sz w:val="24"/>
          <w:szCs w:val="24"/>
          <w:lang w:val="en-US" w:eastAsia="en-US"/>
        </w:rPr>
        <w:t xml:space="preserve">діндерінің ықпа-лымен, өзге де өркениет жетістіктерінің әсерімен пайда болған. Олар көшпелі және жартылай көшпелі өмір кеше отырып, бір-тіндеп қалалық және отырықшы тұрмысқа көшті. Отырықшы-лыққа көшкен тайпалар өзіне тән өркениеті түрлерін қалыптас-тырды, олардың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кездегі әлемдік мәдениетте өзіндік орны </w:t>
      </w:r>
      <w:r>
        <w:rPr>
          <w:rFonts w:cs="Times New Roman" w:ascii="Times New Roman" w:hAnsi="Times New Roman"/>
          <w:color w:val="000000"/>
          <w:sz w:val="24"/>
          <w:szCs w:val="24"/>
        </w:rPr>
        <w:t>б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en-US" w:eastAsia="en-US"/>
        </w:rPr>
        <w:t xml:space="preserve">І ғасырларда түркілер далалы аймақтарды мекендеді және оларды қытайлықтар </w:t>
      </w:r>
      <w:r>
        <w:rPr>
          <w:rFonts w:cs="Times New Roman" w:ascii="Times New Roman" w:hAnsi="Times New Roman"/>
          <w:b/>
          <w:bCs/>
          <w:i/>
          <w:iCs/>
          <w:color w:val="000000"/>
          <w:sz w:val="24"/>
          <w:szCs w:val="24"/>
          <w:lang w:val="en-US" w:eastAsia="en-US"/>
        </w:rPr>
        <w:t xml:space="preserve">“жужаньдар”, </w:t>
      </w:r>
      <w:r>
        <w:rPr>
          <w:rFonts w:cs="Times New Roman" w:ascii="Times New Roman" w:hAnsi="Times New Roman"/>
          <w:color w:val="000000"/>
          <w:sz w:val="24"/>
          <w:szCs w:val="24"/>
          <w:lang w:val="en-US" w:eastAsia="en-US"/>
        </w:rPr>
        <w:t xml:space="preserve">еуропалықтар </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rPr>
        <w:t>ава</w:t>
      </w:r>
      <w:r>
        <w:rPr>
          <w:rFonts w:cs="Times New Roman" w:ascii="Times New Roman" w:hAnsi="Times New Roman"/>
          <w:b/>
          <w:bCs/>
          <w:i/>
          <w:iCs/>
          <w:color w:val="000000"/>
          <w:sz w:val="24"/>
          <w:szCs w:val="24"/>
          <w:lang w:val="kk-KZ"/>
        </w:rPr>
        <w:t>р</w:t>
      </w:r>
      <w:r>
        <w:rPr>
          <w:rFonts w:cs="Times New Roman" w:ascii="Times New Roman" w:hAnsi="Times New Roman"/>
          <w:b/>
          <w:bCs/>
          <w:i/>
          <w:iCs/>
          <w:color w:val="000000"/>
          <w:sz w:val="24"/>
          <w:szCs w:val="24"/>
          <w:lang w:val="en-US" w:eastAsia="en-US"/>
        </w:rPr>
        <w:t xml:space="preserve">лар” </w:t>
      </w:r>
      <w:r>
        <w:rPr>
          <w:rFonts w:cs="Times New Roman" w:ascii="Times New Roman" w:hAnsi="Times New Roman"/>
          <w:color w:val="000000"/>
          <w:sz w:val="24"/>
          <w:szCs w:val="24"/>
          <w:lang w:val="en-US" w:eastAsia="en-US"/>
        </w:rPr>
        <w:t>деп ата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lang w:val="en-US" w:eastAsia="en-US"/>
        </w:rPr>
        <w:t xml:space="preserve">Түркі” сөзі (қытайша “тукюе”) алғаш рет көшпелі халықтың </w:t>
      </w:r>
      <w:r>
        <w:rPr>
          <w:rFonts w:cs="Times New Roman" w:ascii="Times New Roman" w:hAnsi="Times New Roman"/>
          <w:color w:val="000000"/>
          <w:sz w:val="24"/>
          <w:szCs w:val="24"/>
          <w:lang w:val="en-US" w:eastAsia="en-US"/>
        </w:rPr>
        <w:t xml:space="preserve">атауы ретінде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з. VІ ғасырында пайда болды. Бізге түркілердің тарихы VІІ-VІІІ ғасырларда жазылған Орхон-</w:t>
      </w:r>
      <w:r>
        <w:rPr>
          <w:rFonts w:cs="Times New Roman" w:ascii="Times New Roman" w:hAnsi="Times New Roman"/>
          <w:color w:val="000000"/>
          <w:sz w:val="24"/>
          <w:szCs w:val="24"/>
        </w:rPr>
        <w:t xml:space="preserve">Енисей </w:t>
      </w:r>
      <w:r>
        <w:rPr>
          <w:rFonts w:cs="Times New Roman" w:ascii="Times New Roman" w:hAnsi="Times New Roman"/>
          <w:color w:val="000000"/>
          <w:sz w:val="24"/>
          <w:szCs w:val="24"/>
          <w:lang w:val="en-US" w:eastAsia="en-US"/>
        </w:rPr>
        <w:t>жазба-</w:t>
      </w:r>
      <w:r>
        <w:rPr>
          <w:rFonts w:cs="Times New Roman" w:ascii="Times New Roman" w:hAnsi="Times New Roman"/>
          <w:color w:val="000000"/>
          <w:sz w:val="24"/>
          <w:szCs w:val="24"/>
        </w:rPr>
        <w:t xml:space="preserve">лары </w:t>
      </w:r>
      <w:r>
        <w:rPr>
          <w:rFonts w:cs="Times New Roman" w:ascii="Times New Roman" w:hAnsi="Times New Roman"/>
          <w:color w:val="000000"/>
          <w:sz w:val="24"/>
          <w:szCs w:val="24"/>
          <w:lang w:val="en-US" w:eastAsia="en-US"/>
        </w:rPr>
        <w:t xml:space="preserve">арқылы белгілі. Ол ескерткіштер-түркілер мекендеген </w:t>
      </w:r>
      <w:r>
        <w:rPr>
          <w:rFonts w:cs="Times New Roman" w:ascii="Times New Roman" w:hAnsi="Times New Roman"/>
          <w:color w:val="000000"/>
          <w:sz w:val="24"/>
          <w:szCs w:val="24"/>
        </w:rPr>
        <w:t xml:space="preserve">Енисей </w:t>
      </w:r>
      <w:r>
        <w:rPr>
          <w:rFonts w:cs="Times New Roman" w:ascii="Times New Roman" w:hAnsi="Times New Roman"/>
          <w:color w:val="000000"/>
          <w:sz w:val="24"/>
          <w:szCs w:val="24"/>
          <w:lang w:val="en-US" w:eastAsia="en-US"/>
        </w:rPr>
        <w:t xml:space="preserve">өзенінің бой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қазіргі Монғолия жеріндегі Орхон өзенінің жағасынан табылған құлыптастағы жазулар. Сондық-</w:t>
      </w:r>
      <w:r>
        <w:rPr>
          <w:rFonts w:cs="Times New Roman" w:ascii="Times New Roman" w:hAnsi="Times New Roman"/>
          <w:color w:val="000000"/>
          <w:sz w:val="24"/>
          <w:szCs w:val="24"/>
        </w:rPr>
        <w:t xml:space="preserve">тан да </w:t>
      </w:r>
      <w:r>
        <w:rPr>
          <w:rFonts w:cs="Times New Roman" w:ascii="Times New Roman" w:hAnsi="Times New Roman"/>
          <w:color w:val="000000"/>
          <w:sz w:val="24"/>
          <w:szCs w:val="24"/>
          <w:lang w:val="en-US" w:eastAsia="en-US"/>
        </w:rPr>
        <w:t>оларды “Орхон-</w:t>
      </w:r>
      <w:r>
        <w:rPr>
          <w:rFonts w:cs="Times New Roman" w:ascii="Times New Roman" w:hAnsi="Times New Roman"/>
          <w:color w:val="000000"/>
          <w:sz w:val="24"/>
          <w:szCs w:val="24"/>
        </w:rPr>
        <w:t xml:space="preserve">Енисей </w:t>
      </w:r>
      <w:r>
        <w:rPr>
          <w:rFonts w:cs="Times New Roman" w:ascii="Times New Roman" w:hAnsi="Times New Roman"/>
          <w:color w:val="000000"/>
          <w:sz w:val="24"/>
          <w:szCs w:val="24"/>
          <w:lang w:val="en-US" w:eastAsia="en-US"/>
        </w:rPr>
        <w:t>жазуы” деп атап кеткен. Ескерт-кіштер VІІ-VІІІ ғасырлардағы Түркі қағандығының тұсында Білге қаған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Күлтегін (әскер </w:t>
      </w:r>
      <w:r>
        <w:rPr>
          <w:rFonts w:cs="Times New Roman" w:ascii="Times New Roman" w:hAnsi="Times New Roman"/>
          <w:color w:val="000000"/>
          <w:sz w:val="24"/>
          <w:szCs w:val="24"/>
        </w:rPr>
        <w:t xml:space="preserve">басы), </w:t>
      </w:r>
      <w:r>
        <w:rPr>
          <w:rFonts w:cs="Times New Roman" w:ascii="Times New Roman" w:hAnsi="Times New Roman"/>
          <w:color w:val="000000"/>
          <w:sz w:val="24"/>
          <w:szCs w:val="24"/>
          <w:lang w:val="en-US" w:eastAsia="en-US"/>
        </w:rPr>
        <w:t xml:space="preserve">Тоныкөк (ақылшы, ке-ңесші) сияқты атақты адамдарға арнап тұрғызылған құлпы-тастағы жазулар. ҮІ ғасырда Қазақстан жері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кезде </w:t>
      </w:r>
      <w:r>
        <w:rPr>
          <w:rFonts w:cs="Times New Roman" w:ascii="Times New Roman" w:hAnsi="Times New Roman"/>
          <w:color w:val="000000"/>
          <w:sz w:val="24"/>
          <w:szCs w:val="24"/>
        </w:rPr>
        <w:t xml:space="preserve">аса </w:t>
      </w:r>
      <w:r>
        <w:rPr>
          <w:rFonts w:cs="Times New Roman" w:ascii="Times New Roman" w:hAnsi="Times New Roman"/>
          <w:color w:val="000000"/>
          <w:sz w:val="24"/>
          <w:szCs w:val="24"/>
          <w:lang w:val="en-US" w:eastAsia="en-US"/>
        </w:rPr>
        <w:t>қуат-</w:t>
      </w:r>
      <w:r>
        <w:rPr>
          <w:rFonts w:cs="Times New Roman" w:ascii="Times New Roman" w:hAnsi="Times New Roman"/>
          <w:color w:val="000000"/>
          <w:sz w:val="24"/>
          <w:szCs w:val="24"/>
        </w:rPr>
        <w:t xml:space="preserve">ты </w:t>
      </w:r>
      <w:r>
        <w:rPr>
          <w:rFonts w:cs="Times New Roman" w:ascii="Times New Roman" w:hAnsi="Times New Roman"/>
          <w:color w:val="000000"/>
          <w:sz w:val="24"/>
          <w:szCs w:val="24"/>
          <w:lang w:val="en-US" w:eastAsia="en-US"/>
        </w:rPr>
        <w:t>болған Түрік қағанатының қоластына қараған. Түрік қағана-</w:t>
      </w:r>
      <w:r>
        <w:rPr>
          <w:rFonts w:cs="Times New Roman" w:ascii="Times New Roman" w:hAnsi="Times New Roman"/>
          <w:color w:val="000000"/>
          <w:sz w:val="24"/>
          <w:szCs w:val="24"/>
        </w:rPr>
        <w:t xml:space="preserve">ты </w:t>
      </w:r>
      <w:r>
        <w:rPr>
          <w:rFonts w:cs="Times New Roman" w:ascii="Times New Roman" w:hAnsi="Times New Roman"/>
          <w:color w:val="000000"/>
          <w:sz w:val="24"/>
          <w:szCs w:val="24"/>
          <w:lang w:val="en-US" w:eastAsia="en-US"/>
        </w:rPr>
        <w:t xml:space="preserve">Орталық Азиядағы тайпалық одақтардан біріккен ежелгі мемлекет. “Түрік” атауы алғаш рет қытайдың 542 жылғы ше-жіресінде кездесед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түріктердің мемлекеттік дәрежеге көте-рілуі 552 жылдан басталады. Бұл этно-саяси бірлестіктің негізін салушы Бумын қаған еді. 552 жылы түрік қолбасшысы Бумын аварларға қарсы шықты. Ол 553 жылы дүние салды,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оның ізбасары Мұқан қағанның билігі кезінде Түрік қағанаты Ор-талық Азияда саяси үстемдікке жетті. Қағанаттың негізгі құра-</w:t>
      </w:r>
      <w:r>
        <w:rPr>
          <w:rFonts w:cs="Times New Roman" w:ascii="Times New Roman" w:hAnsi="Times New Roman"/>
          <w:color w:val="000000"/>
          <w:sz w:val="24"/>
          <w:szCs w:val="24"/>
        </w:rPr>
        <w:t xml:space="preserve">мы </w:t>
      </w:r>
      <w:r>
        <w:rPr>
          <w:rFonts w:cs="Times New Roman" w:ascii="Times New Roman" w:hAnsi="Times New Roman"/>
          <w:color w:val="000000"/>
          <w:sz w:val="24"/>
          <w:szCs w:val="24"/>
          <w:lang w:val="en-US" w:eastAsia="en-US"/>
        </w:rPr>
        <w:t xml:space="preserve">түркі тілдес халықтар болды. Олардың басым көпшілігі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rPr>
        <w:t xml:space="preserve">теле” </w:t>
      </w:r>
      <w:r>
        <w:rPr>
          <w:rFonts w:cs="Times New Roman" w:ascii="Times New Roman" w:hAnsi="Times New Roman"/>
          <w:color w:val="000000"/>
          <w:spacing w:val="-1"/>
          <w:sz w:val="24"/>
          <w:szCs w:val="24"/>
          <w:lang w:val="en-US" w:eastAsia="en-US"/>
        </w:rPr>
        <w:t xml:space="preserve">тайпалары. </w:t>
      </w:r>
      <w:r>
        <w:rPr>
          <w:rFonts w:cs="Times New Roman" w:ascii="Times New Roman" w:hAnsi="Times New Roman"/>
          <w:color w:val="000000"/>
          <w:spacing w:val="-1"/>
          <w:sz w:val="24"/>
          <w:szCs w:val="24"/>
        </w:rPr>
        <w:t>Теле-</w:t>
      </w:r>
      <w:r>
        <w:rPr>
          <w:rFonts w:cs="Times New Roman" w:ascii="Times New Roman" w:hAnsi="Times New Roman"/>
          <w:color w:val="000000"/>
          <w:spacing w:val="-1"/>
          <w:sz w:val="24"/>
          <w:szCs w:val="24"/>
          <w:lang w:val="en-US" w:eastAsia="en-US"/>
        </w:rPr>
        <w:t xml:space="preserve">көптеген түрік тілдес тайпалардың ортақ </w:t>
      </w:r>
      <w:r>
        <w:rPr>
          <w:rFonts w:cs="Times New Roman" w:ascii="Times New Roman" w:hAnsi="Times New Roman"/>
          <w:color w:val="000000"/>
          <w:sz w:val="24"/>
          <w:szCs w:val="24"/>
          <w:lang w:val="en-US" w:eastAsia="en-US"/>
        </w:rPr>
        <w:t>атауы. Қытай шежіресі бойынша “</w:t>
      </w:r>
      <w:r>
        <w:rPr>
          <w:rFonts w:cs="Times New Roman" w:ascii="Times New Roman" w:hAnsi="Times New Roman"/>
          <w:color w:val="000000"/>
          <w:sz w:val="24"/>
          <w:szCs w:val="24"/>
        </w:rPr>
        <w:t xml:space="preserve">теле” </w:t>
      </w:r>
      <w:r>
        <w:rPr>
          <w:rFonts w:cs="Times New Roman" w:ascii="Times New Roman" w:hAnsi="Times New Roman"/>
          <w:color w:val="000000"/>
          <w:sz w:val="24"/>
          <w:szCs w:val="24"/>
          <w:lang w:val="en-US" w:eastAsia="en-US"/>
        </w:rPr>
        <w:t xml:space="preserve">сөзінен “түрік” сөзі шыққан. Сондықтанда </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rPr>
        <w:t xml:space="preserve">теле” </w:t>
      </w:r>
      <w:r>
        <w:rPr>
          <w:rFonts w:cs="Times New Roman" w:ascii="Times New Roman" w:hAnsi="Times New Roman"/>
          <w:color w:val="000000"/>
          <w:sz w:val="24"/>
          <w:szCs w:val="24"/>
        </w:rPr>
        <w:t xml:space="preserve">мен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eastAsia="en-US"/>
        </w:rPr>
        <w:t xml:space="preserve">түрік” </w:t>
      </w:r>
      <w:r>
        <w:rPr>
          <w:rFonts w:cs="Times New Roman" w:ascii="Times New Roman" w:hAnsi="Times New Roman"/>
          <w:color w:val="000000"/>
          <w:sz w:val="24"/>
          <w:szCs w:val="24"/>
          <w:lang w:val="en-US" w:eastAsia="en-US"/>
        </w:rPr>
        <w:t>сөзі бір мағынаны білдіреді. Түрік қағанатының құрамында 30-</w:t>
      </w:r>
      <w:r>
        <w:rPr>
          <w:rFonts w:cs="Times New Roman" w:ascii="Times New Roman" w:hAnsi="Times New Roman"/>
          <w:color w:val="000000"/>
          <w:sz w:val="24"/>
          <w:szCs w:val="24"/>
        </w:rPr>
        <w:t xml:space="preserve">дан аса теле </w:t>
      </w:r>
      <w:r>
        <w:rPr>
          <w:rFonts w:cs="Times New Roman" w:ascii="Times New Roman" w:hAnsi="Times New Roman"/>
          <w:color w:val="000000"/>
          <w:sz w:val="24"/>
          <w:szCs w:val="24"/>
          <w:lang w:val="en-US" w:eastAsia="en-US"/>
        </w:rPr>
        <w:t xml:space="preserve">тайпасы болған. Олардың ішінде қырғыз, оғыз, ұйғыр, </w:t>
      </w:r>
      <w:r>
        <w:rPr>
          <w:rFonts w:cs="Times New Roman" w:ascii="Times New Roman" w:hAnsi="Times New Roman"/>
          <w:color w:val="000000"/>
          <w:sz w:val="24"/>
          <w:szCs w:val="24"/>
        </w:rPr>
        <w:t xml:space="preserve">дулу, </w:t>
      </w:r>
      <w:r>
        <w:rPr>
          <w:rFonts w:cs="Times New Roman" w:ascii="Times New Roman" w:hAnsi="Times New Roman"/>
          <w:color w:val="000000"/>
          <w:sz w:val="24"/>
          <w:szCs w:val="24"/>
          <w:lang w:val="en-US" w:eastAsia="en-US"/>
        </w:rPr>
        <w:t xml:space="preserve">үйсін тағы басқа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тайпалар болған. VІ ғасырдың 70 жылда-</w:t>
      </w:r>
      <w:r>
        <w:rPr>
          <w:rFonts w:cs="Times New Roman" w:ascii="Times New Roman" w:hAnsi="Times New Roman"/>
          <w:color w:val="000000"/>
          <w:sz w:val="24"/>
          <w:szCs w:val="24"/>
        </w:rPr>
        <w:t xml:space="preserve">рында </w:t>
      </w:r>
      <w:r>
        <w:rPr>
          <w:rFonts w:cs="Times New Roman" w:ascii="Times New Roman" w:hAnsi="Times New Roman"/>
          <w:color w:val="000000"/>
          <w:sz w:val="24"/>
          <w:szCs w:val="24"/>
          <w:lang w:val="en-US" w:eastAsia="en-US"/>
        </w:rPr>
        <w:t xml:space="preserve">түрік қағанаты Солтүстік </w:t>
      </w:r>
      <w:r>
        <w:rPr>
          <w:rFonts w:cs="Times New Roman" w:ascii="Times New Roman" w:hAnsi="Times New Roman"/>
          <w:color w:val="000000"/>
          <w:sz w:val="24"/>
          <w:szCs w:val="24"/>
        </w:rPr>
        <w:t xml:space="preserve">Кавказ бен </w:t>
      </w:r>
      <w:r>
        <w:rPr>
          <w:rFonts w:cs="Times New Roman" w:ascii="Times New Roman" w:hAnsi="Times New Roman"/>
          <w:color w:val="000000"/>
          <w:sz w:val="24"/>
          <w:szCs w:val="24"/>
          <w:lang w:val="en-US" w:eastAsia="en-US"/>
        </w:rPr>
        <w:t xml:space="preserve">Қара теңіздің </w:t>
      </w:r>
      <w:r>
        <w:rPr>
          <w:rFonts w:cs="Times New Roman" w:ascii="Times New Roman" w:hAnsi="Times New Roman"/>
          <w:color w:val="000000"/>
          <w:sz w:val="24"/>
          <w:szCs w:val="24"/>
        </w:rPr>
        <w:t>сол-</w:t>
      </w:r>
      <w:r>
        <w:rPr>
          <w:rFonts w:cs="Times New Roman" w:ascii="Times New Roman" w:hAnsi="Times New Roman"/>
          <w:color w:val="000000"/>
          <w:sz w:val="24"/>
          <w:szCs w:val="24"/>
          <w:lang w:val="en-US" w:eastAsia="en-US"/>
        </w:rPr>
        <w:t>түстік жағалауына дейін үстемдік етт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VІ ғасырдың екінші жартысында түрік қағанатының билігі Азияның біраз аймағын қамтыды.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кезеңде Түрік қағанаты Қытай, </w:t>
      </w:r>
      <w:r>
        <w:rPr>
          <w:rFonts w:cs="Times New Roman" w:ascii="Times New Roman" w:hAnsi="Times New Roman"/>
          <w:color w:val="000000"/>
          <w:sz w:val="24"/>
          <w:szCs w:val="24"/>
        </w:rPr>
        <w:t xml:space="preserve">Иран, Византия </w:t>
      </w:r>
      <w:r>
        <w:rPr>
          <w:rFonts w:cs="Times New Roman" w:ascii="Times New Roman" w:hAnsi="Times New Roman"/>
          <w:color w:val="000000"/>
          <w:sz w:val="24"/>
          <w:szCs w:val="24"/>
          <w:lang w:val="en-US" w:eastAsia="en-US"/>
        </w:rPr>
        <w:t>сияқты ірі мемлекеттермен терезесі тең түсіп, күшті мемлекеттің біріне айн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Түрік қағанатының ыдырау себебі - қаған әулетінің ішіндегі билік үшін </w:t>
      </w:r>
      <w:r>
        <w:rPr>
          <w:rFonts w:cs="Times New Roman" w:ascii="Times New Roman" w:hAnsi="Times New Roman"/>
          <w:color w:val="000000"/>
          <w:sz w:val="24"/>
          <w:szCs w:val="24"/>
        </w:rPr>
        <w:t>талас-</w:t>
      </w:r>
      <w:r>
        <w:rPr>
          <w:rFonts w:cs="Times New Roman" w:ascii="Times New Roman" w:hAnsi="Times New Roman"/>
          <w:color w:val="000000"/>
          <w:sz w:val="24"/>
          <w:szCs w:val="24"/>
          <w:lang w:val="en-US" w:eastAsia="en-US"/>
        </w:rPr>
        <w:t xml:space="preserve">тартыс. Сондай-ақ, қағанаттағы ха-лықтар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en-US" w:eastAsia="en-US"/>
        </w:rPr>
        <w:t xml:space="preserve">саяси,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en-US" w:eastAsia="en-US"/>
        </w:rPr>
        <w:t>экономикалық жағынан ұйыса алма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Осындай себептердің салдарынан қағанаттың ішінде 581 жылы соғыс басталады. Мұндай қайшылықты өз пайдасына шешуге тырысқан көрші мемлекеттер шабуылдарын күшейте түст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түрік қағанаты оларға қарсы тұрудың орнына жеке ұлыстарға бөлініп кетті. Ақыры 603 жылы Батыс және Шығыс Түрік қағанаты болып екі жарыл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keepNext w:val="true"/>
        <w:shd w:fill="FFFFFF" w:val="clear"/>
        <w:spacing w:lineRule="auto" w:line="240" w:before="0" w:after="0"/>
        <w:ind w:right="-1" w:firstLine="567"/>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Батыс түрік қағанаты (603-704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үрік қағанатындағы әлеуметтік қарама-қайшылықтардың </w:t>
      </w:r>
      <w:r>
        <w:rPr>
          <w:rFonts w:cs="Times New Roman" w:ascii="Times New Roman" w:hAnsi="Times New Roman"/>
          <w:color w:val="000000"/>
          <w:spacing w:val="-1"/>
          <w:sz w:val="24"/>
          <w:szCs w:val="24"/>
          <w:lang w:val="en-US" w:eastAsia="en-US"/>
        </w:rPr>
        <w:t>ушығуы, өзара қырқыстар, Қытайдың қағанатқа қарсы шабуыл-</w:t>
      </w:r>
      <w:r>
        <w:rPr>
          <w:rFonts w:cs="Times New Roman" w:ascii="Times New Roman" w:hAnsi="Times New Roman"/>
          <w:color w:val="000000"/>
          <w:spacing w:val="-1"/>
          <w:sz w:val="24"/>
          <w:szCs w:val="24"/>
        </w:rPr>
        <w:t xml:space="preserve">дары 603 </w:t>
      </w:r>
      <w:r>
        <w:rPr>
          <w:rFonts w:cs="Times New Roman" w:ascii="Times New Roman" w:hAnsi="Times New Roman"/>
          <w:color w:val="000000"/>
          <w:spacing w:val="-1"/>
          <w:sz w:val="24"/>
          <w:szCs w:val="24"/>
          <w:lang w:val="en-US" w:eastAsia="en-US"/>
        </w:rPr>
        <w:t xml:space="preserve">жылы түрік қағанатын Шығыс және Батыс түрік деген екі дербес бөлікке бөлуіне душар етті. Батыс түрік қағандығы </w:t>
      </w:r>
      <w:r>
        <w:rPr>
          <w:rFonts w:cs="Times New Roman" w:ascii="Times New Roman" w:hAnsi="Times New Roman"/>
          <w:color w:val="000000"/>
          <w:spacing w:val="-1"/>
          <w:sz w:val="24"/>
          <w:szCs w:val="24"/>
        </w:rPr>
        <w:t xml:space="preserve">он </w:t>
      </w:r>
      <w:r>
        <w:rPr>
          <w:rFonts w:cs="Times New Roman" w:ascii="Times New Roman" w:hAnsi="Times New Roman"/>
          <w:color w:val="000000"/>
          <w:sz w:val="24"/>
          <w:szCs w:val="24"/>
          <w:lang w:val="en-US" w:eastAsia="en-US"/>
        </w:rPr>
        <w:t>тайпаның (</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en-US" w:eastAsia="en-US"/>
        </w:rPr>
        <w:t xml:space="preserve">оқ бұдун) бірігуі нәтижесінде пайда болды. Батыс түрік қағандығына Жоңғария </w:t>
      </w:r>
      <w:r>
        <w:rPr>
          <w:rFonts w:cs="Times New Roman" w:ascii="Times New Roman" w:hAnsi="Times New Roman"/>
          <w:color w:val="000000"/>
          <w:sz w:val="24"/>
          <w:szCs w:val="24"/>
        </w:rPr>
        <w:t xml:space="preserve">мен Орта </w:t>
      </w:r>
      <w:r>
        <w:rPr>
          <w:rFonts w:cs="Times New Roman" w:ascii="Times New Roman" w:hAnsi="Times New Roman"/>
          <w:color w:val="000000"/>
          <w:sz w:val="24"/>
          <w:szCs w:val="24"/>
          <w:lang w:val="en-US" w:eastAsia="en-US"/>
        </w:rPr>
        <w:t xml:space="preserve">Азияны жалғастырып жатқан жерлер және Шығыс Түркістанның едәуір бөлігі кірд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Шығыс түрік қағандығы Монғолияны иеленді. Батыс қаға-</w:t>
      </w:r>
      <w:r>
        <w:rPr>
          <w:rFonts w:cs="Times New Roman" w:ascii="Times New Roman" w:hAnsi="Times New Roman"/>
          <w:color w:val="000000"/>
          <w:spacing w:val="-2"/>
          <w:sz w:val="24"/>
          <w:szCs w:val="24"/>
          <w:lang w:val="en-US" w:eastAsia="en-US"/>
        </w:rPr>
        <w:t xml:space="preserve">наттың орталығы Шу өзенінің бойындағы Суяб қаласы болатын. </w:t>
      </w:r>
      <w:r>
        <w:rPr>
          <w:rFonts w:cs="Times New Roman" w:ascii="Times New Roman" w:hAnsi="Times New Roman"/>
          <w:color w:val="000000"/>
          <w:sz w:val="24"/>
          <w:szCs w:val="24"/>
          <w:lang w:val="en-US" w:eastAsia="en-US"/>
        </w:rPr>
        <w:t>Жазғы ордасы қазіргі Жамбыл облысының жеріндегі Мың-бұлақта орналаст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лғашқы кезде қағандықты Тардуш қаған басқарған. Бұл </w:t>
      </w:r>
      <w:r>
        <w:rPr>
          <w:rFonts w:cs="Times New Roman" w:ascii="Times New Roman" w:hAnsi="Times New Roman"/>
          <w:color w:val="000000"/>
          <w:spacing w:val="-1"/>
          <w:sz w:val="24"/>
          <w:szCs w:val="24"/>
          <w:lang w:val="en-US" w:eastAsia="en-US"/>
        </w:rPr>
        <w:t xml:space="preserve">Батыс түрік қағанатының билігі күшейген кезі еді. Шығыс Түрік </w:t>
      </w:r>
      <w:r>
        <w:rPr>
          <w:rFonts w:cs="Times New Roman" w:ascii="Times New Roman" w:hAnsi="Times New Roman"/>
          <w:color w:val="000000"/>
          <w:sz w:val="24"/>
          <w:szCs w:val="24"/>
          <w:lang w:val="en-US" w:eastAsia="en-US"/>
        </w:rPr>
        <w:t>қағанаты керісінше, саяси басқару жағынан әлсіреп, қытай-лардың шабуылына ұшырап отыр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Батыс түрік қағанатының саяси билігінің күшейген кезі Шегу </w:t>
      </w:r>
      <w:r>
        <w:rPr>
          <w:rFonts w:cs="Times New Roman" w:ascii="Times New Roman" w:hAnsi="Times New Roman"/>
          <w:color w:val="000000"/>
          <w:sz w:val="24"/>
          <w:szCs w:val="24"/>
          <w:lang w:val="en-US" w:eastAsia="en-US"/>
        </w:rPr>
        <w:t xml:space="preserve">(610-618 жж.) </w:t>
      </w:r>
      <w:r>
        <w:rPr>
          <w:rFonts w:cs="Times New Roman" w:ascii="Times New Roman" w:hAnsi="Times New Roman"/>
          <w:color w:val="000000"/>
          <w:sz w:val="24"/>
          <w:szCs w:val="24"/>
        </w:rPr>
        <w:t xml:space="preserve">мен Тон (618-630 </w:t>
      </w:r>
      <w:r>
        <w:rPr>
          <w:rFonts w:cs="Times New Roman" w:ascii="Times New Roman" w:hAnsi="Times New Roman"/>
          <w:color w:val="000000"/>
          <w:sz w:val="24"/>
          <w:szCs w:val="24"/>
          <w:lang w:val="en-US" w:eastAsia="en-US"/>
        </w:rPr>
        <w:t xml:space="preserve">жж.) қағандардың билік құрған кездері болды. Шегу қаған шығыстағы шекарасын Алтайға,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батыстағы шекарасын </w:t>
      </w:r>
      <w:r>
        <w:rPr>
          <w:rFonts w:cs="Times New Roman" w:ascii="Times New Roman" w:hAnsi="Times New Roman"/>
          <w:color w:val="000000"/>
          <w:sz w:val="24"/>
          <w:szCs w:val="24"/>
        </w:rPr>
        <w:t xml:space="preserve">Памир </w:t>
      </w:r>
      <w:r>
        <w:rPr>
          <w:rFonts w:cs="Times New Roman" w:ascii="Times New Roman" w:hAnsi="Times New Roman"/>
          <w:color w:val="000000"/>
          <w:sz w:val="24"/>
          <w:szCs w:val="24"/>
          <w:lang w:val="en-US" w:eastAsia="en-US"/>
        </w:rPr>
        <w:t xml:space="preserve">тауына дейін жеткізді. </w:t>
      </w:r>
      <w:r>
        <w:rPr>
          <w:rFonts w:cs="Times New Roman" w:ascii="Times New Roman" w:hAnsi="Times New Roman"/>
          <w:color w:val="000000"/>
          <w:sz w:val="24"/>
          <w:szCs w:val="24"/>
        </w:rPr>
        <w:t xml:space="preserve">Ал, Тон </w:t>
      </w:r>
      <w:r>
        <w:rPr>
          <w:rFonts w:cs="Times New Roman" w:ascii="Times New Roman" w:hAnsi="Times New Roman"/>
          <w:color w:val="000000"/>
          <w:sz w:val="24"/>
          <w:szCs w:val="24"/>
          <w:lang w:val="en-US" w:eastAsia="en-US"/>
        </w:rPr>
        <w:t xml:space="preserve">қаған батыстағы елдерді жаулап алуды ойлады. Қаған салық жинауға жергілікті адамдарды бекітіп, оларға </w:t>
      </w:r>
      <w:r>
        <w:rPr>
          <w:rFonts w:cs="Times New Roman" w:ascii="Times New Roman" w:hAnsi="Times New Roman"/>
          <w:b/>
          <w:bCs/>
          <w:i/>
          <w:iCs/>
          <w:color w:val="000000"/>
          <w:sz w:val="24"/>
          <w:szCs w:val="24"/>
          <w:lang w:val="en-US" w:eastAsia="en-US"/>
        </w:rPr>
        <w:t xml:space="preserve">“селиф” </w:t>
      </w:r>
      <w:r>
        <w:rPr>
          <w:rFonts w:cs="Times New Roman" w:ascii="Times New Roman" w:hAnsi="Times New Roman"/>
          <w:color w:val="000000"/>
          <w:sz w:val="24"/>
          <w:szCs w:val="24"/>
          <w:lang w:val="en-US" w:eastAsia="en-US"/>
        </w:rPr>
        <w:t>деген атақ бер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ғанның билігі шексіз мұрагерлік жолмен беріліп отырды. Қағанатта жоғарғы лауазымдарға ябғу, шад, елтебер сияқты атақтар берілді. </w:t>
      </w:r>
      <w:r>
        <w:rPr>
          <w:rFonts w:cs="Times New Roman" w:ascii="Times New Roman" w:hAnsi="Times New Roman"/>
          <w:color w:val="000000"/>
          <w:sz w:val="24"/>
          <w:szCs w:val="24"/>
        </w:rPr>
        <w:t xml:space="preserve">Ал сот </w:t>
      </w:r>
      <w:r>
        <w:rPr>
          <w:rFonts w:cs="Times New Roman" w:ascii="Times New Roman" w:hAnsi="Times New Roman"/>
          <w:color w:val="000000"/>
          <w:sz w:val="24"/>
          <w:szCs w:val="24"/>
          <w:lang w:val="en-US" w:eastAsia="en-US"/>
        </w:rPr>
        <w:t xml:space="preserve">істерін бұрық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тархандар атқар-ған. Сондай-ақ, қағанаттағы қарапайым халықты “қара бұдұн-</w:t>
      </w:r>
      <w:r>
        <w:rPr>
          <w:rFonts w:cs="Times New Roman" w:ascii="Times New Roman" w:hAnsi="Times New Roman"/>
          <w:color w:val="000000"/>
          <w:sz w:val="24"/>
          <w:szCs w:val="24"/>
        </w:rPr>
        <w:t xml:space="preserve">дар” </w:t>
      </w:r>
      <w:r>
        <w:rPr>
          <w:rFonts w:cs="Times New Roman" w:ascii="Times New Roman" w:hAnsi="Times New Roman"/>
          <w:color w:val="000000"/>
          <w:sz w:val="24"/>
          <w:szCs w:val="24"/>
          <w:lang w:val="en-US" w:eastAsia="en-US"/>
        </w:rPr>
        <w:t>деп атаған. Бұл сөз қазақтың “қалың бұқара”, “қара халық” деген сөздерімен мағыналас.</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үріктер көрші тайпал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халықтарға қарсы шапқын-шылық жасап, құл айдап әкелетін болған. Қағанат ішіндегі </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en-US" w:eastAsia="en-US"/>
        </w:rPr>
        <w:t xml:space="preserve">алты жылға созылған тайпа аралық соғыстар (640-657 жж.) Жетісуға Таң империясы әскерінің </w:t>
      </w:r>
      <w:r>
        <w:rPr>
          <w:rFonts w:cs="Times New Roman" w:ascii="Times New Roman" w:hAnsi="Times New Roman"/>
          <w:color w:val="000000"/>
          <w:sz w:val="24"/>
          <w:szCs w:val="24"/>
        </w:rPr>
        <w:t xml:space="preserve">баса </w:t>
      </w:r>
      <w:r>
        <w:rPr>
          <w:rFonts w:cs="Times New Roman" w:ascii="Times New Roman" w:hAnsi="Times New Roman"/>
          <w:color w:val="000000"/>
          <w:sz w:val="24"/>
          <w:szCs w:val="24"/>
          <w:lang w:val="en-US" w:eastAsia="en-US"/>
        </w:rPr>
        <w:t xml:space="preserve">көктеп кіруіне әкеліп соқты. 704 жылы Батыс түрік қағандығы құлағанымен,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қағанатқа кіретін “</w:t>
      </w:r>
      <w:r>
        <w:rPr>
          <w:rFonts w:cs="Times New Roman" w:ascii="Times New Roman" w:hAnsi="Times New Roman"/>
          <w:color w:val="000000"/>
          <w:sz w:val="24"/>
          <w:szCs w:val="24"/>
        </w:rPr>
        <w:t xml:space="preserve">он </w:t>
      </w:r>
      <w:r>
        <w:rPr>
          <w:rFonts w:cs="Times New Roman" w:ascii="Times New Roman" w:hAnsi="Times New Roman"/>
          <w:color w:val="000000"/>
          <w:sz w:val="24"/>
          <w:szCs w:val="24"/>
          <w:lang w:val="en-US" w:eastAsia="en-US"/>
        </w:rPr>
        <w:t>оқ” халқының ішінен түргеш деген тайпа өз алдына дербес қағандық құрып, тарих сахнасына шықт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Шығыс Түрік қағандығымен салыстырғанда оның әлеуметтік құрылым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едәуір күрделі болды, яғни феодалдық мемлекет дәрежесіне көтерілді. </w:t>
      </w:r>
      <w:r>
        <w:rPr>
          <w:rFonts w:cs="Times New Roman" w:ascii="Times New Roman" w:hAnsi="Times New Roman"/>
          <w:color w:val="000000"/>
          <w:sz w:val="24"/>
          <w:szCs w:val="24"/>
        </w:rPr>
        <w:t xml:space="preserve">Тек </w:t>
      </w:r>
      <w:r>
        <w:rPr>
          <w:rFonts w:cs="Times New Roman" w:ascii="Times New Roman" w:hAnsi="Times New Roman"/>
          <w:color w:val="000000"/>
          <w:sz w:val="24"/>
          <w:szCs w:val="24"/>
          <w:lang w:val="en-US" w:eastAsia="en-US"/>
        </w:rPr>
        <w:t xml:space="preserve">Шу алқабының өзінде VІ-VІІ ғасыр-лар қарсаңында 18-ге жуық қала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ірі қоныс болған. Олардың негізгі тұрғындары соғдылар, түркілер және сириялықтар е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ы </w:t>
      </w:r>
      <w:r>
        <w:rPr>
          <w:rFonts w:cs="Times New Roman" w:ascii="Times New Roman" w:hAnsi="Times New Roman"/>
          <w:color w:val="000000"/>
          <w:spacing w:val="-1"/>
          <w:sz w:val="24"/>
          <w:szCs w:val="24"/>
          <w:lang w:val="en-US" w:eastAsia="en-US"/>
        </w:rPr>
        <w:t xml:space="preserve">қалаларды алғаш суреттеп жазғандардың бірі қытайлың </w:t>
      </w:r>
      <w:r>
        <w:rPr>
          <w:rFonts w:cs="Times New Roman" w:ascii="Times New Roman" w:hAnsi="Times New Roman"/>
          <w:color w:val="000000"/>
          <w:sz w:val="24"/>
          <w:szCs w:val="24"/>
          <w:lang w:val="en-US" w:eastAsia="en-US"/>
        </w:rPr>
        <w:t xml:space="preserve">саяхаткер тарихшысы Сюань Цзан. Ұлы Жібек жолы Батыс тү-рік қағанаты арқылы өткендіктен, бұл өңірде сауда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қолөнер біршама тәуір дамы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Ескертетін жайт: өзгелерге қарағанда қағандық өмірінде </w:t>
      </w:r>
      <w:r>
        <w:rPr>
          <w:rFonts w:cs="Times New Roman" w:ascii="Times New Roman" w:hAnsi="Times New Roman"/>
          <w:color w:val="000000"/>
          <w:spacing w:val="-1"/>
          <w:sz w:val="24"/>
          <w:szCs w:val="24"/>
          <w:lang w:val="en-US" w:eastAsia="en-US"/>
        </w:rPr>
        <w:t>соғдылардың рөлі жоғары дәрежеде болды, бүкіл экономикалық және ақша қатынастары солардың тікелей қатынасуымен жүрді.</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Түргеш қағанаты (704-756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ғанаттың жері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Азияның оңтүстік-шығысында Шаш (</w:t>
      </w:r>
      <w:r>
        <w:rPr>
          <w:rFonts w:cs="Times New Roman" w:ascii="Times New Roman" w:hAnsi="Times New Roman"/>
          <w:color w:val="000000"/>
          <w:sz w:val="24"/>
          <w:szCs w:val="24"/>
        </w:rPr>
        <w:t xml:space="preserve">Ташкент) </w:t>
      </w:r>
      <w:r>
        <w:rPr>
          <w:rFonts w:cs="Times New Roman" w:ascii="Times New Roman" w:hAnsi="Times New Roman"/>
          <w:color w:val="000000"/>
          <w:sz w:val="24"/>
          <w:szCs w:val="24"/>
          <w:lang w:val="en-US" w:eastAsia="en-US"/>
        </w:rPr>
        <w:t>қаласынан бастап Шығыс Түркістандағы Бесбалық, Тұрфан қалаларына дейінгі аралықты қамтыды. Үшелік қаған өзінің иелігіндегі тайпаларын екі ордаға бөлген. Қағанаттың үл-</w:t>
      </w:r>
      <w:r>
        <w:rPr>
          <w:rFonts w:cs="Times New Roman" w:ascii="Times New Roman" w:hAnsi="Times New Roman"/>
          <w:color w:val="000000"/>
          <w:spacing w:val="-1"/>
          <w:sz w:val="24"/>
          <w:szCs w:val="24"/>
        </w:rPr>
        <w:t xml:space="preserve">кен </w:t>
      </w:r>
      <w:r>
        <w:rPr>
          <w:rFonts w:cs="Times New Roman" w:ascii="Times New Roman" w:hAnsi="Times New Roman"/>
          <w:color w:val="000000"/>
          <w:spacing w:val="-1"/>
          <w:sz w:val="24"/>
          <w:szCs w:val="24"/>
          <w:lang w:val="en-US" w:eastAsia="en-US"/>
        </w:rPr>
        <w:t xml:space="preserve">ордасы Суяб қаласында, кіші ордасы Іле бойындағы Күнгіт </w:t>
      </w:r>
      <w:r>
        <w:rPr>
          <w:rFonts w:cs="Times New Roman" w:ascii="Times New Roman" w:hAnsi="Times New Roman"/>
          <w:color w:val="000000"/>
          <w:sz w:val="24"/>
          <w:szCs w:val="24"/>
          <w:lang w:val="en-US" w:eastAsia="en-US"/>
        </w:rPr>
        <w:t>қаласында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Түргештер туралы алғашқы деректер “Күлтегін” ескерткішін-</w:t>
      </w:r>
      <w:r>
        <w:rPr>
          <w:rFonts w:cs="Times New Roman" w:ascii="Times New Roman" w:hAnsi="Times New Roman"/>
          <w:color w:val="000000"/>
          <w:sz w:val="24"/>
          <w:szCs w:val="24"/>
          <w:lang w:val="en-US" w:eastAsia="en-US"/>
        </w:rPr>
        <w:t xml:space="preserve">де және қытай жазба деректерінде кездеседі. Түргеш тайпалары VІ ғасырда Шу, Іле,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өзендерінің аймағын мекендед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Жетісудағы керуен жолдарының көбі солардың бақылауында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аяси билік қаған қолында болды. Қағанат 20 әкімшілік аймаққа бөлінді. Қағанатта Үшелік қайтыс болғаннан кейін оның мұрагері болып баласы Сақал қаған (706-711 жж.) таққа отырады. 706 жылы билік үшін </w:t>
      </w:r>
      <w:r>
        <w:rPr>
          <w:rFonts w:cs="Times New Roman" w:ascii="Times New Roman" w:hAnsi="Times New Roman"/>
          <w:color w:val="000000"/>
          <w:sz w:val="24"/>
          <w:szCs w:val="24"/>
        </w:rPr>
        <w:t xml:space="preserve">сары </w:t>
      </w:r>
      <w:r>
        <w:rPr>
          <w:rFonts w:cs="Times New Roman" w:ascii="Times New Roman" w:hAnsi="Times New Roman"/>
          <w:color w:val="000000"/>
          <w:sz w:val="24"/>
          <w:szCs w:val="24"/>
          <w:lang w:val="en-US" w:eastAsia="en-US"/>
        </w:rPr>
        <w:t xml:space="preserve">түргеш және қара түргеш тайпаларының арасында </w:t>
      </w:r>
      <w:r>
        <w:rPr>
          <w:rFonts w:cs="Times New Roman" w:ascii="Times New Roman" w:hAnsi="Times New Roman"/>
          <w:color w:val="000000"/>
          <w:sz w:val="24"/>
          <w:szCs w:val="24"/>
        </w:rPr>
        <w:t>талас-</w:t>
      </w:r>
      <w:r>
        <w:rPr>
          <w:rFonts w:cs="Times New Roman" w:ascii="Times New Roman" w:hAnsi="Times New Roman"/>
          <w:color w:val="000000"/>
          <w:sz w:val="24"/>
          <w:szCs w:val="24"/>
          <w:lang w:val="en-US" w:eastAsia="en-US"/>
        </w:rPr>
        <w:t xml:space="preserve">тартыс басталады. Екі тайпаның арасындағы тартыста қара түргештер жеңіске жетіп, Сұлу қаған орданы </w:t>
      </w:r>
      <w:r>
        <w:rPr>
          <w:rFonts w:cs="Times New Roman" w:ascii="Times New Roman" w:hAnsi="Times New Roman"/>
          <w:color w:val="000000"/>
          <w:sz w:val="24"/>
          <w:szCs w:val="24"/>
        </w:rPr>
        <w:t>Талас (</w:t>
      </w:r>
      <w:r>
        <w:rPr>
          <w:rFonts w:cs="Times New Roman" w:ascii="Times New Roman" w:hAnsi="Times New Roman"/>
          <w:color w:val="000000"/>
          <w:sz w:val="24"/>
          <w:szCs w:val="24"/>
          <w:lang w:val="en-US" w:eastAsia="en-US"/>
        </w:rPr>
        <w:t xml:space="preserve">Тараз) қаласына көшірді. Сұлу қағанның (715-738 жж.) тұсында түргештер қайта күшейеді. Сұлу қағанның шайқастарға тікелей өзі қатысатынына әрі ылғи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жеңіске </w:t>
      </w:r>
      <w:r>
        <w:rPr>
          <w:rFonts w:cs="Times New Roman" w:ascii="Times New Roman" w:hAnsi="Times New Roman"/>
          <w:color w:val="000000"/>
          <w:sz w:val="24"/>
          <w:szCs w:val="24"/>
        </w:rPr>
        <w:t>же-</w:t>
      </w:r>
      <w:r>
        <w:rPr>
          <w:rFonts w:cs="Times New Roman" w:ascii="Times New Roman" w:hAnsi="Times New Roman"/>
          <w:color w:val="000000"/>
          <w:sz w:val="24"/>
          <w:szCs w:val="24"/>
          <w:lang w:val="en-US" w:eastAsia="en-US"/>
        </w:rPr>
        <w:t>туіне қарсы арабтар оған “мүйізді қаған”, “сүзеген” деп ат қой-ған. Сондықтан арабтар Сұлу қағанмен ашық майданда соғы-</w:t>
      </w:r>
      <w:r>
        <w:rPr>
          <w:rFonts w:cs="Times New Roman" w:ascii="Times New Roman" w:hAnsi="Times New Roman"/>
          <w:color w:val="000000"/>
          <w:sz w:val="24"/>
          <w:szCs w:val="24"/>
        </w:rPr>
        <w:t xml:space="preserve">судан </w:t>
      </w:r>
      <w:r>
        <w:rPr>
          <w:rFonts w:cs="Times New Roman" w:ascii="Times New Roman" w:hAnsi="Times New Roman"/>
          <w:color w:val="000000"/>
          <w:sz w:val="24"/>
          <w:szCs w:val="24"/>
          <w:lang w:val="en-US" w:eastAsia="en-US"/>
        </w:rPr>
        <w:t xml:space="preserve">сескенген. 754 жылы қағанатта </w:t>
      </w:r>
      <w:r>
        <w:rPr>
          <w:rFonts w:cs="Times New Roman" w:ascii="Times New Roman" w:hAnsi="Times New Roman"/>
          <w:color w:val="000000"/>
          <w:sz w:val="24"/>
          <w:szCs w:val="24"/>
        </w:rPr>
        <w:t>талас-</w:t>
      </w:r>
      <w:r>
        <w:rPr>
          <w:rFonts w:cs="Times New Roman" w:ascii="Times New Roman" w:hAnsi="Times New Roman"/>
          <w:color w:val="000000"/>
          <w:sz w:val="24"/>
          <w:szCs w:val="24"/>
          <w:lang w:val="en-US" w:eastAsia="en-US"/>
        </w:rPr>
        <w:t>тартыс шиеленісіп, Түргеш қағандығы біржола әлсіреді. 756 жылы Түргеш қаған-дығын қарлұқ тайпасының көсемдері құлатып, билікті өз қол-дарына 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үргештер көшпелі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шаруашылығымен, жартылай оты-рықшы егін салумен және сауда, қолөнермен айналысты. Түр-</w:t>
      </w:r>
      <w:r>
        <w:rPr>
          <w:rFonts w:cs="Times New Roman" w:ascii="Times New Roman" w:hAnsi="Times New Roman"/>
          <w:color w:val="000000"/>
          <w:spacing w:val="-1"/>
          <w:sz w:val="24"/>
          <w:szCs w:val="24"/>
          <w:lang w:val="en-US" w:eastAsia="en-US"/>
        </w:rPr>
        <w:t xml:space="preserve">геш қағандығының кезінде сауданың дамығандығы байқалады. </w:t>
      </w:r>
      <w:r>
        <w:rPr>
          <w:rFonts w:cs="Times New Roman" w:ascii="Times New Roman" w:hAnsi="Times New Roman"/>
          <w:color w:val="000000"/>
          <w:sz w:val="24"/>
          <w:szCs w:val="24"/>
          <w:lang w:val="en-US" w:eastAsia="en-US"/>
        </w:rPr>
        <w:t xml:space="preserve">Оған басты себеп-қағанат жерінің Жібек жолы бойында орна-ласуы еді. Екіншіден, сауда ісінің қайнаған орталығы Суяб, Ба-ласағұн, Тараз, Испиджаб сияқты қалалар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әсер етті. Қазба жұмысы кезінде Тараз қаласынан “Түргеш қағанатының тең-гесі” немесе “түріктің көк ханының теңгесі” деген соғды жазуы-</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жазылған теңгелер табылған. Бұл теңгелер 704-766 жылдар </w:t>
      </w:r>
      <w:r>
        <w:rPr>
          <w:rFonts w:cs="Times New Roman" w:ascii="Times New Roman" w:hAnsi="Times New Roman"/>
          <w:color w:val="000000"/>
          <w:sz w:val="24"/>
          <w:szCs w:val="24"/>
          <w:lang w:val="en-US" w:eastAsia="en-US"/>
        </w:rPr>
        <w:t>арасында Таразда соғы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Қағандықтың халықаралық саудаға араласуы экономикалық </w:t>
      </w:r>
      <w:r>
        <w:rPr>
          <w:rFonts w:cs="Times New Roman" w:ascii="Times New Roman" w:hAnsi="Times New Roman"/>
          <w:color w:val="000000"/>
          <w:sz w:val="24"/>
          <w:szCs w:val="24"/>
          <w:lang w:val="en-US" w:eastAsia="en-US"/>
        </w:rPr>
        <w:t>және мәдени дамудың дұрыс бағыт алғандығын көрсетеді.</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Қарлұқ қағанаты (756—940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рлұқтар жазба деректерде біздің заманымыздың V ғасы-</w:t>
      </w:r>
      <w:r>
        <w:rPr>
          <w:rFonts w:cs="Times New Roman" w:ascii="Times New Roman" w:hAnsi="Times New Roman"/>
          <w:color w:val="000000"/>
          <w:spacing w:val="-2"/>
          <w:sz w:val="24"/>
          <w:szCs w:val="24"/>
        </w:rPr>
        <w:t xml:space="preserve">рында </w:t>
      </w:r>
      <w:r>
        <w:rPr>
          <w:rFonts w:cs="Times New Roman" w:ascii="Times New Roman" w:hAnsi="Times New Roman"/>
          <w:color w:val="000000"/>
          <w:spacing w:val="-2"/>
          <w:sz w:val="24"/>
          <w:szCs w:val="24"/>
          <w:lang w:val="en-US" w:eastAsia="en-US"/>
        </w:rPr>
        <w:t xml:space="preserve">тирек тайпаларының құрамында кездеседі. Қарлұқтардың </w:t>
      </w:r>
      <w:r>
        <w:rPr>
          <w:rFonts w:cs="Times New Roman" w:ascii="Times New Roman" w:hAnsi="Times New Roman"/>
          <w:color w:val="000000"/>
          <w:sz w:val="24"/>
          <w:szCs w:val="24"/>
          <w:lang w:val="en-US" w:eastAsia="en-US"/>
        </w:rPr>
        <w:t xml:space="preserve">түріктермен түбі бір екендігі туралы </w:t>
      </w:r>
      <w:r>
        <w:rPr>
          <w:rFonts w:cs="Times New Roman" w:ascii="Times New Roman" w:hAnsi="Times New Roman"/>
          <w:color w:val="000000"/>
          <w:sz w:val="24"/>
          <w:szCs w:val="24"/>
        </w:rPr>
        <w:t xml:space="preserve">араб-парсы </w:t>
      </w:r>
      <w:r>
        <w:rPr>
          <w:rFonts w:cs="Times New Roman" w:ascii="Times New Roman" w:hAnsi="Times New Roman"/>
          <w:color w:val="000000"/>
          <w:sz w:val="24"/>
          <w:szCs w:val="24"/>
          <w:lang w:val="en-US" w:eastAsia="en-US"/>
        </w:rPr>
        <w:t xml:space="preserve">деректерінде мәліметтер кездеседі. Онда қарлұқтарды “ежелгі түріктер” деп </w:t>
      </w:r>
      <w:r>
        <w:rPr>
          <w:rFonts w:cs="Times New Roman" w:ascii="Times New Roman" w:hAnsi="Times New Roman"/>
          <w:color w:val="000000"/>
          <w:spacing w:val="-1"/>
          <w:sz w:val="24"/>
          <w:szCs w:val="24"/>
          <w:lang w:val="en-US" w:eastAsia="en-US"/>
        </w:rPr>
        <w:t xml:space="preserve">жазады. </w:t>
      </w:r>
      <w:r>
        <w:rPr>
          <w:rFonts w:cs="Times New Roman" w:ascii="Times New Roman" w:hAnsi="Times New Roman"/>
          <w:color w:val="000000"/>
          <w:spacing w:val="-1"/>
          <w:sz w:val="24"/>
          <w:szCs w:val="24"/>
        </w:rPr>
        <w:t xml:space="preserve">Араб </w:t>
      </w:r>
      <w:r>
        <w:rPr>
          <w:rFonts w:cs="Times New Roman" w:ascii="Times New Roman" w:hAnsi="Times New Roman"/>
          <w:color w:val="000000"/>
          <w:spacing w:val="-1"/>
          <w:sz w:val="24"/>
          <w:szCs w:val="24"/>
          <w:lang w:val="en-US" w:eastAsia="en-US"/>
        </w:rPr>
        <w:t>тарихшысы Әл-Мавразидің айтуынша, қарлұқтар-</w:t>
      </w:r>
      <w:r>
        <w:rPr>
          <w:rFonts w:cs="Times New Roman" w:ascii="Times New Roman" w:hAnsi="Times New Roman"/>
          <w:color w:val="000000"/>
          <w:sz w:val="24"/>
          <w:szCs w:val="24"/>
          <w:lang w:val="en-US" w:eastAsia="en-US"/>
        </w:rPr>
        <w:t>дың құрамына тоғыз тайпа: үш жікіл, үш бескіл, бұлақ, көкерсін және тухси деген тайпалар кірге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Қарлұқтардың негізгі топтасқан жері </w:t>
      </w:r>
      <w:r>
        <w:rPr>
          <w:rFonts w:cs="Times New Roman" w:ascii="Times New Roman" w:hAnsi="Times New Roman"/>
          <w:color w:val="000000"/>
          <w:spacing w:val="-2"/>
          <w:sz w:val="24"/>
          <w:szCs w:val="24"/>
        </w:rPr>
        <w:t xml:space="preserve">Алтай </w:t>
      </w:r>
      <w:r>
        <w:rPr>
          <w:rFonts w:cs="Times New Roman" w:ascii="Times New Roman" w:hAnsi="Times New Roman"/>
          <w:color w:val="000000"/>
          <w:spacing w:val="-2"/>
          <w:sz w:val="24"/>
          <w:szCs w:val="24"/>
          <w:lang w:val="en-US" w:eastAsia="en-US"/>
        </w:rPr>
        <w:t xml:space="preserve">тауымен Балқаш </w:t>
      </w:r>
      <w:r>
        <w:rPr>
          <w:rFonts w:cs="Times New Roman" w:ascii="Times New Roman" w:hAnsi="Times New Roman"/>
          <w:color w:val="000000"/>
          <w:sz w:val="24"/>
          <w:szCs w:val="24"/>
          <w:lang w:val="en-US" w:eastAsia="en-US"/>
        </w:rPr>
        <w:t xml:space="preserve">көлінің арасы. Қарлұқтар түргеш қағанатының әлсірегенін </w:t>
      </w:r>
      <w:r>
        <w:rPr>
          <w:rFonts w:cs="Times New Roman" w:ascii="Times New Roman" w:hAnsi="Times New Roman"/>
          <w:color w:val="000000"/>
          <w:sz w:val="24"/>
          <w:szCs w:val="24"/>
        </w:rPr>
        <w:t>пай-</w:t>
      </w:r>
      <w:r>
        <w:rPr>
          <w:rFonts w:cs="Times New Roman" w:ascii="Times New Roman" w:hAnsi="Times New Roman"/>
          <w:color w:val="000000"/>
          <w:sz w:val="24"/>
          <w:szCs w:val="24"/>
          <w:lang w:val="en-US" w:eastAsia="en-US"/>
        </w:rPr>
        <w:t>даланып, 756 жылы билікті өз қолдарына алып, Қарлұқ мемле-</w:t>
      </w:r>
      <w:r>
        <w:rPr>
          <w:rFonts w:cs="Times New Roman" w:ascii="Times New Roman" w:hAnsi="Times New Roman"/>
          <w:color w:val="000000"/>
          <w:spacing w:val="-1"/>
          <w:sz w:val="24"/>
          <w:szCs w:val="24"/>
          <w:lang w:val="en-US" w:eastAsia="en-US"/>
        </w:rPr>
        <w:t xml:space="preserve">кетін құрды. Қағанаттың орталығы Суяб қаласы болды. Қарлұқ </w:t>
      </w:r>
      <w:r>
        <w:rPr>
          <w:rFonts w:cs="Times New Roman" w:ascii="Times New Roman" w:hAnsi="Times New Roman"/>
          <w:color w:val="000000"/>
          <w:sz w:val="24"/>
          <w:szCs w:val="24"/>
          <w:lang w:val="en-US" w:eastAsia="en-US"/>
        </w:rPr>
        <w:t>тайпалары 766-775 жылдары Қашқарияны жаулап алып шы-ғыстағы шекарасын кеңейтт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рлұқтар біздің заманымыздың ІІ ғасырда </w:t>
      </w:r>
      <w:r>
        <w:rPr>
          <w:rFonts w:cs="Times New Roman" w:ascii="Times New Roman" w:hAnsi="Times New Roman"/>
          <w:color w:val="000000"/>
          <w:sz w:val="24"/>
          <w:szCs w:val="24"/>
        </w:rPr>
        <w:t xml:space="preserve">грек </w:t>
      </w:r>
      <w:r>
        <w:rPr>
          <w:rFonts w:cs="Times New Roman" w:ascii="Times New Roman" w:hAnsi="Times New Roman"/>
          <w:color w:val="000000"/>
          <w:sz w:val="24"/>
          <w:szCs w:val="24"/>
          <w:lang w:val="en-US" w:eastAsia="en-US"/>
        </w:rPr>
        <w:t xml:space="preserve">ғалымы </w:t>
      </w:r>
      <w:r>
        <w:rPr>
          <w:rFonts w:cs="Times New Roman" w:ascii="Times New Roman" w:hAnsi="Times New Roman"/>
          <w:color w:val="000000"/>
          <w:spacing w:val="-1"/>
          <w:sz w:val="24"/>
          <w:szCs w:val="24"/>
          <w:lang w:val="en-US" w:eastAsia="en-US"/>
        </w:rPr>
        <w:t xml:space="preserve">Птоломейдің атақты “Географиясы” атты еңбегі арқылы белгілі </w:t>
      </w:r>
      <w:r>
        <w:rPr>
          <w:rFonts w:cs="Times New Roman" w:ascii="Times New Roman" w:hAnsi="Times New Roman"/>
          <w:color w:val="000000"/>
          <w:sz w:val="24"/>
          <w:szCs w:val="24"/>
          <w:lang w:val="en-US" w:eastAsia="en-US"/>
        </w:rPr>
        <w:t>болған. Орхон жазуларында қарлұқтардың ортақ басшысы “</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Елтебер” деген атпен белгілі. Қытай деректері қарлұқтар-дың салт-дәстүрлері батыс түркілерінікі сияқты, тілінің олардан айырмасы жоқ деп көрсете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рлұқ қағанатында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 xml:space="preserve">шаруашылығ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егін шаруашы-лығы өркендеді. Онда мәдениет орталығы болды, бау-бақша, қалалар гүлденді. Қол өнер кәсібі дамы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раб </w:t>
      </w:r>
      <w:r>
        <w:rPr>
          <w:rFonts w:cs="Times New Roman" w:ascii="Times New Roman" w:hAnsi="Times New Roman"/>
          <w:color w:val="000000"/>
          <w:sz w:val="24"/>
          <w:szCs w:val="24"/>
          <w:lang w:val="en-US" w:eastAsia="en-US"/>
        </w:rPr>
        <w:t>жағрафияшысы Ибн Хаукалдің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ғ.) мәліметіне қар-</w:t>
      </w:r>
      <w:r>
        <w:rPr>
          <w:rFonts w:cs="Times New Roman" w:ascii="Times New Roman" w:hAnsi="Times New Roman"/>
          <w:color w:val="000000"/>
          <w:spacing w:val="-2"/>
          <w:sz w:val="24"/>
          <w:szCs w:val="24"/>
          <w:lang w:val="en-US" w:eastAsia="en-US"/>
        </w:rPr>
        <w:t xml:space="preserve">ғанда, қарлұқтар жерінің Батысынан шығысына дейін жету үшін </w:t>
      </w:r>
      <w:r>
        <w:rPr>
          <w:rFonts w:cs="Times New Roman" w:ascii="Times New Roman" w:hAnsi="Times New Roman"/>
          <w:color w:val="000000"/>
          <w:spacing w:val="-1"/>
          <w:sz w:val="24"/>
          <w:szCs w:val="24"/>
          <w:lang w:val="en-US" w:eastAsia="en-US"/>
        </w:rPr>
        <w:t xml:space="preserve">30 күн жүру керек екен. Көшпелі тайпалардың билеуші ақсүйек топтарының қолында жайылымдар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құнарлы жер ғана емес, </w:t>
      </w:r>
      <w:r>
        <w:rPr>
          <w:rFonts w:cs="Times New Roman" w:ascii="Times New Roman" w:hAnsi="Times New Roman"/>
          <w:color w:val="000000"/>
          <w:sz w:val="24"/>
          <w:szCs w:val="24"/>
          <w:lang w:val="en-US" w:eastAsia="en-US"/>
        </w:rPr>
        <w:t xml:space="preserve">қала орталықтар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болаты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Худуд әл-алам” бойынша қарлұқтар елінде 25 қала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ыстақ болған олардың ішінде: Тараз, Құлан, </w:t>
      </w:r>
      <w:r>
        <w:rPr>
          <w:rFonts w:cs="Times New Roman" w:ascii="Times New Roman" w:hAnsi="Times New Roman"/>
          <w:color w:val="000000"/>
          <w:sz w:val="24"/>
          <w:szCs w:val="24"/>
        </w:rPr>
        <w:t xml:space="preserve">Мерке, </w:t>
      </w:r>
      <w:r>
        <w:rPr>
          <w:rFonts w:cs="Times New Roman" w:ascii="Times New Roman" w:hAnsi="Times New Roman"/>
          <w:color w:val="000000"/>
          <w:sz w:val="24"/>
          <w:szCs w:val="24"/>
          <w:lang w:val="en-US" w:eastAsia="en-US"/>
        </w:rPr>
        <w:t xml:space="preserve">Талғар, Атпақ, Тұзын, Барысхан, Сыйкөл </w:t>
      </w:r>
      <w:r>
        <w:rPr>
          <w:rFonts w:cs="Times New Roman" w:ascii="Times New Roman" w:hAnsi="Times New Roman"/>
          <w:color w:val="000000"/>
          <w:sz w:val="24"/>
          <w:szCs w:val="24"/>
        </w:rPr>
        <w:t xml:space="preserve">т.б. </w:t>
      </w:r>
      <w:r>
        <w:rPr>
          <w:rFonts w:cs="Times New Roman" w:ascii="Times New Roman" w:hAnsi="Times New Roman"/>
          <w:color w:val="000000"/>
          <w:sz w:val="24"/>
          <w:szCs w:val="24"/>
          <w:lang w:val="en-US" w:eastAsia="en-US"/>
        </w:rPr>
        <w:t xml:space="preserve">Қарлұқтардың астанасы және олардың көптеген қалалары Ұлы Жібек жолы бойында </w:t>
      </w:r>
      <w:r>
        <w:rPr>
          <w:rFonts w:cs="Times New Roman" w:ascii="Times New Roman" w:hAnsi="Times New Roman"/>
          <w:color w:val="000000"/>
          <w:spacing w:val="-1"/>
          <w:sz w:val="24"/>
          <w:szCs w:val="24"/>
          <w:lang w:val="en-US" w:eastAsia="en-US"/>
        </w:rPr>
        <w:t xml:space="preserve">тұрған,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 xml:space="preserve">бұл жолдың Қазақстанның Оңтүстігі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Жетісу үшін </w:t>
      </w:r>
      <w:r>
        <w:rPr>
          <w:rFonts w:cs="Times New Roman" w:ascii="Times New Roman" w:hAnsi="Times New Roman"/>
          <w:color w:val="000000"/>
          <w:sz w:val="24"/>
          <w:szCs w:val="24"/>
          <w:lang w:val="en-US" w:eastAsia="en-US"/>
        </w:rPr>
        <w:t xml:space="preserve">елшілік және сауда-саттық желісі ғана емес,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сияқты мәдени </w:t>
      </w:r>
      <w:r>
        <w:rPr>
          <w:rFonts w:cs="Times New Roman" w:ascii="Times New Roman" w:hAnsi="Times New Roman"/>
          <w:color w:val="000000"/>
          <w:spacing w:val="-1"/>
          <w:sz w:val="24"/>
          <w:szCs w:val="24"/>
          <w:lang w:val="en-US" w:eastAsia="en-US"/>
        </w:rPr>
        <w:t xml:space="preserve">және рухани байланыстар арнасы ретінде де орасан зор маңызы </w:t>
      </w:r>
      <w:r>
        <w:rPr>
          <w:rFonts w:cs="Times New Roman" w:ascii="Times New Roman" w:hAnsi="Times New Roman"/>
          <w:color w:val="000000"/>
          <w:sz w:val="24"/>
          <w:szCs w:val="24"/>
          <w:lang w:val="en-US" w:eastAsia="en-US"/>
        </w:rPr>
        <w:t>бо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Дегенмен, қағанат өз қолына экономикалық байланыс жүйе-сін тоғыстыра алмаған. Ішкі қырқыс, билік дауы, жер дауы оны әбден титықтатқ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Міне осындай қиын жағдайда Қарлұқ қағанатына Қашқар жағынан қауіп төнді. 940 жылы олар Баласағұнды басып алад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Қарлұқ мемлекеті құлайды.</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Оғыз мемлекеті (ІХ ғ. соңы - ХІ ғ. </w:t>
      </w:r>
      <w:r>
        <w:rPr>
          <w:rFonts w:cs="Times New Roman" w:ascii="Times New Roman" w:hAnsi="Times New Roman"/>
          <w:b/>
          <w:bCs/>
          <w:color w:val="000000"/>
          <w:sz w:val="24"/>
          <w:szCs w:val="24"/>
        </w:rPr>
        <w:t>бас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Оғыз мемлекеті ІХ ғасырдың аяғы -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 xml:space="preserve">ғасырдың басында </w:t>
      </w:r>
      <w:r>
        <w:rPr>
          <w:rFonts w:cs="Times New Roman" w:ascii="Times New Roman" w:hAnsi="Times New Roman"/>
          <w:color w:val="000000"/>
          <w:spacing w:val="-3"/>
          <w:sz w:val="24"/>
          <w:szCs w:val="24"/>
          <w:lang w:val="en-US" w:eastAsia="en-US"/>
        </w:rPr>
        <w:t xml:space="preserve">Сырдария өзенінің құйылысында құрылды. Орталығы- Янгикент </w:t>
      </w:r>
      <w:r>
        <w:rPr>
          <w:rFonts w:cs="Times New Roman" w:ascii="Times New Roman" w:hAnsi="Times New Roman"/>
          <w:color w:val="000000"/>
          <w:spacing w:val="-2"/>
          <w:sz w:val="24"/>
          <w:szCs w:val="24"/>
          <w:lang w:val="en-US" w:eastAsia="en-US"/>
        </w:rPr>
        <w:t xml:space="preserve">қаласы болды. Оғыз тайпалары VІІ ғасырда Батыс Жетісуды </w:t>
      </w:r>
      <w:r>
        <w:rPr>
          <w:rFonts w:cs="Times New Roman" w:ascii="Times New Roman" w:hAnsi="Times New Roman"/>
          <w:color w:val="000000"/>
          <w:spacing w:val="-3"/>
          <w:sz w:val="24"/>
          <w:szCs w:val="24"/>
          <w:lang w:val="en-US" w:eastAsia="en-US"/>
        </w:rPr>
        <w:t xml:space="preserve">мекендеген Түрік қағанатының құрамында болған. Оғыздар ерте </w:t>
      </w:r>
      <w:r>
        <w:rPr>
          <w:rFonts w:cs="Times New Roman" w:ascii="Times New Roman" w:hAnsi="Times New Roman"/>
          <w:color w:val="000000"/>
          <w:spacing w:val="-4"/>
          <w:sz w:val="24"/>
          <w:szCs w:val="24"/>
        </w:rPr>
        <w:t xml:space="preserve">орта </w:t>
      </w:r>
      <w:r>
        <w:rPr>
          <w:rFonts w:cs="Times New Roman" w:ascii="Times New Roman" w:hAnsi="Times New Roman"/>
          <w:color w:val="000000"/>
          <w:spacing w:val="-4"/>
          <w:sz w:val="24"/>
          <w:szCs w:val="24"/>
          <w:lang w:val="en-US" w:eastAsia="en-US"/>
        </w:rPr>
        <w:t xml:space="preserve">ғасырларда Орталық және </w:t>
      </w:r>
      <w:r>
        <w:rPr>
          <w:rFonts w:cs="Times New Roman" w:ascii="Times New Roman" w:hAnsi="Times New Roman"/>
          <w:color w:val="000000"/>
          <w:spacing w:val="-4"/>
          <w:sz w:val="24"/>
          <w:szCs w:val="24"/>
        </w:rPr>
        <w:t xml:space="preserve">Орта </w:t>
      </w:r>
      <w:r>
        <w:rPr>
          <w:rFonts w:cs="Times New Roman" w:ascii="Times New Roman" w:hAnsi="Times New Roman"/>
          <w:color w:val="000000"/>
          <w:spacing w:val="-4"/>
          <w:sz w:val="24"/>
          <w:szCs w:val="24"/>
          <w:lang w:val="en-US" w:eastAsia="en-US"/>
        </w:rPr>
        <w:t>Азияда өмір сүрге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атыс түрік және Түргеш қағанаттары құлап, Жетісуда Қар-</w:t>
      </w:r>
      <w:r>
        <w:rPr>
          <w:rFonts w:cs="Times New Roman" w:ascii="Times New Roman" w:hAnsi="Times New Roman"/>
          <w:color w:val="000000"/>
          <w:spacing w:val="-1"/>
          <w:sz w:val="24"/>
          <w:szCs w:val="24"/>
          <w:lang w:val="en-US" w:eastAsia="en-US"/>
        </w:rPr>
        <w:t xml:space="preserve">лұқ қағанаты құрылғаннан кейін оғыздар </w:t>
      </w:r>
      <w:r>
        <w:rPr>
          <w:rFonts w:cs="Times New Roman" w:ascii="Times New Roman" w:hAnsi="Times New Roman"/>
          <w:color w:val="000000"/>
          <w:spacing w:val="-1"/>
          <w:sz w:val="24"/>
          <w:szCs w:val="24"/>
        </w:rPr>
        <w:t xml:space="preserve">Сыр </w:t>
      </w:r>
      <w:r>
        <w:rPr>
          <w:rFonts w:cs="Times New Roman" w:ascii="Times New Roman" w:hAnsi="Times New Roman"/>
          <w:color w:val="000000"/>
          <w:spacing w:val="-1"/>
          <w:sz w:val="24"/>
          <w:szCs w:val="24"/>
          <w:lang w:val="en-US" w:eastAsia="en-US"/>
        </w:rPr>
        <w:t>бойына ығысқ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Оғыз” сөзінің пайда болуы туралы әр түрлі пікір </w:t>
      </w:r>
      <w:r>
        <w:rPr>
          <w:rFonts w:cs="Times New Roman" w:ascii="Times New Roman" w:hAnsi="Times New Roman"/>
          <w:color w:val="000000"/>
          <w:sz w:val="24"/>
          <w:szCs w:val="24"/>
        </w:rPr>
        <w:t xml:space="preserve">бар. </w:t>
      </w:r>
      <w:r>
        <w:rPr>
          <w:rFonts w:cs="Times New Roman" w:ascii="Times New Roman" w:hAnsi="Times New Roman"/>
          <w:color w:val="000000"/>
          <w:sz w:val="24"/>
          <w:szCs w:val="24"/>
          <w:lang w:val="en-US" w:eastAsia="en-US"/>
        </w:rPr>
        <w:t xml:space="preserve">Кейбірулер “садақтың оғы” деген сөзден пайда болған десе, </w:t>
      </w:r>
      <w:r>
        <w:rPr>
          <w:rFonts w:cs="Times New Roman" w:ascii="Times New Roman" w:hAnsi="Times New Roman"/>
          <w:color w:val="000000"/>
          <w:spacing w:val="-1"/>
          <w:sz w:val="24"/>
          <w:szCs w:val="24"/>
          <w:lang w:val="en-US" w:eastAsia="en-US"/>
        </w:rPr>
        <w:t>екінші бірулер “өгіз” деген сөзден пайда болды деп дәлелдеуде.</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Оғыздарда жоғарғы билік иесі “жабғу” деп аталған. Ол мұрагерлік арқылы жалғасып отырды. Әскерді басқаратын </w:t>
      </w:r>
      <w:r>
        <w:rPr>
          <w:rFonts w:cs="Times New Roman" w:ascii="Times New Roman" w:hAnsi="Times New Roman"/>
          <w:color w:val="000000"/>
          <w:sz w:val="24"/>
          <w:szCs w:val="24"/>
        </w:rPr>
        <w:t>адам “</w:t>
      </w:r>
      <w:r>
        <w:rPr>
          <w:rFonts w:cs="Times New Roman" w:ascii="Times New Roman" w:hAnsi="Times New Roman"/>
          <w:color w:val="000000"/>
          <w:sz w:val="24"/>
          <w:szCs w:val="24"/>
          <w:lang w:val="en-US" w:eastAsia="en-US"/>
        </w:rPr>
        <w:t>сюбашы” деп аталған. Оғызда жылына бір рет халық жина-</w:t>
      </w:r>
      <w:r>
        <w:rPr>
          <w:rFonts w:cs="Times New Roman" w:ascii="Times New Roman" w:hAnsi="Times New Roman"/>
          <w:color w:val="000000"/>
          <w:sz w:val="24"/>
          <w:szCs w:val="24"/>
        </w:rPr>
        <w:t xml:space="preserve">лысы </w:t>
      </w:r>
      <w:r>
        <w:rPr>
          <w:rFonts w:cs="Times New Roman" w:ascii="Times New Roman" w:hAnsi="Times New Roman"/>
          <w:color w:val="000000"/>
          <w:sz w:val="24"/>
          <w:szCs w:val="24"/>
          <w:lang w:val="en-US" w:eastAsia="en-US"/>
        </w:rPr>
        <w:t xml:space="preserve">шақырылып тұрған. “Оғызнама” дерегіне қарағанда, </w:t>
      </w:r>
      <w:r>
        <w:rPr>
          <w:rFonts w:cs="Times New Roman" w:ascii="Times New Roman" w:hAnsi="Times New Roman"/>
          <w:color w:val="000000"/>
          <w:sz w:val="24"/>
          <w:szCs w:val="24"/>
        </w:rPr>
        <w:t>жаб-</w:t>
      </w:r>
      <w:r>
        <w:rPr>
          <w:rFonts w:cs="Times New Roman" w:ascii="Times New Roman" w:hAnsi="Times New Roman"/>
          <w:color w:val="000000"/>
          <w:sz w:val="24"/>
          <w:szCs w:val="24"/>
          <w:lang w:val="en-US" w:eastAsia="en-US"/>
        </w:rPr>
        <w:t xml:space="preserve">ғу өзінің жерін 12 аймаққа бөліп басқарған.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 xml:space="preserve">ғасырдың аяғ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ХІ ғасырдың басында Оғыз мемлекетінде тұрақты салық жүйесі енгізілді. Мемлекетте белгілі дәрежеде басқару </w:t>
      </w:r>
      <w:r>
        <w:rPr>
          <w:rFonts w:cs="Times New Roman" w:ascii="Times New Roman" w:hAnsi="Times New Roman"/>
          <w:color w:val="000000"/>
          <w:sz w:val="24"/>
          <w:szCs w:val="24"/>
        </w:rPr>
        <w:t xml:space="preserve">аппараты </w:t>
      </w:r>
      <w:r>
        <w:rPr>
          <w:rFonts w:cs="Times New Roman" w:ascii="Times New Roman" w:hAnsi="Times New Roman"/>
          <w:color w:val="000000"/>
          <w:sz w:val="24"/>
          <w:szCs w:val="24"/>
          <w:lang w:val="en-US" w:eastAsia="en-US"/>
        </w:rPr>
        <w:t xml:space="preserve">қалыптасты. Оғыз жабғуларының орынбасарларын Күл-еркін </w:t>
      </w:r>
      <w:r>
        <w:rPr>
          <w:rFonts w:cs="Times New Roman" w:ascii="Times New Roman" w:hAnsi="Times New Roman"/>
          <w:color w:val="000000"/>
          <w:spacing w:val="-1"/>
          <w:sz w:val="24"/>
          <w:szCs w:val="24"/>
          <w:lang w:val="en-US" w:eastAsia="en-US"/>
        </w:rPr>
        <w:t>деп атаған. Оғыз мемлекеті жөніндегі алғашқы деректер ІХ-</w:t>
      </w:r>
      <w:r>
        <w:rPr>
          <w:rFonts w:cs="Times New Roman" w:ascii="Times New Roman" w:hAnsi="Times New Roman"/>
          <w:color w:val="000000"/>
          <w:spacing w:val="-1"/>
          <w:sz w:val="24"/>
          <w:szCs w:val="24"/>
        </w:rPr>
        <w:t xml:space="preserve">Х </w:t>
      </w:r>
      <w:r>
        <w:rPr>
          <w:rFonts w:cs="Times New Roman" w:ascii="Times New Roman" w:hAnsi="Times New Roman"/>
          <w:color w:val="000000"/>
          <w:spacing w:val="-1"/>
          <w:sz w:val="24"/>
          <w:szCs w:val="24"/>
          <w:lang w:val="en-US" w:eastAsia="en-US"/>
        </w:rPr>
        <w:t xml:space="preserve">ғ. </w:t>
      </w:r>
      <w:r>
        <w:rPr>
          <w:rFonts w:cs="Times New Roman" w:ascii="Times New Roman" w:hAnsi="Times New Roman"/>
          <w:color w:val="000000"/>
          <w:sz w:val="24"/>
          <w:szCs w:val="24"/>
          <w:lang w:val="en-US" w:eastAsia="en-US"/>
        </w:rPr>
        <w:t xml:space="preserve">басында жазылған </w:t>
      </w:r>
      <w:r>
        <w:rPr>
          <w:rFonts w:cs="Times New Roman" w:ascii="Times New Roman" w:hAnsi="Times New Roman"/>
          <w:color w:val="000000"/>
          <w:sz w:val="24"/>
          <w:szCs w:val="24"/>
        </w:rPr>
        <w:t xml:space="preserve">араб </w:t>
      </w:r>
      <w:r>
        <w:rPr>
          <w:rFonts w:cs="Times New Roman" w:ascii="Times New Roman" w:hAnsi="Times New Roman"/>
          <w:color w:val="000000"/>
          <w:sz w:val="24"/>
          <w:szCs w:val="24"/>
          <w:lang w:val="en-US" w:eastAsia="en-US"/>
        </w:rPr>
        <w:t>тіліндегі тарихи-жағрафиялық шығар-маларда келтіріледі. Оғыз мемлекетінің болғанын Әл-Якубиде (ІХ ғ.) айтады. Махмұд Қашқаридің дерегі бойынша, оғыздар алғаш 24 тайпадан тұрған, Әл-Марвази болса олардың 12 тайпа-</w:t>
      </w:r>
      <w:r>
        <w:rPr>
          <w:rFonts w:cs="Times New Roman" w:ascii="Times New Roman" w:hAnsi="Times New Roman"/>
          <w:color w:val="000000"/>
          <w:spacing w:val="-1"/>
          <w:sz w:val="24"/>
          <w:szCs w:val="24"/>
        </w:rPr>
        <w:t xml:space="preserve">сын </w:t>
      </w:r>
      <w:r>
        <w:rPr>
          <w:rFonts w:cs="Times New Roman" w:ascii="Times New Roman" w:hAnsi="Times New Roman"/>
          <w:color w:val="000000"/>
          <w:spacing w:val="-1"/>
          <w:sz w:val="24"/>
          <w:szCs w:val="24"/>
          <w:lang w:val="en-US" w:eastAsia="en-US"/>
        </w:rPr>
        <w:t xml:space="preserve">ғана атайды. Бұдан байқалатыны - оғыздардың 24 тайпадан </w:t>
      </w:r>
      <w:r>
        <w:rPr>
          <w:rFonts w:cs="Times New Roman" w:ascii="Times New Roman" w:hAnsi="Times New Roman"/>
          <w:color w:val="000000"/>
          <w:sz w:val="24"/>
          <w:szCs w:val="24"/>
          <w:lang w:val="en-US" w:eastAsia="en-US"/>
        </w:rPr>
        <w:t xml:space="preserve">тұрған кезі олардың әр түрлі тайпалардан енді- енді қалыптаса бастаған кезі </w:t>
      </w:r>
      <w:r>
        <w:rPr>
          <w:rFonts w:cs="Times New Roman" w:ascii="Times New Roman" w:hAnsi="Times New Roman"/>
          <w:color w:val="000000"/>
          <w:sz w:val="24"/>
          <w:szCs w:val="24"/>
        </w:rPr>
        <w:t xml:space="preserve">ал, 12 </w:t>
      </w:r>
      <w:r>
        <w:rPr>
          <w:rFonts w:cs="Times New Roman" w:ascii="Times New Roman" w:hAnsi="Times New Roman"/>
          <w:color w:val="000000"/>
          <w:sz w:val="24"/>
          <w:szCs w:val="24"/>
          <w:lang w:val="en-US" w:eastAsia="en-US"/>
        </w:rPr>
        <w:t xml:space="preserve">тайпаға түскен кезі ол тайпалардың бір-біріне қосылып, халықтық дәрежеге көтеріле бастаған мезгілі. </w:t>
      </w:r>
      <w:r>
        <w:rPr>
          <w:rFonts w:cs="Times New Roman" w:ascii="Times New Roman" w:hAnsi="Times New Roman"/>
          <w:color w:val="000000"/>
          <w:spacing w:val="-1"/>
          <w:sz w:val="24"/>
          <w:szCs w:val="24"/>
          <w:lang w:val="en-US" w:eastAsia="en-US"/>
        </w:rPr>
        <w:t xml:space="preserve">Оғыз билеушілері сыртқы саясат саласында екі үлкен мақсатты </w:t>
      </w:r>
      <w:r>
        <w:rPr>
          <w:rFonts w:cs="Times New Roman" w:ascii="Times New Roman" w:hAnsi="Times New Roman"/>
          <w:color w:val="000000"/>
          <w:sz w:val="24"/>
          <w:szCs w:val="24"/>
          <w:lang w:val="en-US" w:eastAsia="en-US"/>
        </w:rPr>
        <w:t xml:space="preserve">қойған. Біріншіден, Қара теңіз, </w:t>
      </w:r>
      <w:r>
        <w:rPr>
          <w:rFonts w:cs="Times New Roman" w:ascii="Times New Roman" w:hAnsi="Times New Roman"/>
          <w:color w:val="000000"/>
          <w:sz w:val="24"/>
          <w:szCs w:val="24"/>
        </w:rPr>
        <w:t xml:space="preserve">Дон </w:t>
      </w:r>
      <w:r>
        <w:rPr>
          <w:rFonts w:cs="Times New Roman" w:ascii="Times New Roman" w:hAnsi="Times New Roman"/>
          <w:color w:val="000000"/>
          <w:sz w:val="24"/>
          <w:szCs w:val="24"/>
          <w:lang w:val="en-US" w:eastAsia="en-US"/>
        </w:rPr>
        <w:t xml:space="preserve">өзенінің бойындағы жақсы жайылымды қолға қарату. Екіншіден, Маңғыстау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Еділ бойынан әрі өтіп, Еуропаны Азиямен байланыстыратын </w:t>
      </w:r>
      <w:r>
        <w:rPr>
          <w:rFonts w:cs="Times New Roman" w:ascii="Times New Roman" w:hAnsi="Times New Roman"/>
          <w:color w:val="000000"/>
          <w:sz w:val="24"/>
          <w:szCs w:val="24"/>
        </w:rPr>
        <w:t xml:space="preserve">аса </w:t>
      </w:r>
      <w:r>
        <w:rPr>
          <w:rFonts w:cs="Times New Roman" w:ascii="Times New Roman" w:hAnsi="Times New Roman"/>
          <w:color w:val="000000"/>
          <w:sz w:val="24"/>
          <w:szCs w:val="24"/>
          <w:lang w:val="en-US" w:eastAsia="en-US"/>
        </w:rPr>
        <w:t>маңызды сауда жолдарына қол жеткізу. Орыс қалаларымен екі арадағы сауда жолдарыда қызықтыр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ғыздардың жер үшін, сауда жолдары үшін жүргізген жо-</w:t>
      </w:r>
      <w:r>
        <w:rPr>
          <w:rFonts w:cs="Times New Roman" w:ascii="Times New Roman" w:hAnsi="Times New Roman"/>
          <w:color w:val="000000"/>
          <w:spacing w:val="-1"/>
          <w:sz w:val="24"/>
          <w:szCs w:val="24"/>
          <w:lang w:val="en-US" w:eastAsia="en-US"/>
        </w:rPr>
        <w:t>рықтары көп жағдайда сәтті аяқталған. Оғыздар жартылай көш-</w:t>
      </w:r>
      <w:r>
        <w:rPr>
          <w:rFonts w:cs="Times New Roman" w:ascii="Times New Roman" w:hAnsi="Times New Roman"/>
          <w:color w:val="000000"/>
          <w:sz w:val="24"/>
          <w:szCs w:val="24"/>
          <w:lang w:val="en-US" w:eastAsia="en-US"/>
        </w:rPr>
        <w:t xml:space="preserve">пелі, жартылай отырықшы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 xml:space="preserve">шаруашылығымен айналысты. Оғыздардың көші-қонға лайықты, </w:t>
      </w:r>
      <w:r>
        <w:rPr>
          <w:rFonts w:cs="Times New Roman" w:ascii="Times New Roman" w:hAnsi="Times New Roman"/>
          <w:color w:val="000000"/>
          <w:sz w:val="24"/>
          <w:szCs w:val="24"/>
        </w:rPr>
        <w:t xml:space="preserve">арба </w:t>
      </w:r>
      <w:r>
        <w:rPr>
          <w:rFonts w:cs="Times New Roman" w:ascii="Times New Roman" w:hAnsi="Times New Roman"/>
          <w:color w:val="000000"/>
          <w:sz w:val="24"/>
          <w:szCs w:val="24"/>
          <w:lang w:val="en-US" w:eastAsia="en-US"/>
        </w:rPr>
        <w:t xml:space="preserve">үстіне тігілген үйлері болған. Оғыздарда кәсіпшілік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қолөнердің басты дамыған түрі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өнімін өңдеу бо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Ұзақ жылдарға созылған үздіксіз соғыс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шектен </w:t>
      </w:r>
      <w:r>
        <w:rPr>
          <w:rFonts w:cs="Times New Roman" w:ascii="Times New Roman" w:hAnsi="Times New Roman"/>
          <w:color w:val="000000"/>
          <w:sz w:val="24"/>
          <w:szCs w:val="24"/>
        </w:rPr>
        <w:t xml:space="preserve">тыс </w:t>
      </w:r>
      <w:r>
        <w:rPr>
          <w:rFonts w:cs="Times New Roman" w:ascii="Times New Roman" w:hAnsi="Times New Roman"/>
          <w:color w:val="000000"/>
          <w:sz w:val="24"/>
          <w:szCs w:val="24"/>
          <w:lang w:val="en-US" w:eastAsia="en-US"/>
        </w:rPr>
        <w:t xml:space="preserve">алынатын </w:t>
      </w:r>
      <w:r>
        <w:rPr>
          <w:rFonts w:cs="Times New Roman" w:ascii="Times New Roman" w:hAnsi="Times New Roman"/>
          <w:color w:val="000000"/>
          <w:sz w:val="24"/>
          <w:szCs w:val="24"/>
        </w:rPr>
        <w:t>алым-</w:t>
      </w:r>
      <w:r>
        <w:rPr>
          <w:rFonts w:cs="Times New Roman" w:ascii="Times New Roman" w:hAnsi="Times New Roman"/>
          <w:color w:val="000000"/>
          <w:sz w:val="24"/>
          <w:szCs w:val="24"/>
          <w:lang w:val="en-US" w:eastAsia="en-US"/>
        </w:rPr>
        <w:t>салық оғыз тайпаларының наразылығын туғы-</w:t>
      </w:r>
      <w:r>
        <w:rPr>
          <w:rFonts w:cs="Times New Roman" w:ascii="Times New Roman" w:hAnsi="Times New Roman"/>
          <w:color w:val="000000"/>
          <w:sz w:val="24"/>
          <w:szCs w:val="24"/>
        </w:rPr>
        <w:t xml:space="preserve">зады. </w:t>
      </w:r>
      <w:r>
        <w:rPr>
          <w:rFonts w:cs="Times New Roman" w:ascii="Times New Roman" w:hAnsi="Times New Roman"/>
          <w:color w:val="000000"/>
          <w:sz w:val="24"/>
          <w:szCs w:val="24"/>
          <w:lang w:val="en-US" w:eastAsia="en-US"/>
        </w:rPr>
        <w:t xml:space="preserve">Билік үшін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 xml:space="preserve">Оғыз мемлекетін әлсіретт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ХІ ғасыр-</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мемлекеттілігін құрып, күшейе бастаған қыпшақтар оғыздар-</w:t>
      </w:r>
      <w:r>
        <w:rPr>
          <w:rFonts w:cs="Times New Roman" w:ascii="Times New Roman" w:hAnsi="Times New Roman"/>
          <w:color w:val="000000"/>
          <w:spacing w:val="-2"/>
          <w:sz w:val="24"/>
          <w:szCs w:val="24"/>
          <w:lang w:val="en-US" w:eastAsia="en-US"/>
        </w:rPr>
        <w:t xml:space="preserve">ды Сырдария, </w:t>
      </w:r>
      <w:r>
        <w:rPr>
          <w:rFonts w:cs="Times New Roman" w:ascii="Times New Roman" w:hAnsi="Times New Roman"/>
          <w:color w:val="000000"/>
          <w:spacing w:val="-2"/>
          <w:sz w:val="24"/>
          <w:szCs w:val="24"/>
        </w:rPr>
        <w:t xml:space="preserve">Арал </w:t>
      </w:r>
      <w:r>
        <w:rPr>
          <w:rFonts w:cs="Times New Roman" w:ascii="Times New Roman" w:hAnsi="Times New Roman"/>
          <w:color w:val="000000"/>
          <w:spacing w:val="-2"/>
          <w:sz w:val="24"/>
          <w:szCs w:val="24"/>
          <w:lang w:val="en-US" w:eastAsia="en-US"/>
        </w:rPr>
        <w:t xml:space="preserve">бойынан біржола ығыстырады. ХІ ғасырдың </w:t>
      </w:r>
      <w:r>
        <w:rPr>
          <w:rFonts w:cs="Times New Roman" w:ascii="Times New Roman" w:hAnsi="Times New Roman"/>
          <w:color w:val="000000"/>
          <w:sz w:val="24"/>
          <w:szCs w:val="24"/>
          <w:lang w:val="en-US" w:eastAsia="en-US"/>
        </w:rPr>
        <w:t>басында Оғыз мемлекеті біржола құлайды. Оғыздар тарихи тұрғыда түрікмендердің, өзбектердің, қарақалпақтардың түпкі аталарының бірі.</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Қимақ қағанаты (ІХ ғ. соңы - ХІ ғ. </w:t>
      </w:r>
      <w:r>
        <w:rPr>
          <w:rFonts w:cs="Times New Roman" w:ascii="Times New Roman" w:hAnsi="Times New Roman"/>
          <w:b/>
          <w:bCs/>
          <w:color w:val="000000"/>
          <w:sz w:val="24"/>
          <w:szCs w:val="24"/>
        </w:rPr>
        <w:t>бас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Қимақ” деген атау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ғасырлардағы </w:t>
      </w:r>
      <w:r>
        <w:rPr>
          <w:rFonts w:cs="Times New Roman" w:ascii="Times New Roman" w:hAnsi="Times New Roman"/>
          <w:color w:val="000000"/>
          <w:sz w:val="24"/>
          <w:szCs w:val="24"/>
        </w:rPr>
        <w:t>араб, парсы автор-</w:t>
      </w:r>
      <w:r>
        <w:rPr>
          <w:rFonts w:cs="Times New Roman" w:ascii="Times New Roman" w:hAnsi="Times New Roman"/>
          <w:color w:val="000000"/>
          <w:sz w:val="24"/>
          <w:szCs w:val="24"/>
          <w:lang w:val="en-US" w:eastAsia="en-US"/>
        </w:rPr>
        <w:t xml:space="preserve">ларының жазба деректерінде жиі кездесіп отырды. ХІ ғасырда </w:t>
      </w:r>
      <w:r>
        <w:rPr>
          <w:rFonts w:cs="Times New Roman" w:ascii="Times New Roman" w:hAnsi="Times New Roman"/>
          <w:color w:val="000000"/>
          <w:sz w:val="24"/>
          <w:szCs w:val="24"/>
        </w:rPr>
        <w:t xml:space="preserve">Махмуд </w:t>
      </w:r>
      <w:r>
        <w:rPr>
          <w:rFonts w:cs="Times New Roman" w:ascii="Times New Roman" w:hAnsi="Times New Roman"/>
          <w:color w:val="000000"/>
          <w:sz w:val="24"/>
          <w:szCs w:val="24"/>
          <w:lang w:val="en-US" w:eastAsia="en-US"/>
        </w:rPr>
        <w:t xml:space="preserve">Қашқари “Диуани лұғат-ат түрік” деген еңбегінде қимақ елін “имақ” деп атаған. Қимақтар VІІ ғасырдың басында Монғолияның солтүстік-батысын мекендеген.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ғасырдағы </w:t>
      </w:r>
      <w:r>
        <w:rPr>
          <w:rFonts w:cs="Times New Roman" w:ascii="Times New Roman" w:hAnsi="Times New Roman"/>
          <w:color w:val="000000"/>
          <w:sz w:val="24"/>
          <w:szCs w:val="24"/>
        </w:rPr>
        <w:t xml:space="preserve">парсы </w:t>
      </w:r>
      <w:r>
        <w:rPr>
          <w:rFonts w:cs="Times New Roman" w:ascii="Times New Roman" w:hAnsi="Times New Roman"/>
          <w:color w:val="000000"/>
          <w:sz w:val="24"/>
          <w:szCs w:val="24"/>
          <w:lang w:val="en-US" w:eastAsia="en-US"/>
        </w:rPr>
        <w:t xml:space="preserve">тарихшысы Гардизи қимақ елінің құрамында жеті тайпа </w:t>
      </w:r>
      <w:r>
        <w:rPr>
          <w:rFonts w:cs="Times New Roman" w:ascii="Times New Roman" w:hAnsi="Times New Roman"/>
          <w:color w:val="000000"/>
          <w:spacing w:val="-2"/>
          <w:sz w:val="24"/>
          <w:szCs w:val="24"/>
          <w:lang w:val="en-US" w:eastAsia="en-US"/>
        </w:rPr>
        <w:t xml:space="preserve">болғандығын жазған. Олардың ішіндегі ең атақтылары қимақ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қыпшақтар дейді. VIII ғасырдың екінші жартысынан ХІ ғасырдың басына дейін қимақтар Қазақстан жеріне қоныстана баста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нымен ІХ ғасырдың соңында қимақ тайпасының атымен Қимақ қағанаты құрылған. Қағанат Қазақстанның солтүстік-</w:t>
      </w:r>
      <w:r>
        <w:rPr>
          <w:rFonts w:cs="Times New Roman" w:ascii="Times New Roman" w:hAnsi="Times New Roman"/>
          <w:color w:val="000000"/>
          <w:spacing w:val="-1"/>
          <w:sz w:val="24"/>
          <w:szCs w:val="24"/>
          <w:lang w:val="en-US" w:eastAsia="en-US"/>
        </w:rPr>
        <w:t xml:space="preserve">шығыс, орталық аймақтарын алып жатты. Қағанаттың орталығы </w:t>
      </w:r>
      <w:r>
        <w:rPr>
          <w:rFonts w:cs="Times New Roman" w:ascii="Times New Roman" w:hAnsi="Times New Roman"/>
          <w:color w:val="000000"/>
          <w:sz w:val="24"/>
          <w:szCs w:val="24"/>
          <w:lang w:val="en-US" w:eastAsia="en-US"/>
        </w:rPr>
        <w:t xml:space="preserve">Ертіс өзенінің бойында Имақия қаласы болды. Қимақ тайпа-ларының басшысы “Шад-тұтұқ” деп аталған. Шонжарларға “ұлы қаған”, “кіші қаған” немесе “Ябғу шад” деген лауазымдар берілген. Қағанаттың қарапайым халқы негізінен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 xml:space="preserve">өсірумен айналысқан. </w:t>
      </w:r>
      <w:r>
        <w:rPr>
          <w:rFonts w:cs="Times New Roman" w:ascii="Times New Roman" w:hAnsi="Times New Roman"/>
          <w:color w:val="000000"/>
          <w:sz w:val="24"/>
          <w:szCs w:val="24"/>
        </w:rPr>
        <w:t xml:space="preserve">Махмуд </w:t>
      </w:r>
      <w:r>
        <w:rPr>
          <w:rFonts w:cs="Times New Roman" w:ascii="Times New Roman" w:hAnsi="Times New Roman"/>
          <w:color w:val="000000"/>
          <w:sz w:val="24"/>
          <w:szCs w:val="24"/>
          <w:lang w:val="en-US" w:eastAsia="en-US"/>
        </w:rPr>
        <w:t xml:space="preserve">Қашқаридің жазуына қарағанда қимақ қағанатында </w:t>
      </w:r>
      <w:r>
        <w:rPr>
          <w:rFonts w:cs="Times New Roman" w:ascii="Times New Roman" w:hAnsi="Times New Roman"/>
          <w:color w:val="000000"/>
          <w:sz w:val="24"/>
          <w:szCs w:val="24"/>
        </w:rPr>
        <w:t xml:space="preserve">малы аз, </w:t>
      </w:r>
      <w:r>
        <w:rPr>
          <w:rFonts w:cs="Times New Roman" w:ascii="Times New Roman" w:hAnsi="Times New Roman"/>
          <w:color w:val="000000"/>
          <w:sz w:val="24"/>
          <w:szCs w:val="24"/>
          <w:lang w:val="en-US" w:eastAsia="en-US"/>
        </w:rPr>
        <w:t>көшіп-қонуға мүмкіндіктері жоқтарды “жа-тақтар” деп атаған.</w:t>
      </w:r>
    </w:p>
    <w:p>
      <w:pPr>
        <w:pStyle w:val="Normal"/>
        <w:keepNext w:val="true"/>
        <w:shd w:fill="FFFFFF" w:val="clear"/>
        <w:spacing w:lineRule="auto" w:line="240" w:before="0" w:after="0"/>
        <w:ind w:right="-1" w:firstLine="567"/>
        <w:jc w:val="both"/>
        <w:rPr/>
      </w:pPr>
      <w:r>
        <w:rPr>
          <w:rFonts w:cs="Times New Roman" w:ascii="Times New Roman" w:hAnsi="Times New Roman"/>
          <w:color w:val="000000"/>
          <w:sz w:val="24"/>
          <w:szCs w:val="24"/>
          <w:lang w:val="en-US" w:eastAsia="en-US"/>
        </w:rPr>
        <w:t xml:space="preserve">Қимақ мемлекетінде билік мұрагерлікпен атадан балаға ауысып отырады. Қаған мемлекеттің жоғарғы билеушісі әрі </w:t>
      </w:r>
      <w:r>
        <w:rPr>
          <w:rFonts w:cs="Times New Roman" w:ascii="Times New Roman" w:hAnsi="Times New Roman"/>
          <w:color w:val="000000"/>
          <w:spacing w:val="-1"/>
          <w:sz w:val="24"/>
          <w:szCs w:val="24"/>
          <w:lang w:val="en-US" w:eastAsia="en-US"/>
        </w:rPr>
        <w:t xml:space="preserve">әскери қолбасшысы болып есептеледі. Қимақ елінің ұйтқысы 12 </w:t>
      </w:r>
      <w:r>
        <w:rPr>
          <w:rFonts w:cs="Times New Roman" w:ascii="Times New Roman" w:hAnsi="Times New Roman"/>
          <w:color w:val="000000"/>
          <w:sz w:val="24"/>
          <w:szCs w:val="24"/>
          <w:lang w:val="en-US" w:eastAsia="en-US"/>
        </w:rPr>
        <w:t xml:space="preserve">тайпадан құралады.Қимақтар арасында қолөнер дамыды. Жүн-нен </w:t>
      </w:r>
      <w:r>
        <w:rPr>
          <w:rFonts w:cs="Times New Roman" w:ascii="Times New Roman" w:hAnsi="Times New Roman"/>
          <w:color w:val="000000"/>
          <w:sz w:val="24"/>
          <w:szCs w:val="24"/>
        </w:rPr>
        <w:t xml:space="preserve">мата </w:t>
      </w:r>
      <w:r>
        <w:rPr>
          <w:rFonts w:cs="Times New Roman" w:ascii="Times New Roman" w:hAnsi="Times New Roman"/>
          <w:color w:val="000000"/>
          <w:sz w:val="24"/>
          <w:szCs w:val="24"/>
          <w:lang w:val="en-US" w:eastAsia="en-US"/>
        </w:rPr>
        <w:t xml:space="preserve">тоқып, киім тікті, тері иледі. Темірден, қоладан қару-жарақ жасады. Қимақтарда қала мәдениеті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сауда-саттық істері өрістеді. </w:t>
      </w:r>
      <w:r>
        <w:rPr>
          <w:rFonts w:cs="Times New Roman" w:ascii="Times New Roman" w:hAnsi="Times New Roman"/>
          <w:color w:val="000000"/>
          <w:sz w:val="24"/>
          <w:szCs w:val="24"/>
        </w:rPr>
        <w:t xml:space="preserve">Араб географы </w:t>
      </w:r>
      <w:r>
        <w:rPr>
          <w:rFonts w:cs="Times New Roman" w:ascii="Times New Roman" w:hAnsi="Times New Roman"/>
          <w:color w:val="000000"/>
          <w:sz w:val="24"/>
          <w:szCs w:val="24"/>
          <w:lang w:val="en-US" w:eastAsia="en-US"/>
        </w:rPr>
        <w:t xml:space="preserve">Әл-Идриси қимақ елінің </w:t>
      </w:r>
      <w:r>
        <w:rPr>
          <w:rFonts w:cs="Times New Roman" w:ascii="Times New Roman" w:hAnsi="Times New Roman"/>
          <w:color w:val="000000"/>
          <w:sz w:val="24"/>
          <w:szCs w:val="24"/>
        </w:rPr>
        <w:t xml:space="preserve">карта-сын </w:t>
      </w:r>
      <w:r>
        <w:rPr>
          <w:rFonts w:cs="Times New Roman" w:ascii="Times New Roman" w:hAnsi="Times New Roman"/>
          <w:color w:val="000000"/>
          <w:sz w:val="24"/>
          <w:szCs w:val="24"/>
          <w:lang w:val="en-US" w:eastAsia="en-US"/>
        </w:rPr>
        <w:t xml:space="preserve">сызған. Олардың 16 қаласы, ол қалаларда сауда базарлары болғанын айтады. Қимақ тайпас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басқа түрік тілдес тайпалар сияқты </w:t>
      </w:r>
      <w:r>
        <w:rPr>
          <w:rFonts w:cs="Times New Roman" w:ascii="Times New Roman" w:hAnsi="Times New Roman"/>
          <w:color w:val="000000"/>
          <w:sz w:val="24"/>
          <w:szCs w:val="24"/>
        </w:rPr>
        <w:t xml:space="preserve">о </w:t>
      </w:r>
      <w:r>
        <w:rPr>
          <w:rFonts w:cs="Times New Roman" w:ascii="Times New Roman" w:hAnsi="Times New Roman"/>
          <w:color w:val="000000"/>
          <w:sz w:val="24"/>
          <w:szCs w:val="24"/>
          <w:lang w:val="en-US" w:eastAsia="en-US"/>
        </w:rPr>
        <w:t>дүниедегі өмірге сеніп, ата-</w:t>
      </w:r>
      <w:r>
        <w:rPr>
          <w:rFonts w:cs="Times New Roman" w:ascii="Times New Roman" w:hAnsi="Times New Roman"/>
          <w:color w:val="000000"/>
          <w:sz w:val="24"/>
          <w:szCs w:val="24"/>
        </w:rPr>
        <w:t xml:space="preserve">баба </w:t>
      </w:r>
      <w:r>
        <w:rPr>
          <w:rFonts w:cs="Times New Roman" w:ascii="Times New Roman" w:hAnsi="Times New Roman"/>
          <w:color w:val="000000"/>
          <w:sz w:val="24"/>
          <w:szCs w:val="24"/>
          <w:lang w:val="en-US" w:eastAsia="en-US"/>
        </w:rPr>
        <w:t xml:space="preserve">аруағына сиынған. Оларда көкке (аспанға), Тәңірге табыну белгілері де сақталған.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 xml:space="preserve">ғасырда қимақ шонжарлары </w:t>
      </w:r>
      <w:r>
        <w:rPr>
          <w:rFonts w:cs="Times New Roman" w:ascii="Times New Roman" w:hAnsi="Times New Roman"/>
          <w:color w:val="000000"/>
          <w:sz w:val="24"/>
          <w:szCs w:val="24"/>
        </w:rPr>
        <w:t xml:space="preserve">ислам </w:t>
      </w:r>
      <w:r>
        <w:rPr>
          <w:rFonts w:cs="Times New Roman" w:ascii="Times New Roman" w:hAnsi="Times New Roman"/>
          <w:color w:val="000000"/>
          <w:sz w:val="24"/>
          <w:szCs w:val="24"/>
          <w:lang w:val="en-US" w:eastAsia="en-US"/>
        </w:rPr>
        <w:t xml:space="preserve">дінін қабылдай бастаған. Кейбір жеке топтар отқа, суға, күн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жұлдыздарға, тауға табынған. Діннің біршама тараған түрі </w:t>
      </w:r>
      <w:r>
        <w:rPr>
          <w:rFonts w:cs="Times New Roman" w:ascii="Times New Roman" w:hAnsi="Times New Roman"/>
          <w:color w:val="000000"/>
          <w:sz w:val="24"/>
          <w:szCs w:val="24"/>
        </w:rPr>
        <w:t xml:space="preserve">шаманизм </w:t>
      </w:r>
      <w:r>
        <w:rPr>
          <w:rFonts w:cs="Times New Roman" w:ascii="Times New Roman" w:hAnsi="Times New Roman"/>
          <w:color w:val="000000"/>
          <w:sz w:val="24"/>
          <w:szCs w:val="24"/>
          <w:lang w:val="en-US" w:eastAsia="en-US"/>
        </w:rPr>
        <w:t xml:space="preserve">яғни бақсы-балгерлік екен, кейбір топтары </w:t>
      </w:r>
      <w:r>
        <w:rPr>
          <w:rFonts w:cs="Times New Roman" w:ascii="Times New Roman" w:hAnsi="Times New Roman"/>
          <w:color w:val="000000"/>
          <w:sz w:val="24"/>
          <w:szCs w:val="24"/>
        </w:rPr>
        <w:t xml:space="preserve">Христиан </w:t>
      </w:r>
      <w:r>
        <w:rPr>
          <w:rFonts w:cs="Times New Roman" w:ascii="Times New Roman" w:hAnsi="Times New Roman"/>
          <w:color w:val="000000"/>
          <w:sz w:val="24"/>
          <w:szCs w:val="24"/>
          <w:lang w:val="en-US" w:eastAsia="en-US"/>
        </w:rPr>
        <w:t xml:space="preserve">тектес Манихейлік дінді ұстаған.  Сөйтіп,  ІХ-ХІ  ғасырларда  Қимақ  мемлекеті өзіндік өсіп-өркендеу жолы </w:t>
      </w:r>
      <w:r>
        <w:rPr>
          <w:rFonts w:cs="Times New Roman" w:ascii="Times New Roman" w:hAnsi="Times New Roman"/>
          <w:color w:val="000000"/>
          <w:sz w:val="24"/>
          <w:szCs w:val="24"/>
        </w:rPr>
        <w:t xml:space="preserve">бар, </w:t>
      </w:r>
      <w:r>
        <w:rPr>
          <w:rFonts w:cs="Times New Roman" w:ascii="Times New Roman" w:hAnsi="Times New Roman"/>
          <w:color w:val="000000"/>
          <w:sz w:val="24"/>
          <w:szCs w:val="24"/>
          <w:lang w:val="en-US" w:eastAsia="en-US"/>
        </w:rPr>
        <w:t>алғашқы патриархалдық-феодалдық мемлекет болғ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2"/>
          <w:sz w:val="24"/>
          <w:szCs w:val="24"/>
          <w:lang w:val="kk-KZ" w:eastAsia="en-US"/>
        </w:rPr>
        <w:t xml:space="preserve">ХІ ғасырдың аяғында Қимақ мемлекеті ыдырап, үкімет билігі </w:t>
      </w:r>
      <w:r>
        <w:rPr>
          <w:rFonts w:cs="Times New Roman" w:ascii="Times New Roman" w:hAnsi="Times New Roman"/>
          <w:color w:val="000000"/>
          <w:sz w:val="24"/>
          <w:szCs w:val="24"/>
          <w:lang w:val="kk-KZ" w:eastAsia="en-US"/>
        </w:rPr>
        <w:t xml:space="preserve">бұрын қимақтарға тәуелді болған Қыпшақ тайпасының қолына </w:t>
      </w:r>
      <w:r>
        <w:rPr>
          <w:rFonts w:cs="Times New Roman" w:ascii="Times New Roman" w:hAnsi="Times New Roman"/>
          <w:color w:val="000000"/>
          <w:spacing w:val="-1"/>
          <w:sz w:val="24"/>
          <w:szCs w:val="24"/>
          <w:lang w:val="kk-KZ" w:eastAsia="en-US"/>
        </w:rPr>
        <w:t xml:space="preserve">көшті. </w:t>
      </w:r>
      <w:r>
        <w:rPr>
          <w:rFonts w:cs="Times New Roman" w:ascii="Times New Roman" w:hAnsi="Times New Roman"/>
          <w:color w:val="000000"/>
          <w:spacing w:val="-1"/>
          <w:sz w:val="24"/>
          <w:szCs w:val="24"/>
          <w:lang w:val="en-US" w:eastAsia="en-US"/>
        </w:rPr>
        <w:t xml:space="preserve">Бұдан былай қимақтар қыпшақ тайпаларының құрамына </w:t>
      </w:r>
      <w:r>
        <w:rPr>
          <w:rFonts w:cs="Times New Roman" w:ascii="Times New Roman" w:hAnsi="Times New Roman"/>
          <w:color w:val="000000"/>
          <w:sz w:val="24"/>
          <w:szCs w:val="24"/>
          <w:lang w:val="en-US" w:eastAsia="en-US"/>
        </w:rPr>
        <w:t xml:space="preserve">еніп, қыпшақ деп аталып кетті. </w:t>
      </w:r>
      <w:r>
        <w:rPr>
          <w:rFonts w:cs="Times New Roman" w:ascii="Times New Roman" w:hAnsi="Times New Roman"/>
          <w:color w:val="000000"/>
          <w:sz w:val="24"/>
          <w:szCs w:val="24"/>
        </w:rPr>
        <w:t>X</w:t>
        <w:tab/>
      </w:r>
      <w:r>
        <w:rPr>
          <w:rFonts w:cs="Times New Roman" w:ascii="Times New Roman" w:hAnsi="Times New Roman"/>
          <w:color w:val="000000"/>
          <w:sz w:val="24"/>
          <w:szCs w:val="24"/>
          <w:lang w:val="en-US" w:eastAsia="en-US"/>
        </w:rPr>
        <w:t>ғасырдың аяғы немесе ХІ ғасырдың басындағы Қимақ</w:t>
        <w:br/>
      </w:r>
      <w:r>
        <w:rPr>
          <w:rFonts w:cs="Times New Roman" w:ascii="Times New Roman" w:hAnsi="Times New Roman"/>
          <w:color w:val="000000"/>
          <w:spacing w:val="-1"/>
          <w:sz w:val="24"/>
          <w:szCs w:val="24"/>
          <w:lang w:val="en-US" w:eastAsia="en-US"/>
        </w:rPr>
        <w:t>мемлекетінің құлауы Ұлы далаға көшпелі тайпалардың жаппай</w:t>
        <w:br/>
      </w:r>
      <w:r>
        <w:rPr>
          <w:rFonts w:cs="Times New Roman" w:ascii="Times New Roman" w:hAnsi="Times New Roman"/>
          <w:color w:val="000000"/>
          <w:sz w:val="24"/>
          <w:szCs w:val="24"/>
          <w:lang w:val="en-US" w:eastAsia="en-US"/>
        </w:rPr>
        <w:t>қоныс аударуымен тығыз байланысты.</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Қыпшақт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Қыпшақ этнонимі алғаш рет VІІ ғасырда кездеседі. Қыпшақ-</w:t>
      </w:r>
      <w:r>
        <w:rPr>
          <w:rFonts w:cs="Times New Roman" w:ascii="Times New Roman" w:hAnsi="Times New Roman"/>
          <w:color w:val="000000"/>
          <w:sz w:val="24"/>
          <w:szCs w:val="24"/>
        </w:rPr>
        <w:t xml:space="preserve">тар </w:t>
      </w:r>
      <w:r>
        <w:rPr>
          <w:rFonts w:cs="Times New Roman" w:ascii="Times New Roman" w:hAnsi="Times New Roman"/>
          <w:color w:val="000000"/>
          <w:sz w:val="24"/>
          <w:szCs w:val="24"/>
          <w:lang w:val="en-US" w:eastAsia="en-US"/>
        </w:rPr>
        <w:t xml:space="preserve">Шығыс Қазақстан өңірін, Ертістің жағасын және </w:t>
      </w:r>
      <w:r>
        <w:rPr>
          <w:rFonts w:cs="Times New Roman" w:ascii="Times New Roman" w:hAnsi="Times New Roman"/>
          <w:color w:val="000000"/>
          <w:sz w:val="24"/>
          <w:szCs w:val="24"/>
        </w:rPr>
        <w:t xml:space="preserve">Алтай </w:t>
      </w:r>
      <w:r>
        <w:rPr>
          <w:rFonts w:cs="Times New Roman" w:ascii="Times New Roman" w:hAnsi="Times New Roman"/>
          <w:color w:val="000000"/>
          <w:sz w:val="24"/>
          <w:szCs w:val="24"/>
          <w:lang w:val="en-US" w:eastAsia="en-US"/>
        </w:rPr>
        <w:t>тау-ларын мекендеген.</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
          <w:sz w:val="24"/>
          <w:szCs w:val="24"/>
          <w:lang w:val="en-US" w:eastAsia="en-US"/>
        </w:rPr>
        <w:t xml:space="preserve">ҮІІІ ғасырда Қимақ қағанатына тәуелді болған қыпшақтар ХІ </w:t>
      </w:r>
      <w:r>
        <w:rPr>
          <w:rFonts w:cs="Times New Roman" w:ascii="Times New Roman" w:hAnsi="Times New Roman"/>
          <w:color w:val="000000"/>
          <w:sz w:val="24"/>
          <w:szCs w:val="24"/>
          <w:lang w:val="en-US" w:eastAsia="en-US"/>
        </w:rPr>
        <w:t xml:space="preserve">ғасырда қимақтардың барлық жерлеріне иелік етеді. Өйткені ХІ ғасырда қимақ қағанаты құлайды. Қыпшақтар Каспийден </w:t>
      </w:r>
      <w:r>
        <w:rPr>
          <w:rFonts w:cs="Times New Roman" w:ascii="Times New Roman" w:hAnsi="Times New Roman"/>
          <w:color w:val="000000"/>
          <w:sz w:val="24"/>
          <w:szCs w:val="24"/>
        </w:rPr>
        <w:t>Сыр-</w:t>
      </w:r>
      <w:r>
        <w:rPr>
          <w:rFonts w:cs="Times New Roman" w:ascii="Times New Roman" w:hAnsi="Times New Roman"/>
          <w:color w:val="000000"/>
          <w:sz w:val="24"/>
          <w:szCs w:val="24"/>
          <w:lang w:val="en-US" w:eastAsia="en-US"/>
        </w:rPr>
        <w:t xml:space="preserve">дарияға дейінгі жерлерді басып алады. ХІ-ХІІ ғасырларда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Азиядағы түркі тілдес тайпалардың ішінде халқы көбі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қып-</w:t>
      </w:r>
      <w:r>
        <w:rPr>
          <w:rFonts w:cs="Times New Roman" w:ascii="Times New Roman" w:hAnsi="Times New Roman"/>
          <w:color w:val="000000"/>
          <w:spacing w:val="-2"/>
          <w:sz w:val="24"/>
          <w:szCs w:val="24"/>
          <w:lang w:val="en-US" w:eastAsia="en-US"/>
        </w:rPr>
        <w:t xml:space="preserve">шақтар болды. Оғыздарды </w:t>
      </w:r>
      <w:r>
        <w:rPr>
          <w:rFonts w:cs="Times New Roman" w:ascii="Times New Roman" w:hAnsi="Times New Roman"/>
          <w:color w:val="000000"/>
          <w:spacing w:val="-2"/>
          <w:sz w:val="24"/>
          <w:szCs w:val="24"/>
        </w:rPr>
        <w:t xml:space="preserve">Сыр, Арал, Каспий </w:t>
      </w:r>
      <w:r>
        <w:rPr>
          <w:rFonts w:cs="Times New Roman" w:ascii="Times New Roman" w:hAnsi="Times New Roman"/>
          <w:color w:val="000000"/>
          <w:spacing w:val="-2"/>
          <w:sz w:val="24"/>
          <w:szCs w:val="24"/>
          <w:lang w:val="en-US" w:eastAsia="en-US"/>
        </w:rPr>
        <w:t>бойынан қыпшақ-</w:t>
      </w:r>
      <w:r>
        <w:rPr>
          <w:rFonts w:cs="Times New Roman" w:ascii="Times New Roman" w:hAnsi="Times New Roman"/>
          <w:color w:val="000000"/>
          <w:sz w:val="24"/>
          <w:szCs w:val="24"/>
        </w:rPr>
        <w:t xml:space="preserve">тар </w:t>
      </w:r>
      <w:r>
        <w:rPr>
          <w:rFonts w:cs="Times New Roman" w:ascii="Times New Roman" w:hAnsi="Times New Roman"/>
          <w:color w:val="000000"/>
          <w:sz w:val="24"/>
          <w:szCs w:val="24"/>
          <w:lang w:val="en-US" w:eastAsia="en-US"/>
        </w:rPr>
        <w:t xml:space="preserve">ығыстырды. ХІ ғасырдың екінші ширегінен бастап жазба </w:t>
      </w:r>
      <w:r>
        <w:rPr>
          <w:rFonts w:cs="Times New Roman" w:ascii="Times New Roman" w:hAnsi="Times New Roman"/>
          <w:color w:val="000000"/>
          <w:spacing w:val="-2"/>
          <w:sz w:val="24"/>
          <w:szCs w:val="24"/>
          <w:lang w:val="en-US" w:eastAsia="en-US"/>
        </w:rPr>
        <w:t xml:space="preserve">деректерде “Оғыздар даласы” Дешті Қыпшақ деп атала бастады.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орыс жылнамаларында қыпшақтарды “половецтер” деп атаған. Сондай-ақ, қыпшақ мемлекеті </w:t>
      </w:r>
      <w:r>
        <w:rPr>
          <w:rFonts w:cs="Times New Roman" w:ascii="Times New Roman" w:hAnsi="Times New Roman"/>
          <w:color w:val="000000"/>
          <w:sz w:val="24"/>
          <w:szCs w:val="24"/>
        </w:rPr>
        <w:t xml:space="preserve">араб </w:t>
      </w:r>
      <w:r>
        <w:rPr>
          <w:rFonts w:cs="Times New Roman" w:ascii="Times New Roman" w:hAnsi="Times New Roman"/>
          <w:color w:val="000000"/>
          <w:sz w:val="24"/>
          <w:szCs w:val="24"/>
          <w:lang w:val="en-US" w:eastAsia="en-US"/>
        </w:rPr>
        <w:t xml:space="preserve">деректерінде “Дешті Қыпшақ қағанаты” деп аталынды. Хандықта билік әкеден </w:t>
      </w:r>
      <w:r>
        <w:rPr>
          <w:rFonts w:cs="Times New Roman" w:ascii="Times New Roman" w:hAnsi="Times New Roman"/>
          <w:color w:val="000000"/>
          <w:sz w:val="24"/>
          <w:szCs w:val="24"/>
        </w:rPr>
        <w:t>бала-</w:t>
      </w:r>
      <w:r>
        <w:rPr>
          <w:rFonts w:cs="Times New Roman" w:ascii="Times New Roman" w:hAnsi="Times New Roman"/>
          <w:color w:val="000000"/>
          <w:sz w:val="24"/>
          <w:szCs w:val="24"/>
          <w:lang w:val="en-US" w:eastAsia="en-US"/>
        </w:rPr>
        <w:t>ға мұрагерлікпен беріліп отырды. Хандық биліктің орталығы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деп аталды. Әскери басқару жүйесі оң және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қанат болып бөлінді. Оң қанаттың орталығы Жайық өзені бойындағы Сарайшық қаласы.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қанаттың орталығы Сырдария бойын-дағы Сығанақ қаласы еді. Жалпы, қыпшақ бірлестігіне түрік тілдес қимақ, оғыз, құман, ежелгі башқұрт тайпалар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енген. ХІІ ғамсырдан бастап </w:t>
      </w:r>
      <w:r>
        <w:rPr>
          <w:rFonts w:cs="Times New Roman" w:ascii="Times New Roman" w:hAnsi="Times New Roman"/>
          <w:color w:val="000000"/>
          <w:sz w:val="24"/>
          <w:szCs w:val="24"/>
        </w:rPr>
        <w:t xml:space="preserve">Арал </w:t>
      </w:r>
      <w:r>
        <w:rPr>
          <w:rFonts w:cs="Times New Roman" w:ascii="Times New Roman" w:hAnsi="Times New Roman"/>
          <w:color w:val="000000"/>
          <w:sz w:val="24"/>
          <w:szCs w:val="24"/>
          <w:lang w:val="en-US" w:eastAsia="en-US"/>
        </w:rPr>
        <w:t xml:space="preserve">маңына билік жүргізген кезде құра-мында қаңлылар, қарлұқ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жікілдер де болғ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5"/>
          <w:sz w:val="24"/>
          <w:szCs w:val="24"/>
          <w:lang w:val="kk-KZ" w:eastAsia="en-US"/>
        </w:rPr>
        <w:t>XI</w:t>
      </w:r>
      <w:r>
        <w:rPr>
          <w:rFonts w:cs="Times New Roman" w:ascii="Times New Roman" w:hAnsi="Times New Roman"/>
          <w:color w:val="000000"/>
          <w:sz w:val="24"/>
          <w:szCs w:val="24"/>
          <w:lang w:val="kk-KZ" w:eastAsia="en-US"/>
        </w:rPr>
        <w:tab/>
        <w:t xml:space="preserve">ғ. қыпшақтар </w:t>
      </w:r>
      <w:r>
        <w:rPr>
          <w:rFonts w:cs="Times New Roman" w:ascii="Times New Roman" w:hAnsi="Times New Roman"/>
          <w:color w:val="000000"/>
          <w:sz w:val="24"/>
          <w:szCs w:val="24"/>
          <w:lang w:val="kk-KZ"/>
        </w:rPr>
        <w:t xml:space="preserve">Русь, Византия, Венгрия </w:t>
      </w:r>
      <w:r>
        <w:rPr>
          <w:rFonts w:cs="Times New Roman" w:ascii="Times New Roman" w:hAnsi="Times New Roman"/>
          <w:color w:val="000000"/>
          <w:sz w:val="24"/>
          <w:szCs w:val="24"/>
          <w:lang w:val="kk-KZ" w:eastAsia="en-US"/>
        </w:rPr>
        <w:t>халықтарымен</w:t>
        <w:br/>
      </w:r>
      <w:r>
        <w:rPr>
          <w:rFonts w:cs="Times New Roman" w:ascii="Times New Roman" w:hAnsi="Times New Roman"/>
          <w:color w:val="000000"/>
          <w:spacing w:val="-1"/>
          <w:sz w:val="24"/>
          <w:szCs w:val="24"/>
          <w:lang w:val="kk-KZ"/>
        </w:rPr>
        <w:t>жан-</w:t>
      </w:r>
      <w:r>
        <w:rPr>
          <w:rFonts w:cs="Times New Roman" w:ascii="Times New Roman" w:hAnsi="Times New Roman"/>
          <w:color w:val="000000"/>
          <w:spacing w:val="-1"/>
          <w:sz w:val="24"/>
          <w:szCs w:val="24"/>
          <w:lang w:val="kk-KZ" w:eastAsia="en-US"/>
        </w:rPr>
        <w:t xml:space="preserve">жақты алыс-беріс жасай бастады. </w:t>
      </w:r>
      <w:r>
        <w:rPr>
          <w:rFonts w:cs="Times New Roman" w:ascii="Times New Roman" w:hAnsi="Times New Roman"/>
          <w:color w:val="000000"/>
          <w:spacing w:val="-1"/>
          <w:sz w:val="24"/>
          <w:szCs w:val="24"/>
          <w:lang w:val="en-US" w:eastAsia="en-US"/>
        </w:rPr>
        <w:t>Қыпшақ хандары “</w:t>
      </w:r>
      <w:r>
        <w:rPr>
          <w:rFonts w:cs="Times New Roman" w:ascii="Times New Roman" w:hAnsi="Times New Roman"/>
          <w:color w:val="000000"/>
          <w:spacing w:val="-1"/>
          <w:sz w:val="24"/>
          <w:szCs w:val="24"/>
        </w:rPr>
        <w:t xml:space="preserve">Ел </w:t>
      </w:r>
      <w:r>
        <w:rPr>
          <w:rFonts w:cs="Times New Roman" w:ascii="Times New Roman" w:hAnsi="Times New Roman"/>
          <w:color w:val="000000"/>
          <w:spacing w:val="-1"/>
          <w:sz w:val="24"/>
          <w:szCs w:val="24"/>
          <w:lang w:val="en-US" w:eastAsia="en-US"/>
        </w:rPr>
        <w:t>бө</w:t>
      </w:r>
      <w:r>
        <w:rPr>
          <w:rFonts w:cs="Times New Roman" w:ascii="Times New Roman" w:hAnsi="Times New Roman"/>
          <w:color w:val="000000"/>
          <w:sz w:val="24"/>
          <w:szCs w:val="24"/>
          <w:lang w:val="en-US" w:eastAsia="en-US"/>
        </w:rPr>
        <w:t xml:space="preserve">рілі” тайпасынан ғана сайланды. </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Шыңғыс ханның Отырарды</w:t>
        <w:br/>
        <w:t xml:space="preserve">ойрандауынан кейін де қыпшақтар тарихтағы өз орнын жоғалтқан жоқ. </w:t>
      </w:r>
      <w:r>
        <w:rPr>
          <w:rFonts w:cs="Times New Roman" w:ascii="Times New Roman" w:hAnsi="Times New Roman"/>
          <w:color w:val="000000"/>
          <w:sz w:val="24"/>
          <w:szCs w:val="24"/>
          <w:lang w:val="en-US" w:eastAsia="en-US"/>
        </w:rPr>
        <w:t>Қыпшақ хандығы құлағанымен, оның халқы мүлде жойылып кеткен жоқ. Олар өздерінің тарихи дамуын жалғастыра берді кейін қазақ халқының этникалық құрамының негізгі бір таянышыны айналды.</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Қарахан мемлекеті (942-1212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 xml:space="preserve">ғасырдың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шенінде Жетісу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Шығыс Түркістан аймағында Қарахан мемлекеті құрылды. Орталығы Баласағұн қаласы болды. Қарахан әулетінің негізін салушы-Сатұқ Боғра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оғра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елді түрік кезеңінде басқарды. Қарахандар әулеті Яғма тайпасының өкілдерінен болды. Қарахан мемлекетінің этникалық құрамына жікіл, яғма, қарлұқ, оғыз, қаңлы, үйсін, сияқты түрік тілдес тайпалар кірген. Қарахан мемлекетінің құрылуын тездеткен жағдайлардың бірі - қарлұқ қағанатының ыдырауы болаты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рахан мемлекетінде жер иеленуді “Иқта”,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иеленуші-лерді “иқтадар” (</w:t>
      </w:r>
      <w:r>
        <w:rPr>
          <w:rFonts w:cs="Times New Roman" w:ascii="Times New Roman" w:hAnsi="Times New Roman"/>
          <w:color w:val="000000"/>
          <w:sz w:val="24"/>
          <w:szCs w:val="24"/>
        </w:rPr>
        <w:t xml:space="preserve">парсы </w:t>
      </w:r>
      <w:r>
        <w:rPr>
          <w:rFonts w:cs="Times New Roman" w:ascii="Times New Roman" w:hAnsi="Times New Roman"/>
          <w:color w:val="000000"/>
          <w:sz w:val="24"/>
          <w:szCs w:val="24"/>
          <w:lang w:val="en-US" w:eastAsia="en-US"/>
        </w:rPr>
        <w:t>сөзі) деп атаған. Арабша жерді иелену-</w:t>
      </w:r>
      <w:r>
        <w:rPr>
          <w:rFonts w:cs="Times New Roman" w:ascii="Times New Roman" w:hAnsi="Times New Roman"/>
          <w:color w:val="000000"/>
          <w:spacing w:val="-1"/>
          <w:sz w:val="24"/>
          <w:szCs w:val="24"/>
          <w:lang w:val="en-US" w:eastAsia="en-US"/>
        </w:rPr>
        <w:t>шілерді “муқта” деп атаған. ХІ ғасырдың 30-жылдарында Қара-</w:t>
      </w:r>
      <w:r>
        <w:rPr>
          <w:rFonts w:cs="Times New Roman" w:ascii="Times New Roman" w:hAnsi="Times New Roman"/>
          <w:color w:val="000000"/>
          <w:sz w:val="24"/>
          <w:szCs w:val="24"/>
          <w:lang w:val="en-US" w:eastAsia="en-US"/>
        </w:rPr>
        <w:t>хандықтар мемлекеті шығыс және батыс бөліктерге бөлінді. Батыс бөлікке-Мауреннахр, Ходжент жерлері кірді. Астанасы Бұхара қаласы болды. (кейін Самарқантқа ауысты). Шығыс бө-</w:t>
      </w:r>
      <w:r>
        <w:rPr>
          <w:rFonts w:cs="Times New Roman" w:ascii="Times New Roman" w:hAnsi="Times New Roman"/>
          <w:color w:val="000000"/>
          <w:spacing w:val="-2"/>
          <w:sz w:val="24"/>
          <w:szCs w:val="24"/>
          <w:lang w:val="en-US" w:eastAsia="en-US"/>
        </w:rPr>
        <w:t xml:space="preserve">лікке Жетісу, Шығыс Түркістан жерлері, Тараз, Испиджаб, Шаш </w:t>
      </w:r>
      <w:r>
        <w:rPr>
          <w:rFonts w:cs="Times New Roman" w:ascii="Times New Roman" w:hAnsi="Times New Roman"/>
          <w:color w:val="000000"/>
          <w:sz w:val="24"/>
          <w:szCs w:val="24"/>
          <w:lang w:val="en-US" w:eastAsia="en-US"/>
        </w:rPr>
        <w:t xml:space="preserve">қалалары кірді. Орталығы Баласағұн, кейіннен Қашғар қаласы </w:t>
      </w:r>
      <w:r>
        <w:rPr>
          <w:rFonts w:cs="Times New Roman" w:ascii="Times New Roman" w:hAnsi="Times New Roman"/>
          <w:color w:val="000000"/>
          <w:spacing w:val="-1"/>
          <w:sz w:val="24"/>
          <w:szCs w:val="24"/>
          <w:lang w:val="en-US" w:eastAsia="en-US"/>
        </w:rPr>
        <w:t xml:space="preserve">болды. Қарахандықтар мемлекетіндегі билеушілер өз аттарынан </w:t>
      </w:r>
      <w:r>
        <w:rPr>
          <w:rFonts w:cs="Times New Roman" w:ascii="Times New Roman" w:hAnsi="Times New Roman"/>
          <w:color w:val="000000"/>
          <w:sz w:val="24"/>
          <w:szCs w:val="24"/>
          <w:lang w:val="en-US" w:eastAsia="en-US"/>
        </w:rPr>
        <w:t xml:space="preserve">теңге шығара алды. ХІ-ХІІ ғғ. Қарахандықтар мемлекеті өзіне Мәуреннах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Жетісу жерлерін қосып алды. Екі қағанатқа бөліну кезеңі </w:t>
      </w:r>
      <w:r>
        <w:rPr>
          <w:rFonts w:cs="Times New Roman" w:ascii="Times New Roman" w:hAnsi="Times New Roman"/>
          <w:color w:val="000000"/>
          <w:sz w:val="24"/>
          <w:szCs w:val="24"/>
        </w:rPr>
        <w:t xml:space="preserve">жарты </w:t>
      </w:r>
      <w:r>
        <w:rPr>
          <w:rFonts w:cs="Times New Roman" w:ascii="Times New Roman" w:hAnsi="Times New Roman"/>
          <w:color w:val="000000"/>
          <w:sz w:val="24"/>
          <w:szCs w:val="24"/>
          <w:lang w:val="en-US" w:eastAsia="en-US"/>
        </w:rPr>
        <w:t>ғасырға жуық созы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 960 </w:t>
      </w:r>
      <w:r>
        <w:rPr>
          <w:rFonts w:cs="Times New Roman" w:ascii="Times New Roman" w:hAnsi="Times New Roman"/>
          <w:color w:val="000000"/>
          <w:sz w:val="24"/>
          <w:szCs w:val="24"/>
          <w:lang w:val="en-US" w:eastAsia="en-US"/>
        </w:rPr>
        <w:t xml:space="preserve">жылы Қарахан мемлекеті </w:t>
      </w:r>
      <w:r>
        <w:rPr>
          <w:rFonts w:cs="Times New Roman" w:ascii="Times New Roman" w:hAnsi="Times New Roman"/>
          <w:color w:val="000000"/>
          <w:sz w:val="24"/>
          <w:szCs w:val="24"/>
        </w:rPr>
        <w:t xml:space="preserve">ислам </w:t>
      </w:r>
      <w:r>
        <w:rPr>
          <w:rFonts w:cs="Times New Roman" w:ascii="Times New Roman" w:hAnsi="Times New Roman"/>
          <w:color w:val="000000"/>
          <w:sz w:val="24"/>
          <w:szCs w:val="24"/>
          <w:lang w:val="en-US" w:eastAsia="en-US"/>
        </w:rPr>
        <w:t xml:space="preserve">дінін мемлекеттік </w:t>
      </w:r>
      <w:r>
        <w:rPr>
          <w:rFonts w:cs="Times New Roman" w:ascii="Times New Roman" w:hAnsi="Times New Roman"/>
          <w:color w:val="000000"/>
          <w:spacing w:val="-1"/>
          <w:sz w:val="24"/>
          <w:szCs w:val="24"/>
          <w:lang w:val="en-US" w:eastAsia="en-US"/>
        </w:rPr>
        <w:t>дін деп жариялады. Қарахандықтардың сәулет өнері ескерткіш-</w:t>
      </w:r>
      <w:r>
        <w:rPr>
          <w:rFonts w:cs="Times New Roman" w:ascii="Times New Roman" w:hAnsi="Times New Roman"/>
          <w:color w:val="000000"/>
          <w:sz w:val="24"/>
          <w:szCs w:val="24"/>
          <w:lang w:val="en-US" w:eastAsia="en-US"/>
        </w:rPr>
        <w:t xml:space="preserve">терінің бірі - Қарахан кесенесі. Қарахан мемлекеті алғашқы кезде түрік қағанатының дәстүрлерін жалғастырғанымен, оны экономикалық және әлеуметтік тұрғыда қайталауды жөн көрмеді. Бұл мемлекет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және Алдыңғы Азияның түрік импе-риясында жедел әрі толық дами бастады. 1141 жылы Қарахан мемлекетінің екі хандығының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билігі қарақытайлар қолына көшті. Қарахандар мемлекеті шын мәнінде тарих сахынасынан кетті.</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Қарақытай мемлекеті (1128-1213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арақытайлар мемлекетінің құрылуы Орталық Азиядағы қидан тайпасымен тығыз байланысты. ІV ғасырдың жазба деректерінде қидандар монғол тілдес тайпа ретінде көрсетіледі. Қарақытай билеушісі Елұй Дашы Жетісуда өз мемлекетін 1128 жылы құрды. Бұл мемлекет 1128-1213 жылдары өмір сүрді. Жетісудағы жергілікті түркі тілдес халықтармен араласып </w:t>
      </w:r>
      <w:r>
        <w:rPr>
          <w:rFonts w:cs="Times New Roman" w:ascii="Times New Roman" w:hAnsi="Times New Roman"/>
          <w:color w:val="000000"/>
          <w:sz w:val="24"/>
          <w:szCs w:val="24"/>
        </w:rPr>
        <w:t xml:space="preserve">кет-кен </w:t>
      </w:r>
      <w:r>
        <w:rPr>
          <w:rFonts w:cs="Times New Roman" w:ascii="Times New Roman" w:hAnsi="Times New Roman"/>
          <w:color w:val="000000"/>
          <w:sz w:val="24"/>
          <w:szCs w:val="24"/>
          <w:lang w:val="en-US" w:eastAsia="en-US"/>
        </w:rPr>
        <w:t xml:space="preserve">қидандар “қарақытай” деп атала бастады. </w:t>
      </w:r>
      <w:r>
        <w:rPr>
          <w:rFonts w:cs="Times New Roman" w:ascii="Times New Roman" w:hAnsi="Times New Roman"/>
          <w:color w:val="000000"/>
          <w:sz w:val="24"/>
          <w:szCs w:val="24"/>
        </w:rPr>
        <w:t xml:space="preserve">Ал, 1141 </w:t>
      </w:r>
      <w:r>
        <w:rPr>
          <w:rFonts w:cs="Times New Roman" w:ascii="Times New Roman" w:hAnsi="Times New Roman"/>
          <w:color w:val="000000"/>
          <w:sz w:val="24"/>
          <w:szCs w:val="24"/>
          <w:lang w:val="en-US" w:eastAsia="en-US"/>
        </w:rPr>
        <w:t xml:space="preserve">жылы Қарахан мемлекетінің екі хандығының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билігі қарақытайлар қолына көшт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өйтіп ХІІ ғасырдың 30-40 жылдары қазіргі Қазақстанның оңтүстік-шығыс аумағы, Бұхара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Самарқант, сондай-ақ Мауараннахр аймағы қарақытайлардың қол астына қарады. Бұл мемлекеттік бірлестіктің шекарасы тұрақсыз болды саяси ахуалдарға байланысты өзгеріп отырды. Қарақытай мемлеке-тінде ақшаның “</w:t>
      </w:r>
      <w:r>
        <w:rPr>
          <w:rFonts w:cs="Times New Roman" w:ascii="Times New Roman" w:hAnsi="Times New Roman"/>
          <w:color w:val="000000"/>
          <w:sz w:val="24"/>
          <w:szCs w:val="24"/>
        </w:rPr>
        <w:t xml:space="preserve">динар” </w:t>
      </w:r>
      <w:r>
        <w:rPr>
          <w:rFonts w:cs="Times New Roman" w:ascii="Times New Roman" w:hAnsi="Times New Roman"/>
          <w:color w:val="000000"/>
          <w:sz w:val="24"/>
          <w:szCs w:val="24"/>
          <w:lang w:val="en-US" w:eastAsia="en-US"/>
        </w:rPr>
        <w:t>деген түрі тар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Қидандардың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 xml:space="preserve">басшысы “гурхан” титулын иеленді, ол “хандардың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дегенді білдіреді. Гурхан әскерде қатаң тәр-</w:t>
      </w:r>
      <w:r>
        <w:rPr>
          <w:rFonts w:cs="Times New Roman" w:ascii="Times New Roman" w:hAnsi="Times New Roman"/>
          <w:color w:val="000000"/>
          <w:spacing w:val="-1"/>
          <w:sz w:val="24"/>
          <w:szCs w:val="24"/>
          <w:lang w:val="en-US" w:eastAsia="en-US"/>
        </w:rPr>
        <w:t>тіп орнатып, тұрғындарды тонауға тиым салды, тұрақты салық-</w:t>
      </w:r>
      <w:r>
        <w:rPr>
          <w:rFonts w:cs="Times New Roman" w:ascii="Times New Roman" w:hAnsi="Times New Roman"/>
          <w:color w:val="000000"/>
          <w:sz w:val="24"/>
          <w:szCs w:val="24"/>
          <w:lang w:val="en-US" w:eastAsia="en-US"/>
        </w:rPr>
        <w:t>тарды бекітті. Гурхан өзінің ордасын Баласағұн түбіндегі Құз-</w:t>
      </w:r>
      <w:r>
        <w:rPr>
          <w:rFonts w:cs="Times New Roman" w:ascii="Times New Roman" w:hAnsi="Times New Roman"/>
          <w:color w:val="000000"/>
          <w:spacing w:val="-1"/>
          <w:sz w:val="24"/>
          <w:szCs w:val="24"/>
          <w:lang w:val="en-US" w:eastAsia="en-US"/>
        </w:rPr>
        <w:t xml:space="preserve">Ордада құрды. Елюй </w:t>
      </w:r>
      <w:r>
        <w:rPr>
          <w:rFonts w:cs="Times New Roman" w:ascii="Times New Roman" w:hAnsi="Times New Roman"/>
          <w:color w:val="000000"/>
          <w:spacing w:val="-1"/>
          <w:sz w:val="24"/>
          <w:szCs w:val="24"/>
        </w:rPr>
        <w:t xml:space="preserve">Даши 1143 </w:t>
      </w:r>
      <w:r>
        <w:rPr>
          <w:rFonts w:cs="Times New Roman" w:ascii="Times New Roman" w:hAnsi="Times New Roman"/>
          <w:color w:val="000000"/>
          <w:spacing w:val="-1"/>
          <w:sz w:val="24"/>
          <w:szCs w:val="24"/>
          <w:lang w:val="en-US" w:eastAsia="en-US"/>
        </w:rPr>
        <w:t xml:space="preserve">жылы қайтыс болды, енді билік </w:t>
      </w:r>
      <w:r>
        <w:rPr>
          <w:rFonts w:cs="Times New Roman" w:ascii="Times New Roman" w:hAnsi="Times New Roman"/>
          <w:color w:val="000000"/>
          <w:sz w:val="24"/>
          <w:szCs w:val="24"/>
          <w:lang w:val="en-US" w:eastAsia="en-US"/>
        </w:rPr>
        <w:t xml:space="preserve">гурханның жесірі Табуянға ауысты, </w:t>
      </w:r>
      <w:r>
        <w:rPr>
          <w:rFonts w:cs="Times New Roman" w:ascii="Times New Roman" w:hAnsi="Times New Roman"/>
          <w:color w:val="000000"/>
          <w:sz w:val="24"/>
          <w:szCs w:val="24"/>
        </w:rPr>
        <w:t xml:space="preserve">ал 1150 </w:t>
      </w:r>
      <w:r>
        <w:rPr>
          <w:rFonts w:cs="Times New Roman" w:ascii="Times New Roman" w:hAnsi="Times New Roman"/>
          <w:color w:val="000000"/>
          <w:sz w:val="24"/>
          <w:szCs w:val="24"/>
          <w:lang w:val="en-US" w:eastAsia="en-US"/>
        </w:rPr>
        <w:t xml:space="preserve">жылы оның ұлы Елюй </w:t>
      </w:r>
      <w:r>
        <w:rPr>
          <w:rFonts w:cs="Times New Roman" w:ascii="Times New Roman" w:hAnsi="Times New Roman"/>
          <w:color w:val="000000"/>
          <w:sz w:val="24"/>
          <w:szCs w:val="24"/>
        </w:rPr>
        <w:t xml:space="preserve">Иле </w:t>
      </w:r>
      <w:r>
        <w:rPr>
          <w:rFonts w:cs="Times New Roman" w:ascii="Times New Roman" w:hAnsi="Times New Roman"/>
          <w:color w:val="000000"/>
          <w:sz w:val="24"/>
          <w:szCs w:val="24"/>
          <w:lang w:val="en-US" w:eastAsia="en-US"/>
        </w:rPr>
        <w:t>гурхан тағын иелен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Оның кезінде алғашқы рет халық санағы жүргізілді, 84 мың отбасы тіркелді, сірә бұл Сырдария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Еміл арасын қоныс-танған тұрғындар болуы керек. Иленің өлімінен кейін 1163 жылы елді Елюй Дашидың қарындасы Бусуган басқарды. </w:t>
      </w:r>
      <w:r>
        <w:rPr>
          <w:rFonts w:cs="Times New Roman" w:ascii="Times New Roman" w:hAnsi="Times New Roman"/>
          <w:color w:val="000000"/>
          <w:sz w:val="24"/>
          <w:szCs w:val="24"/>
        </w:rPr>
        <w:t xml:space="preserve">Ал, 1169 </w:t>
      </w:r>
      <w:r>
        <w:rPr>
          <w:rFonts w:cs="Times New Roman" w:ascii="Times New Roman" w:hAnsi="Times New Roman"/>
          <w:color w:val="000000"/>
          <w:sz w:val="24"/>
          <w:szCs w:val="24"/>
          <w:lang w:val="en-US" w:eastAsia="en-US"/>
        </w:rPr>
        <w:t>жылдан 1203 немесе 1214 жылға дейін билеуші болған ең соңғы гурхан Чжилугу (Чжулху) кезінде бұл аумақта іргелі өзгерістер жас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Орталықтан басқаруды жергілікті жерге </w:t>
      </w:r>
      <w:r>
        <w:rPr>
          <w:rFonts w:cs="Times New Roman" w:ascii="Times New Roman" w:hAnsi="Times New Roman"/>
          <w:color w:val="000000"/>
          <w:sz w:val="24"/>
          <w:szCs w:val="24"/>
        </w:rPr>
        <w:t xml:space="preserve">беру </w:t>
      </w:r>
      <w:r>
        <w:rPr>
          <w:rFonts w:cs="Times New Roman" w:ascii="Times New Roman" w:hAnsi="Times New Roman"/>
          <w:color w:val="000000"/>
          <w:sz w:val="24"/>
          <w:szCs w:val="24"/>
          <w:lang w:val="en-US" w:eastAsia="en-US"/>
        </w:rPr>
        <w:t xml:space="preserve">айналып кел-генде қарақытай әскербасыларының шын мәнінде </w:t>
      </w:r>
      <w:r>
        <w:rPr>
          <w:rFonts w:cs="Times New Roman" w:ascii="Times New Roman" w:hAnsi="Times New Roman"/>
          <w:color w:val="000000"/>
          <w:sz w:val="24"/>
          <w:szCs w:val="24"/>
        </w:rPr>
        <w:t>автономия-</w:t>
      </w:r>
      <w:r>
        <w:rPr>
          <w:rFonts w:cs="Times New Roman" w:ascii="Times New Roman" w:hAnsi="Times New Roman"/>
          <w:color w:val="000000"/>
          <w:sz w:val="24"/>
          <w:szCs w:val="24"/>
          <w:lang w:val="en-US" w:eastAsia="en-US"/>
        </w:rPr>
        <w:t xml:space="preserve">лық, яғни дербес билеушілер болуына әкеп соқты. </w:t>
      </w:r>
      <w:r>
        <w:rPr>
          <w:rFonts w:cs="Times New Roman" w:ascii="Times New Roman" w:hAnsi="Times New Roman"/>
          <w:color w:val="000000"/>
          <w:sz w:val="24"/>
          <w:szCs w:val="24"/>
        </w:rPr>
        <w:t xml:space="preserve">Ал, 1212 </w:t>
      </w:r>
      <w:r>
        <w:rPr>
          <w:rFonts w:cs="Times New Roman" w:ascii="Times New Roman" w:hAnsi="Times New Roman"/>
          <w:color w:val="000000"/>
          <w:sz w:val="24"/>
          <w:szCs w:val="24"/>
          <w:lang w:val="en-US" w:eastAsia="en-US"/>
        </w:rPr>
        <w:t xml:space="preserve">жылы монғолдардан ығысқан наймандар Күшілік ханның </w:t>
      </w:r>
      <w:r>
        <w:rPr>
          <w:rFonts w:cs="Times New Roman" w:ascii="Times New Roman" w:hAnsi="Times New Roman"/>
          <w:color w:val="000000"/>
          <w:sz w:val="24"/>
          <w:szCs w:val="24"/>
        </w:rPr>
        <w:t>бас-</w:t>
      </w:r>
      <w:r>
        <w:rPr>
          <w:rFonts w:cs="Times New Roman" w:ascii="Times New Roman" w:hAnsi="Times New Roman"/>
          <w:color w:val="000000"/>
          <w:sz w:val="24"/>
          <w:szCs w:val="24"/>
          <w:lang w:val="en-US" w:eastAsia="en-US"/>
        </w:rPr>
        <w:t xml:space="preserve">қаруымен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аумаққа қарай </w:t>
      </w:r>
      <w:r>
        <w:rPr>
          <w:rFonts w:cs="Times New Roman" w:ascii="Times New Roman" w:hAnsi="Times New Roman"/>
          <w:color w:val="000000"/>
          <w:sz w:val="24"/>
          <w:szCs w:val="24"/>
        </w:rPr>
        <w:t xml:space="preserve">лап </w:t>
      </w:r>
      <w:r>
        <w:rPr>
          <w:rFonts w:cs="Times New Roman" w:ascii="Times New Roman" w:hAnsi="Times New Roman"/>
          <w:color w:val="000000"/>
          <w:sz w:val="24"/>
          <w:szCs w:val="24"/>
          <w:lang w:val="en-US" w:eastAsia="en-US"/>
        </w:rPr>
        <w:t>қой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сылайша, ХІІІ ғасырдың басында наймандар қарақытай-</w:t>
      </w:r>
      <w:r>
        <w:rPr>
          <w:rFonts w:cs="Times New Roman" w:ascii="Times New Roman" w:hAnsi="Times New Roman"/>
          <w:color w:val="000000"/>
          <w:spacing w:val="-1"/>
          <w:sz w:val="24"/>
          <w:szCs w:val="24"/>
          <w:lang w:val="en-US" w:eastAsia="en-US"/>
        </w:rPr>
        <w:t xml:space="preserve">ларды Жетісу өңірінен ығыстырды. </w:t>
      </w:r>
      <w:r>
        <w:rPr>
          <w:rFonts w:cs="Times New Roman" w:ascii="Times New Roman" w:hAnsi="Times New Roman"/>
          <w:color w:val="000000"/>
          <w:spacing w:val="-1"/>
          <w:sz w:val="24"/>
          <w:szCs w:val="24"/>
        </w:rPr>
        <w:t xml:space="preserve">Ал, 1211 </w:t>
      </w:r>
      <w:r>
        <w:rPr>
          <w:rFonts w:cs="Times New Roman" w:ascii="Times New Roman" w:hAnsi="Times New Roman"/>
          <w:color w:val="000000"/>
          <w:spacing w:val="-1"/>
          <w:sz w:val="24"/>
          <w:szCs w:val="24"/>
          <w:lang w:val="en-US" w:eastAsia="en-US"/>
        </w:rPr>
        <w:t xml:space="preserve">жылы Күшілік </w:t>
      </w:r>
      <w:r>
        <w:rPr>
          <w:rFonts w:cs="Times New Roman" w:ascii="Times New Roman" w:hAnsi="Times New Roman"/>
          <w:color w:val="000000"/>
          <w:spacing w:val="-1"/>
          <w:sz w:val="24"/>
          <w:szCs w:val="24"/>
        </w:rPr>
        <w:t xml:space="preserve">хан </w:t>
      </w:r>
      <w:r>
        <w:rPr>
          <w:rFonts w:cs="Times New Roman" w:ascii="Times New Roman" w:hAnsi="Times New Roman"/>
          <w:color w:val="000000"/>
          <w:sz w:val="24"/>
          <w:szCs w:val="24"/>
          <w:lang w:val="en-US" w:eastAsia="en-US"/>
        </w:rPr>
        <w:t>қарақытай билеушісін құлатты. 1211-1213 жылдары Жетісуда-ғы билік найман билеушісі Күшілік ханның қолына өтті.</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Найман </w:t>
      </w:r>
      <w:r>
        <w:rPr>
          <w:rFonts w:cs="Times New Roman" w:ascii="Times New Roman" w:hAnsi="Times New Roman"/>
          <w:b/>
          <w:bCs/>
          <w:color w:val="000000"/>
          <w:sz w:val="24"/>
          <w:szCs w:val="24"/>
        </w:rPr>
        <w:t xml:space="preserve">мен </w:t>
      </w:r>
      <w:r>
        <w:rPr>
          <w:rFonts w:cs="Times New Roman" w:ascii="Times New Roman" w:hAnsi="Times New Roman"/>
          <w:b/>
          <w:bCs/>
          <w:color w:val="000000"/>
          <w:sz w:val="24"/>
          <w:szCs w:val="24"/>
          <w:lang w:val="en-US" w:eastAsia="en-US"/>
        </w:rPr>
        <w:t>Керей ұлыстар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Наймандар-ежелгі түрік тайпаларының бірі. Наймандар Ертіс </w:t>
      </w:r>
      <w:r>
        <w:rPr>
          <w:rFonts w:cs="Times New Roman" w:ascii="Times New Roman" w:hAnsi="Times New Roman"/>
          <w:color w:val="000000"/>
          <w:spacing w:val="-1"/>
          <w:sz w:val="24"/>
          <w:szCs w:val="24"/>
          <w:lang w:val="en-US" w:eastAsia="en-US"/>
        </w:rPr>
        <w:t xml:space="preserve">өзенімен Орталық Монғолия арасындағы жерлерді мекендеген. </w:t>
      </w:r>
      <w:r>
        <w:rPr>
          <w:rFonts w:cs="Times New Roman" w:ascii="Times New Roman" w:hAnsi="Times New Roman"/>
          <w:color w:val="000000"/>
          <w:sz w:val="24"/>
          <w:szCs w:val="24"/>
          <w:lang w:val="en-US" w:eastAsia="en-US"/>
        </w:rPr>
        <w:t xml:space="preserve">Монғол тілінде найман сөзі “сегіз” деген мағынаны білдіреді. Наймандар керей, меркіт, қырғыздармен көрші болған. ХІ ға-сырдың </w:t>
      </w:r>
      <w:r>
        <w:rPr>
          <w:rFonts w:cs="Times New Roman" w:ascii="Times New Roman" w:hAnsi="Times New Roman"/>
          <w:color w:val="000000"/>
          <w:sz w:val="24"/>
          <w:szCs w:val="24"/>
        </w:rPr>
        <w:t xml:space="preserve">бас </w:t>
      </w:r>
      <w:r>
        <w:rPr>
          <w:rFonts w:cs="Times New Roman" w:ascii="Times New Roman" w:hAnsi="Times New Roman"/>
          <w:color w:val="000000"/>
          <w:sz w:val="24"/>
          <w:szCs w:val="24"/>
          <w:lang w:val="en-US" w:eastAsia="en-US"/>
        </w:rPr>
        <w:t xml:space="preserve">кезінде наймандар </w:t>
      </w:r>
      <w:r>
        <w:rPr>
          <w:rFonts w:cs="Times New Roman" w:ascii="Times New Roman" w:hAnsi="Times New Roman"/>
          <w:color w:val="000000"/>
          <w:sz w:val="24"/>
          <w:szCs w:val="24"/>
        </w:rPr>
        <w:t xml:space="preserve">христиан </w:t>
      </w:r>
      <w:r>
        <w:rPr>
          <w:rFonts w:cs="Times New Roman" w:ascii="Times New Roman" w:hAnsi="Times New Roman"/>
          <w:color w:val="000000"/>
          <w:sz w:val="24"/>
          <w:szCs w:val="24"/>
          <w:lang w:val="en-US" w:eastAsia="en-US"/>
        </w:rPr>
        <w:t>дінін қабылдады. Мұ-</w:t>
      </w:r>
      <w:r>
        <w:rPr>
          <w:rFonts w:cs="Times New Roman" w:ascii="Times New Roman" w:hAnsi="Times New Roman"/>
          <w:color w:val="000000"/>
          <w:spacing w:val="-1"/>
          <w:sz w:val="24"/>
          <w:szCs w:val="24"/>
          <w:lang w:val="en-US" w:eastAsia="en-US"/>
        </w:rPr>
        <w:t>ның өзі наймандардың ертефеодалдық кезеңде басқа мемлекет-</w:t>
      </w:r>
      <w:r>
        <w:rPr>
          <w:rFonts w:cs="Times New Roman" w:ascii="Times New Roman" w:hAnsi="Times New Roman"/>
          <w:color w:val="000000"/>
          <w:sz w:val="24"/>
          <w:szCs w:val="24"/>
          <w:lang w:val="en-US" w:eastAsia="en-US"/>
        </w:rPr>
        <w:t xml:space="preserve">термен және халықтармен этно-мәдени байланыста болғанын дәлелдейді. Қидандар мемлекеті құрылғаннан кейін наймандар оның құрамына кірген, бірақ Елюй </w:t>
      </w:r>
      <w:r>
        <w:rPr>
          <w:rFonts w:cs="Times New Roman" w:ascii="Times New Roman" w:hAnsi="Times New Roman"/>
          <w:color w:val="000000"/>
          <w:sz w:val="24"/>
          <w:szCs w:val="24"/>
        </w:rPr>
        <w:t xml:space="preserve">Даши </w:t>
      </w:r>
      <w:r>
        <w:rPr>
          <w:rFonts w:cs="Times New Roman" w:ascii="Times New Roman" w:hAnsi="Times New Roman"/>
          <w:color w:val="000000"/>
          <w:sz w:val="24"/>
          <w:szCs w:val="24"/>
          <w:lang w:val="en-US" w:eastAsia="en-US"/>
        </w:rPr>
        <w:t>өлімінен кейін тәуелсіздік алып, өздерінің билеушісі етіп Инанч-Білге Буху ханды тағайынд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Найман мемлекеті батысында керейлерден бастап, Батыс </w:t>
      </w:r>
      <w:r>
        <w:rPr>
          <w:rFonts w:cs="Times New Roman" w:ascii="Times New Roman" w:hAnsi="Times New Roman"/>
          <w:color w:val="000000"/>
          <w:spacing w:val="-1"/>
          <w:sz w:val="24"/>
          <w:szCs w:val="24"/>
          <w:lang w:val="en-US" w:eastAsia="en-US"/>
        </w:rPr>
        <w:t xml:space="preserve">Монғолия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Шығыс Қазақстан аумағын мекендеді. ХІІ ғасыр-</w:t>
      </w:r>
      <w:r>
        <w:rPr>
          <w:rFonts w:cs="Times New Roman" w:ascii="Times New Roman" w:hAnsi="Times New Roman"/>
          <w:color w:val="000000"/>
          <w:sz w:val="24"/>
          <w:szCs w:val="24"/>
          <w:lang w:val="en-US" w:eastAsia="en-US"/>
        </w:rPr>
        <w:t xml:space="preserve">дың аяғында ХІІІ ғасырдың басында найман хандығы екіге бөлінді, оны Инанчтың екі ұлы: Даян </w:t>
      </w:r>
      <w:r>
        <w:rPr>
          <w:rFonts w:cs="Times New Roman" w:ascii="Times New Roman" w:hAnsi="Times New Roman"/>
          <w:color w:val="000000"/>
          <w:sz w:val="24"/>
          <w:szCs w:val="24"/>
        </w:rPr>
        <w:t xml:space="preserve">хан мен </w:t>
      </w:r>
      <w:r>
        <w:rPr>
          <w:rFonts w:cs="Times New Roman" w:ascii="Times New Roman" w:hAnsi="Times New Roman"/>
          <w:color w:val="000000"/>
          <w:sz w:val="24"/>
          <w:szCs w:val="24"/>
          <w:lang w:val="en-US" w:eastAsia="en-US"/>
        </w:rPr>
        <w:t xml:space="preserve">Бұйрық </w:t>
      </w:r>
      <w:r>
        <w:rPr>
          <w:rFonts w:cs="Times New Roman" w:ascii="Times New Roman" w:hAnsi="Times New Roman"/>
          <w:color w:val="000000"/>
          <w:sz w:val="24"/>
          <w:szCs w:val="24"/>
        </w:rPr>
        <w:t>хан бас-</w:t>
      </w:r>
      <w:r>
        <w:rPr>
          <w:rFonts w:cs="Times New Roman" w:ascii="Times New Roman" w:hAnsi="Times New Roman"/>
          <w:color w:val="000000"/>
          <w:sz w:val="24"/>
          <w:szCs w:val="24"/>
          <w:lang w:val="en-US" w:eastAsia="en-US"/>
        </w:rPr>
        <w:t xml:space="preserve">қарды. 1204 жылы монғолдар Даян ханды, 1206 жылы Бұйрық </w:t>
      </w:r>
      <w:r>
        <w:rPr>
          <w:rFonts w:cs="Times New Roman" w:ascii="Times New Roman" w:hAnsi="Times New Roman"/>
          <w:color w:val="000000"/>
          <w:spacing w:val="-1"/>
          <w:sz w:val="24"/>
          <w:szCs w:val="24"/>
          <w:lang w:val="en-US" w:eastAsia="en-US"/>
        </w:rPr>
        <w:t xml:space="preserve">ханды талқандады. Кейін елді Даянның ұлы Күшлік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басқар-</w:t>
      </w:r>
      <w:r>
        <w:rPr>
          <w:rFonts w:cs="Times New Roman" w:ascii="Times New Roman" w:hAnsi="Times New Roman"/>
          <w:color w:val="000000"/>
          <w:sz w:val="24"/>
          <w:szCs w:val="24"/>
          <w:lang w:val="en-US" w:eastAsia="en-US"/>
        </w:rPr>
        <w:t xml:space="preserve">ды. Күшліктің қуаты </w:t>
      </w:r>
      <w:r>
        <w:rPr>
          <w:rFonts w:cs="Times New Roman" w:ascii="Times New Roman" w:hAnsi="Times New Roman"/>
          <w:color w:val="000000"/>
          <w:sz w:val="24"/>
          <w:szCs w:val="24"/>
        </w:rPr>
        <w:t xml:space="preserve">тез </w:t>
      </w:r>
      <w:r>
        <w:rPr>
          <w:rFonts w:cs="Times New Roman" w:ascii="Times New Roman" w:hAnsi="Times New Roman"/>
          <w:color w:val="000000"/>
          <w:sz w:val="24"/>
          <w:szCs w:val="24"/>
          <w:lang w:val="en-US" w:eastAsia="en-US"/>
        </w:rPr>
        <w:t xml:space="preserve">күшейд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наймандардың Қазақстан-ның жеріне қоныстануы ХІІ ғасырдың аяғында болатын. </w:t>
      </w:r>
      <w:r>
        <w:rPr>
          <w:rFonts w:cs="Times New Roman" w:ascii="Times New Roman" w:hAnsi="Times New Roman"/>
          <w:color w:val="000000"/>
          <w:spacing w:val="-1"/>
          <w:sz w:val="24"/>
          <w:szCs w:val="24"/>
          <w:lang w:val="en-US" w:eastAsia="en-US"/>
        </w:rPr>
        <w:t xml:space="preserve">Найман конфедерациясына сегіз тайпа кірді. 1208 жылы Монғо-лиядан ығыстырылған наймандар Жетісуға ауып келді.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 xml:space="preserve">ХІІІ ғасырдың басында наймандар қарақытайларды Жетісу өңірінен </w:t>
      </w:r>
      <w:r>
        <w:rPr>
          <w:rFonts w:cs="Times New Roman" w:ascii="Times New Roman" w:hAnsi="Times New Roman"/>
          <w:color w:val="000000"/>
          <w:sz w:val="24"/>
          <w:szCs w:val="24"/>
          <w:lang w:val="en-US" w:eastAsia="en-US"/>
        </w:rPr>
        <w:t>ығыстыр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218 жылы монғолдар наймандарды талқандап, қашып </w:t>
      </w:r>
      <w:r>
        <w:rPr>
          <w:rFonts w:cs="Times New Roman" w:ascii="Times New Roman" w:hAnsi="Times New Roman"/>
          <w:color w:val="000000"/>
          <w:sz w:val="24"/>
          <w:szCs w:val="24"/>
        </w:rPr>
        <w:t>кет-</w:t>
      </w:r>
      <w:r>
        <w:rPr>
          <w:rFonts w:cs="Times New Roman" w:ascii="Times New Roman" w:hAnsi="Times New Roman"/>
          <w:color w:val="000000"/>
          <w:spacing w:val="-1"/>
          <w:sz w:val="24"/>
          <w:szCs w:val="24"/>
        </w:rPr>
        <w:t xml:space="preserve">кен </w:t>
      </w:r>
      <w:r>
        <w:rPr>
          <w:rFonts w:cs="Times New Roman" w:ascii="Times New Roman" w:hAnsi="Times New Roman"/>
          <w:color w:val="000000"/>
          <w:spacing w:val="-1"/>
          <w:sz w:val="24"/>
          <w:szCs w:val="24"/>
          <w:lang w:val="en-US" w:eastAsia="en-US"/>
        </w:rPr>
        <w:t xml:space="preserve">Күшлікті Бадахшанда өлтірді. Шығыс Түркістан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Жетісу </w:t>
      </w:r>
      <w:r>
        <w:rPr>
          <w:rFonts w:cs="Times New Roman" w:ascii="Times New Roman" w:hAnsi="Times New Roman"/>
          <w:color w:val="000000"/>
          <w:sz w:val="24"/>
          <w:szCs w:val="24"/>
          <w:lang w:val="en-US" w:eastAsia="en-US"/>
        </w:rPr>
        <w:t xml:space="preserve">монғолдардың қол астына өтт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керейлердің шығу тегі туралы ғалымдар әр түрлі пікір ұстанады. Біреулері монғол </w:t>
      </w:r>
      <w:r>
        <w:rPr>
          <w:rFonts w:cs="Times New Roman" w:ascii="Times New Roman" w:hAnsi="Times New Roman"/>
          <w:color w:val="000000"/>
          <w:sz w:val="24"/>
          <w:szCs w:val="24"/>
        </w:rPr>
        <w:t xml:space="preserve">тип-тес </w:t>
      </w:r>
      <w:r>
        <w:rPr>
          <w:rFonts w:cs="Times New Roman" w:ascii="Times New Roman" w:hAnsi="Times New Roman"/>
          <w:color w:val="000000"/>
          <w:sz w:val="24"/>
          <w:szCs w:val="24"/>
          <w:lang w:val="en-US" w:eastAsia="en-US"/>
        </w:rPr>
        <w:t xml:space="preserve">десе, енді біреулері ежелгі түрік тайпасы дейді. Керейлер </w:t>
      </w:r>
      <w:r>
        <w:rPr>
          <w:rFonts w:cs="Times New Roman" w:ascii="Times New Roman" w:hAnsi="Times New Roman"/>
          <w:color w:val="000000"/>
          <w:sz w:val="24"/>
          <w:szCs w:val="24"/>
        </w:rPr>
        <w:t>ту</w:t>
      </w:r>
      <w:r>
        <w:rPr>
          <w:rFonts w:cs="Times New Roman" w:ascii="Times New Roman" w:hAnsi="Times New Roman"/>
          <w:color w:val="000000"/>
          <w:sz w:val="24"/>
          <w:szCs w:val="24"/>
          <w:lang w:val="en-US" w:eastAsia="en-US"/>
        </w:rPr>
        <w:t xml:space="preserve">ралы алғашқы мәліметтер олардың </w:t>
      </w:r>
      <w:r>
        <w:rPr>
          <w:rFonts w:cs="Times New Roman" w:ascii="Times New Roman" w:hAnsi="Times New Roman"/>
          <w:color w:val="000000"/>
          <w:sz w:val="24"/>
          <w:szCs w:val="24"/>
        </w:rPr>
        <w:t xml:space="preserve">христиан </w:t>
      </w:r>
      <w:r>
        <w:rPr>
          <w:rFonts w:cs="Times New Roman" w:ascii="Times New Roman" w:hAnsi="Times New Roman"/>
          <w:color w:val="000000"/>
          <w:sz w:val="24"/>
          <w:szCs w:val="24"/>
          <w:lang w:val="en-US" w:eastAsia="en-US"/>
        </w:rPr>
        <w:t xml:space="preserve">дінін қабылда-нуына орай ХІ ғасырдың төртінші ширегінде кезедеседі. Керей-лер Солтүстік Монғолиядағы </w:t>
      </w:r>
      <w:r>
        <w:rPr>
          <w:rFonts w:cs="Times New Roman" w:ascii="Times New Roman" w:hAnsi="Times New Roman"/>
          <w:color w:val="000000"/>
          <w:sz w:val="24"/>
          <w:szCs w:val="24"/>
        </w:rPr>
        <w:t xml:space="preserve">Селенга, </w:t>
      </w:r>
      <w:r>
        <w:rPr>
          <w:rFonts w:cs="Times New Roman" w:ascii="Times New Roman" w:hAnsi="Times New Roman"/>
          <w:color w:val="000000"/>
          <w:sz w:val="24"/>
          <w:szCs w:val="24"/>
          <w:lang w:val="en-US" w:eastAsia="en-US"/>
        </w:rPr>
        <w:t>Онон өзендерінің жаға-</w:t>
      </w:r>
      <w:r>
        <w:rPr>
          <w:rFonts w:cs="Times New Roman" w:ascii="Times New Roman" w:hAnsi="Times New Roman"/>
          <w:color w:val="000000"/>
          <w:spacing w:val="-1"/>
          <w:sz w:val="24"/>
          <w:szCs w:val="24"/>
        </w:rPr>
        <w:t xml:space="preserve">сын </w:t>
      </w:r>
      <w:r>
        <w:rPr>
          <w:rFonts w:cs="Times New Roman" w:ascii="Times New Roman" w:hAnsi="Times New Roman"/>
          <w:color w:val="000000"/>
          <w:spacing w:val="-1"/>
          <w:sz w:val="24"/>
          <w:szCs w:val="24"/>
          <w:lang w:val="en-US" w:eastAsia="en-US"/>
        </w:rPr>
        <w:t>мекен еткен. Астанасы Орхон өзенінің жағасындағы Қатын-</w:t>
      </w:r>
      <w:r>
        <w:rPr>
          <w:rFonts w:cs="Times New Roman" w:ascii="Times New Roman" w:hAnsi="Times New Roman"/>
          <w:color w:val="000000"/>
          <w:spacing w:val="-2"/>
          <w:sz w:val="24"/>
          <w:szCs w:val="24"/>
          <w:lang w:val="en-US" w:eastAsia="en-US"/>
        </w:rPr>
        <w:t>балық қаласы болған. Керейлердің билеушісі Тұғырылхан Шың</w:t>
      </w:r>
      <w:r>
        <w:rPr>
          <w:rFonts w:cs="Times New Roman" w:ascii="Times New Roman" w:hAnsi="Times New Roman"/>
          <w:color w:val="000000"/>
          <w:sz w:val="24"/>
          <w:szCs w:val="24"/>
          <w:lang w:val="en-US" w:eastAsia="en-US"/>
        </w:rPr>
        <w:t xml:space="preserve">ғыс ханның әкесі Есукей батырдың досы болған. Шыңғысхан-ның әскерінен жеңілген керейлер Шығыс Қазақстан, </w:t>
      </w:r>
      <w:r>
        <w:rPr>
          <w:rFonts w:cs="Times New Roman" w:ascii="Times New Roman" w:hAnsi="Times New Roman"/>
          <w:color w:val="000000"/>
          <w:sz w:val="24"/>
          <w:szCs w:val="24"/>
        </w:rPr>
        <w:t xml:space="preserve">Алтай </w:t>
      </w:r>
      <w:r>
        <w:rPr>
          <w:rFonts w:cs="Times New Roman" w:ascii="Times New Roman" w:hAnsi="Times New Roman"/>
          <w:color w:val="000000"/>
          <w:spacing w:val="-1"/>
          <w:sz w:val="24"/>
          <w:szCs w:val="24"/>
          <w:lang w:val="en-US" w:eastAsia="en-US"/>
        </w:rPr>
        <w:t xml:space="preserve">өңіріне өтеді. Кейіннен </w:t>
      </w:r>
      <w:r>
        <w:rPr>
          <w:rFonts w:cs="Times New Roman" w:ascii="Times New Roman" w:hAnsi="Times New Roman"/>
          <w:color w:val="000000"/>
          <w:spacing w:val="-1"/>
          <w:sz w:val="24"/>
          <w:szCs w:val="24"/>
        </w:rPr>
        <w:t xml:space="preserve">Алтын Орда мен </w:t>
      </w:r>
      <w:r>
        <w:rPr>
          <w:rFonts w:cs="Times New Roman" w:ascii="Times New Roman" w:hAnsi="Times New Roman"/>
          <w:color w:val="000000"/>
          <w:spacing w:val="-1"/>
          <w:sz w:val="24"/>
          <w:szCs w:val="24"/>
          <w:lang w:val="en-US" w:eastAsia="en-US"/>
        </w:rPr>
        <w:t xml:space="preserve">Ақ Орданың құрамын-дағы тайпалардың бірі болады. Керейлер Ашамайлы және Абақ керей деп екі тармаққа бөлінді. Керейлердің этнонимі Қара теңіз </w:t>
      </w:r>
      <w:r>
        <w:rPr>
          <w:rFonts w:cs="Times New Roman" w:ascii="Times New Roman" w:hAnsi="Times New Roman"/>
          <w:color w:val="000000"/>
          <w:sz w:val="24"/>
          <w:szCs w:val="24"/>
          <w:lang w:val="en-US" w:eastAsia="en-US"/>
        </w:rPr>
        <w:t xml:space="preserve">жағалауындағы далалық жер атауларында кездеседі. Керейлердің екінші бір бөлігі Солтүстік Қазақстанда қалып,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жүз қазақтарына (қара-керей, абақ-керей) атауымен енді, сөйтіп бұ</w:t>
      </w:r>
      <w:r>
        <w:rPr>
          <w:rFonts w:cs="Times New Roman" w:ascii="Times New Roman" w:hAnsi="Times New Roman"/>
          <w:color w:val="000000"/>
          <w:spacing w:val="-1"/>
          <w:sz w:val="24"/>
          <w:szCs w:val="24"/>
          <w:lang w:val="en-US" w:eastAsia="en-US"/>
        </w:rPr>
        <w:t xml:space="preserve">рынғы “кереит” деген </w:t>
      </w:r>
      <w:r>
        <w:rPr>
          <w:rFonts w:cs="Times New Roman" w:ascii="Times New Roman" w:hAnsi="Times New Roman"/>
          <w:color w:val="000000"/>
          <w:spacing w:val="-1"/>
          <w:sz w:val="24"/>
          <w:szCs w:val="24"/>
        </w:rPr>
        <w:t xml:space="preserve">этноним </w:t>
      </w:r>
      <w:r>
        <w:rPr>
          <w:rFonts w:cs="Times New Roman" w:ascii="Times New Roman" w:hAnsi="Times New Roman"/>
          <w:color w:val="000000"/>
          <w:spacing w:val="-1"/>
          <w:sz w:val="24"/>
          <w:szCs w:val="24"/>
          <w:lang w:val="en-US" w:eastAsia="en-US"/>
        </w:rPr>
        <w:t>атауындағы “</w:t>
      </w:r>
      <w:r>
        <w:rPr>
          <w:rFonts w:cs="Times New Roman" w:ascii="Times New Roman" w:hAnsi="Times New Roman"/>
          <w:color w:val="000000"/>
          <w:spacing w:val="-1"/>
          <w:sz w:val="24"/>
          <w:szCs w:val="24"/>
        </w:rPr>
        <w:t xml:space="preserve">т” </w:t>
      </w:r>
      <w:r>
        <w:rPr>
          <w:rFonts w:cs="Times New Roman" w:ascii="Times New Roman" w:hAnsi="Times New Roman"/>
          <w:color w:val="000000"/>
          <w:spacing w:val="-1"/>
          <w:sz w:val="24"/>
          <w:szCs w:val="24"/>
          <w:lang w:val="en-US" w:eastAsia="en-US"/>
        </w:rPr>
        <w:t xml:space="preserve">жалғауы алынып </w:t>
      </w:r>
      <w:r>
        <w:rPr>
          <w:rFonts w:cs="Times New Roman" w:ascii="Times New Roman" w:hAnsi="Times New Roman"/>
          <w:color w:val="000000"/>
          <w:sz w:val="24"/>
          <w:szCs w:val="24"/>
          <w:lang w:val="en-US" w:eastAsia="en-US"/>
        </w:rPr>
        <w:t xml:space="preserve">қалды. Бұл кезде </w:t>
      </w:r>
      <w:r>
        <w:rPr>
          <w:rFonts w:cs="Times New Roman" w:ascii="Times New Roman" w:hAnsi="Times New Roman"/>
          <w:color w:val="000000"/>
          <w:sz w:val="24"/>
          <w:szCs w:val="24"/>
        </w:rPr>
        <w:t xml:space="preserve">Орта Азия, </w:t>
      </w:r>
      <w:r>
        <w:rPr>
          <w:rFonts w:cs="Times New Roman" w:ascii="Times New Roman" w:hAnsi="Times New Roman"/>
          <w:color w:val="000000"/>
          <w:sz w:val="24"/>
          <w:szCs w:val="24"/>
          <w:lang w:val="en-US" w:eastAsia="en-US"/>
        </w:rPr>
        <w:t xml:space="preserve">Жетісу және Қашқария жерінде өзіндік жаңа этникалық түрге айналып, жаңарған әлеуметтік, экономикалық құрылымдар, рухани мәдениет қалыптасты. </w:t>
      </w:r>
      <w:r>
        <w:rPr>
          <w:rFonts w:cs="Times New Roman" w:ascii="Times New Roman" w:hAnsi="Times New Roman"/>
          <w:color w:val="000000"/>
          <w:sz w:val="24"/>
          <w:szCs w:val="24"/>
        </w:rPr>
        <w:t>Со</w:t>
      </w:r>
      <w:r>
        <w:rPr>
          <w:rFonts w:cs="Times New Roman" w:ascii="Times New Roman" w:hAnsi="Times New Roman"/>
          <w:color w:val="000000"/>
          <w:sz w:val="24"/>
          <w:szCs w:val="24"/>
          <w:lang w:val="en-US" w:eastAsia="en-US"/>
        </w:rPr>
        <w:t>ның нәтижесінде феодалдық мемлекет құрылып, түрік тайпа-</w:t>
      </w:r>
      <w:r>
        <w:rPr>
          <w:rFonts w:cs="Times New Roman" w:ascii="Times New Roman" w:hAnsi="Times New Roman"/>
          <w:color w:val="000000"/>
          <w:spacing w:val="-1"/>
          <w:sz w:val="24"/>
          <w:szCs w:val="24"/>
        </w:rPr>
        <w:t xml:space="preserve">лары </w:t>
      </w:r>
      <w:r>
        <w:rPr>
          <w:rFonts w:cs="Times New Roman" w:ascii="Times New Roman" w:hAnsi="Times New Roman"/>
          <w:color w:val="000000"/>
          <w:spacing w:val="-1"/>
          <w:sz w:val="24"/>
          <w:szCs w:val="24"/>
          <w:lang w:val="en-US" w:eastAsia="en-US"/>
        </w:rPr>
        <w:t>отырықшылыққа көше бастады, қалалар салынды. Өкініш</w:t>
      </w:r>
      <w:r>
        <w:rPr>
          <w:rFonts w:cs="Times New Roman" w:ascii="Times New Roman" w:hAnsi="Times New Roman"/>
          <w:color w:val="000000"/>
          <w:sz w:val="24"/>
          <w:szCs w:val="24"/>
          <w:lang w:val="en-US" w:eastAsia="en-US"/>
        </w:rPr>
        <w:t xml:space="preserve">ке қарай монғол шапқыншылығы осындай жүйелі дамудың табиғи процесін бұзып кетті. Керейлер салық жинаушыларды “шерби” деп атады. Керей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жүздің </w:t>
      </w:r>
      <w:r>
        <w:rPr>
          <w:rFonts w:cs="Times New Roman" w:ascii="Times New Roman" w:hAnsi="Times New Roman"/>
          <w:color w:val="000000"/>
          <w:sz w:val="24"/>
          <w:szCs w:val="24"/>
        </w:rPr>
        <w:t xml:space="preserve">бас </w:t>
      </w:r>
      <w:r>
        <w:rPr>
          <w:rFonts w:cs="Times New Roman" w:ascii="Times New Roman" w:hAnsi="Times New Roman"/>
          <w:color w:val="000000"/>
          <w:sz w:val="24"/>
          <w:szCs w:val="24"/>
          <w:lang w:val="en-US" w:eastAsia="en-US"/>
        </w:rPr>
        <w:t>тайпаларының бірі. Қазіргі кезде керейлер Қазақстаннан басқа ТМД, Қытай, Монғо-</w:t>
      </w:r>
      <w:r>
        <w:rPr>
          <w:rFonts w:cs="Times New Roman" w:ascii="Times New Roman" w:hAnsi="Times New Roman"/>
          <w:color w:val="000000"/>
          <w:sz w:val="24"/>
          <w:szCs w:val="24"/>
        </w:rPr>
        <w:t xml:space="preserve">лия, </w:t>
      </w:r>
      <w:r>
        <w:rPr>
          <w:rFonts w:cs="Times New Roman" w:ascii="Times New Roman" w:hAnsi="Times New Roman"/>
          <w:color w:val="000000"/>
          <w:sz w:val="24"/>
          <w:szCs w:val="24"/>
          <w:lang w:val="en-US" w:eastAsia="en-US"/>
        </w:rPr>
        <w:t>Түркия сияқты мемлекеттерде өмір сүруде.</w:t>
      </w:r>
    </w:p>
    <w:p>
      <w:pPr>
        <w:pStyle w:val="Normal"/>
        <w:keepNext w:val="true"/>
        <w:shd w:fill="FFFFFF" w:val="clear"/>
        <w:spacing w:lineRule="auto" w:line="240" w:before="0" w:after="0"/>
        <w:ind w:right="-1" w:firstLine="56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Өзін-өзі бақылауға сұрақтар: </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ртетүркі мемлекеттерінің этникалық құрам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ртетүркілердің этносимволикас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ртетүркілердің саяси-әлеуметтік жағдайы, саяси құрылысы.</w:t>
      </w:r>
    </w:p>
    <w:p>
      <w:pPr>
        <w:pStyle w:val="Normal"/>
        <w:keepNext w:val="true"/>
        <w:shd w:fill="FFFFFF" w:val="clear"/>
        <w:spacing w:lineRule="auto" w:line="240" w:before="0" w:after="0"/>
        <w:ind w:right="-1" w:firstLine="567"/>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 xml:space="preserve">Әдебиетте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Куббель Л.Е</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Потестарная  политическая  этнография // Иссл</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дования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бщей этнограф</w:t>
      </w:r>
      <w:r>
        <w:rPr>
          <w:rFonts w:cs="Times New Roman" w:ascii="Times New Roman" w:hAnsi="Times New Roman"/>
          <w:color w:val="000000"/>
          <w:sz w:val="24"/>
          <w:szCs w:val="24"/>
          <w:lang w:val="kk-KZ" w:eastAsia="en-US"/>
        </w:rPr>
        <w:t>и</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 1979. С.241-277</w:t>
      </w:r>
      <w:r>
        <w:rPr>
          <w:rFonts w:cs="Times New Roman" w:ascii="Times New Roman" w:hAnsi="Times New Roman"/>
          <w:i/>
          <w:iCs/>
          <w:color w:val="000000"/>
          <w:sz w:val="24"/>
          <w:szCs w:val="24"/>
          <w:lang w:val="en-US" w:eastAsia="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отестарность; генезис и эволюция.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Пб., </w:t>
      </w:r>
      <w:r>
        <w:rPr>
          <w:rFonts w:cs="Times New Roman" w:ascii="Times New Roman" w:hAnsi="Times New Roman"/>
          <w:i/>
          <w:iCs/>
          <w:color w:val="000000"/>
          <w:sz w:val="24"/>
          <w:szCs w:val="24"/>
          <w:lang w:val="en-US" w:eastAsia="en-US"/>
        </w:rPr>
        <w:t>1997.</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санов   Н.Э.   Кочевая   цивилизация   казахов.   Основы   жизнедеятельности номадного обществ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Алматы, 1995.</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shd w:fill="FFFFFF" w:val="clear"/>
        <w:spacing w:lineRule="auto" w:line="240" w:before="0" w:after="0"/>
        <w:ind w:right="-1" w:hanging="0"/>
        <w:jc w:val="center"/>
        <w:rPr>
          <w:rFonts w:ascii="Times New Roman" w:hAnsi="Times New Roman" w:cs="Times New Roman"/>
          <w:b/>
          <w:b/>
          <w:bCs/>
          <w:color w:val="000000"/>
          <w:spacing w:val="-2"/>
          <w:sz w:val="24"/>
          <w:szCs w:val="24"/>
          <w:lang w:val="kk-KZ" w:eastAsia="en-US"/>
        </w:rPr>
      </w:pPr>
      <w:r>
        <w:rPr>
          <w:rFonts w:cs="Times New Roman" w:ascii="Times New Roman" w:hAnsi="Times New Roman"/>
          <w:b/>
          <w:bCs/>
          <w:color w:val="000000"/>
          <w:spacing w:val="-2"/>
          <w:sz w:val="24"/>
          <w:szCs w:val="24"/>
          <w:lang w:val="kk-KZ" w:eastAsia="en-US"/>
        </w:rPr>
      </w:r>
    </w:p>
    <w:p>
      <w:pPr>
        <w:pStyle w:val="Normal"/>
        <w:keepNext w:val="true"/>
        <w:shd w:fill="FFFFFF" w:val="clear"/>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халқының қалыптасуы және мемлекеттілік мәселесі</w:t>
      </w:r>
    </w:p>
    <w:p>
      <w:pPr>
        <w:pStyle w:val="Normal"/>
        <w:keepNext w:val="true"/>
        <w:shd w:fill="FFFFFF" w:val="clear"/>
        <w:spacing w:lineRule="auto" w:line="240" w:before="0" w:after="0"/>
        <w:ind w:right="-1" w:hanging="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азақ жеріндегі мемлекеттіліктің қалыптасу кезеңдерін нақтылауға қатысты ғылыми зерттеулерге шолу жасау, қазақ мемлекеттілігінің хронологиясына талдау жасау.</w:t>
      </w:r>
    </w:p>
    <w:p>
      <w:pPr>
        <w:pStyle w:val="Normal"/>
        <w:keepNext w:val="true"/>
        <w:shd w:fill="FFFFFF" w:val="clear"/>
        <w:spacing w:lineRule="auto" w:line="240" w:before="0" w:after="0"/>
        <w:ind w:right="-1" w:hanging="0"/>
        <w:jc w:val="both"/>
        <w:rPr/>
      </w:pPr>
      <w:r>
        <w:rPr>
          <w:rFonts w:cs="Times New Roman" w:ascii="Times New Roman" w:hAnsi="Times New Roman"/>
          <w:b/>
          <w:sz w:val="24"/>
          <w:szCs w:val="24"/>
          <w:lang w:val="kk-KZ"/>
        </w:rPr>
        <w:t xml:space="preserve">Тірек сөздер: </w:t>
      </w:r>
      <w:r>
        <w:rPr>
          <w:rFonts w:cs="Times New Roman" w:ascii="Times New Roman" w:hAnsi="Times New Roman"/>
          <w:sz w:val="24"/>
          <w:szCs w:val="24"/>
          <w:lang w:val="kk-KZ"/>
        </w:rPr>
        <w:t>мемлекет, билік, шапқыншылық, басқару жүйесі, әскери демократия.</w:t>
      </w:r>
    </w:p>
    <w:p>
      <w:pPr>
        <w:pStyle w:val="Normal"/>
        <w:keepNext w:val="true"/>
        <w:shd w:fill="FFFFFF" w:val="clear"/>
        <w:spacing w:lineRule="auto" w:line="240" w:before="0" w:after="0"/>
        <w:ind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keepNext w:val="true"/>
        <w:shd w:fill="FFFFFF" w:val="clear"/>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мемлекеттілігінің кезеңдері</w:t>
      </w:r>
    </w:p>
    <w:p>
      <w:pPr>
        <w:pStyle w:val="Normal"/>
        <w:keepNext w:val="true"/>
        <w:shd w:fill="FFFFFF" w:val="clear"/>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мемлекеттілігінің тарихнамасы мен деректануы</w:t>
      </w:r>
    </w:p>
    <w:p>
      <w:pPr>
        <w:pStyle w:val="Normal"/>
        <w:keepNext w:val="true"/>
        <w:shd w:fill="FFFFFF" w:val="clear"/>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мемлекеттілігін қалыптастырудағы тарихи тұлғалар</w:t>
      </w:r>
    </w:p>
    <w:p>
      <w:pPr>
        <w:pStyle w:val="Normal"/>
        <w:keepNext w:val="true"/>
        <w:shd w:fill="FFFFFF" w:val="clear"/>
        <w:spacing w:lineRule="auto" w:line="240" w:before="0" w:after="0"/>
        <w:ind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тің қысқаша мәтіні:</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келген елдің тарихында белгілі бір маңызы жоғары оқиғалар – сол елдің тарихын кезеңдерге бөлуде белесті рөлдер атқарады. Қазақстан тарихына келетін болсақ, 552 жылы Түрік қағанатының құрылуы – қазақ тарихында Түрік дәуірінің, 1219-1224 жылдардағы Шыңғыс хан бастаған монғолдардың жаулап алуы – монғол үстемдігі дәуірінің, 1731 жылғы орыс императрицасы Анна Ивановнаның Кіші жүзді Ресейдің құрамына алуы жөніндегі грамотасы – Ресей билігі дәуірінің басталғандығын көрсетеді. Осылар секілді 1450-ші жылдардың соңы мен 60-шы жылдардың бірінші жартысында Қазақ хандығының тарихындағы белесті оқиғалардың бірі болып, еліміздің тарихында жаңа бір дәуірдің – Қазақ хандығы дәуірінің басталғандығын көрсетті. Бұл дәуір – ХV ғасырдың ортасынан басталып, ХVІІІ ғасырдың 30-шы жылдарына дейін созылады. Тарихи әдебиеттер мен оқулықтарда осы дәуірді бірнеше атаумен атайды. Кейбір әдебиеттерде бұл кезеңді жай ғана ХV-ХVІІІ ғасырлар деп жазса, кейбіреулерінде – кейінгі ортағасырлар дәуірі деп айтады. Ал соңғы кездерде осы дәуірге қатысты хандық дәуір немесе Қазақ хандығы дәуірі деген термин жиі қолданылып жүр. Бұл термин – қалай болса да, өте орынды, өзінің мәні мен мазмұны жағынан сол дәуірге өте лайықты атау деп есептейміз. Бұл кезең қазақ деген атаумен аталатын мемлекеттің құрылып, осы атаумен аталатын халықтың пайда болуын көрсетеді. Бірақта қазіргі таңда Қазақ халқының өзіндік дербес мемлекеті болмаған деген пікір жиі айтылуда. Оның себебі кеңес үкіметінің тұсында қалыптасқан идеология Қазақты адам қылған «ұлы орыс» халқы, өзара басы піспей үнемі жауласып жүретін санасы рулық деңгейдегі халықтың басын біріктіріп өркениетті елге айналдырған «ұлы орыс» халқы деген концепция негізінде қазақтың мемлекеттілігі жоқ бытыраңқы ел концепциясы айналымға енді. Оқулықтарда арнайы монографиялық зерттеулерде осы пікір бүкіл қоғамға таратылып насихатталды. Қазақстан тәуелсіздігін алғаннан кейін бұл мәселе өте өзекті мәселелердің қатарына шығу керек еді алайда құлдық санадан арыла алмаған зерттеуші ғалымдарымыз бұл тақырыпқа бара алмады. Тарихшылар тарапынан қазақ халқының этнос болып қалыптасуындағы мемлекеттілік мәселесі біршама зерттелді. Бірақта мемлекеттілік мәселесі тек тарих ғылымының ауқымында ғана қарастырылмай философтар, саясаттанушылар мен экономистер тарапынан зерттеулер жүргізуді қажет ететін күрделі мәселе. Өкінішке орай ғылымның бұл салалары мәселеден тыс қалып отыр. Сондықтан кеңестік дәуірде қалыптасқан мемлекеттілік туралы концепция әлі күнге дейін қоғамда өзінің күшін жойған жоқ, сол идеология қоғамда насихатталып келеді. Бүгінгі баяндамада осы мәселеге қатысты тарихи тұрғыдан жауап беруге тырысатын боламыз.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қымыздың кем дегенде бес мыңжылдық тарихы бар. Біз бұл баяндамада бес мыңжылдық тарихта қазіргі Қазақстан территорисында құрылған мемлекеттердің барлығын қамту мүмкін емес. Оның үстіне  Қазақстанның бүгінгі территориясынан шығып кететін басқа да мемлекеттік бірлестіктердің бар екені белгілі. Сондықтан біз тікелей қазақ халқының қалыптасу кезеңін кеңірек талдауды мақсат етіп қойдық.  </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ның құрылуының Қазақстан тарихында алатын орны мен маңызын жүйелі түрде, рет-ретімен көрсетсек, оның саяси-этникалық, мәдени-рухани, мемлекеттік дамуда маңызының өте ерекше болғандығын көреміз.</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сінікті болуы үшін осы оқиғаның этникалық маңызына назар аударып көрсек.</w:t>
      </w:r>
    </w:p>
    <w:p>
      <w:pPr>
        <w:pStyle w:val="Normal"/>
        <w:spacing w:lineRule="auto" w:line="240" w:before="0" w:after="0"/>
        <w:ind w:right="46"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аумағындағы бірнеше мыңжылдық тарихи дәуірлерде жиырмадан астам мемлекеттер мен мемлекеттік құрылымдардың болғаны тарихтан белгілі. Олардың атауларының бәрі дерлік ру-тайпа атауларымен байланысты болып келеді. Мысалы, Сақтар, Скифтер, Сарматтар, Ғұндар, Үйсіндер, Қаңлылар, Түріктер, Қимақтар, Қыпшақтар, Оғыздар, Түргештер және тағы басқалары секілді. Ал Қазақ хандығының құрылуы нәтижесінде Дешті Қыпшақ аумағында ортақ этноним – «қазақ» этнонимі пайда болады да, бұл атау күні бүгінге дейін өзінің мәнін де, мазмұнын да жоғалтпай, Қазақстан Республикасындағы мемлекет құраушы, басты ұлт болып отыр. Сондай-ақ ХV ғасырдың ортасына дейін Дешті Қыпшақ аумағында түрлі мемлекеттер өмір сүрсе, олардың заңды мұрагері ретінде Қазақ хандығы пайда болып, ол мемлекет ХVІІІ-ХІХ ғасырларға дейін осы атаумен аталынып келді. Қазіргі кездегі еліміздің ресми атауы – Қазақстан Республикасы атауының негізінде қазақ сөзі тұр.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азақстан территориясындағы ХІІІ-ХҮ ғғ. мемлекеттер: басқару жүйесі</w:t>
      </w:r>
    </w:p>
    <w:p>
      <w:pPr>
        <w:pStyle w:val="Normal"/>
        <w:keepNext w:val="true"/>
        <w:numPr>
          <w:ilvl w:val="0"/>
          <w:numId w:val="0"/>
        </w:numPr>
        <w:shd w:fill="FFFFFF" w:val="clear"/>
        <w:spacing w:lineRule="auto" w:line="240" w:before="0" w:after="0"/>
        <w:ind w:right="-1" w:firstLine="567"/>
        <w:jc w:val="both"/>
        <w:outlineLvl w:val="0"/>
        <w:rPr/>
      </w:pPr>
      <w:r>
        <w:rPr>
          <w:rFonts w:cs="Times New Roman" w:ascii="Times New Roman" w:hAnsi="Times New Roman"/>
          <w:b/>
          <w:bCs/>
          <w:color w:val="000000"/>
          <w:sz w:val="24"/>
          <w:szCs w:val="24"/>
          <w:lang w:val="kk-KZ"/>
        </w:rPr>
        <w:t xml:space="preserve">Мақсаты: </w:t>
      </w:r>
      <w:r>
        <w:rPr>
          <w:rFonts w:cs="Times New Roman" w:ascii="Times New Roman" w:hAnsi="Times New Roman"/>
          <w:bCs/>
          <w:color w:val="000000"/>
          <w:sz w:val="24"/>
          <w:szCs w:val="24"/>
          <w:lang w:val="kk-KZ"/>
        </w:rPr>
        <w:t>Қазақ жеріндегі орта ортағасырлық мемлекеттердің саяси құрылысы мен басқару жүйесіндегі ерекшеліктерді танып білу.</w:t>
      </w:r>
    </w:p>
    <w:p>
      <w:pPr>
        <w:pStyle w:val="Normal"/>
        <w:keepNext w:val="true"/>
        <w:numPr>
          <w:ilvl w:val="0"/>
          <w:numId w:val="0"/>
        </w:numPr>
        <w:shd w:fill="FFFFFF" w:val="clear"/>
        <w:spacing w:lineRule="auto" w:line="240" w:before="0" w:after="0"/>
        <w:ind w:right="-1" w:firstLine="567"/>
        <w:jc w:val="both"/>
        <w:outlineLvl w:val="0"/>
        <w:rPr/>
      </w:pPr>
      <w:r>
        <w:rPr>
          <w:rFonts w:cs="Times New Roman" w:ascii="Times New Roman" w:hAnsi="Times New Roman"/>
          <w:b/>
          <w:bCs/>
          <w:color w:val="000000"/>
          <w:sz w:val="24"/>
          <w:szCs w:val="24"/>
          <w:lang w:val="kk-KZ"/>
        </w:rPr>
        <w:t xml:space="preserve">Тірек сөздер: </w:t>
      </w:r>
      <w:r>
        <w:rPr>
          <w:rFonts w:cs="Times New Roman" w:ascii="Times New Roman" w:hAnsi="Times New Roman"/>
          <w:bCs/>
          <w:color w:val="000000"/>
          <w:sz w:val="24"/>
          <w:szCs w:val="24"/>
          <w:lang w:val="kk-KZ"/>
        </w:rPr>
        <w:t>орда, ұлыс, теңге, әскер, құрылтай.</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ұрақтар:</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лтын Орда мемлекетінің саяси құрылысы.</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ХІҮ ғасырдағы мемлекеттер, саяси жүйесі</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ХҮ ғасырдағы мемлекеттер, саяси жүйесі. </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әрістің қысқаша мәтіні:</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Алтын орда </w:t>
      </w:r>
      <w:r>
        <w:rPr>
          <w:rFonts w:cs="Times New Roman" w:ascii="Times New Roman" w:hAnsi="Times New Roman"/>
          <w:b/>
          <w:bCs/>
          <w:color w:val="000000"/>
          <w:sz w:val="24"/>
          <w:szCs w:val="24"/>
          <w:lang w:val="kk-KZ" w:eastAsia="en-US"/>
        </w:rPr>
        <w:t>мемлекет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1227 жылы Жошы өлген соң оның орнына ұлы </w:t>
      </w:r>
      <w:r>
        <w:rPr>
          <w:rFonts w:cs="Times New Roman" w:ascii="Times New Roman" w:hAnsi="Times New Roman"/>
          <w:color w:val="000000"/>
          <w:sz w:val="24"/>
          <w:szCs w:val="24"/>
          <w:lang w:val="kk-KZ"/>
        </w:rPr>
        <w:t xml:space="preserve">Батый </w:t>
      </w:r>
      <w:r>
        <w:rPr>
          <w:rFonts w:cs="Times New Roman" w:ascii="Times New Roman" w:hAnsi="Times New Roman"/>
          <w:color w:val="000000"/>
          <w:sz w:val="24"/>
          <w:szCs w:val="24"/>
          <w:lang w:val="kk-KZ" w:eastAsia="en-US"/>
        </w:rPr>
        <w:t xml:space="preserve">отырды. 1235 жылы </w:t>
      </w:r>
      <w:r>
        <w:rPr>
          <w:rFonts w:cs="Times New Roman" w:ascii="Times New Roman" w:hAnsi="Times New Roman"/>
          <w:color w:val="000000"/>
          <w:sz w:val="24"/>
          <w:szCs w:val="24"/>
          <w:lang w:val="en-US" w:eastAsia="en-US"/>
        </w:rPr>
        <w:t xml:space="preserve">Монғол империясының астанасы Қарақорымда болған құрылтайда Батысқа (Еуропаға) шапқыншылық жорық жасау ұйғарылды. Бұл жорық 1236 жылы басталады. </w:t>
      </w:r>
      <w:r>
        <w:rPr>
          <w:rFonts w:cs="Times New Roman" w:ascii="Times New Roman" w:hAnsi="Times New Roman"/>
          <w:color w:val="000000"/>
          <w:sz w:val="24"/>
          <w:szCs w:val="24"/>
        </w:rPr>
        <w:t xml:space="preserve">Алтын </w:t>
      </w:r>
      <w:r>
        <w:rPr>
          <w:rFonts w:cs="Times New Roman" w:ascii="Times New Roman" w:hAnsi="Times New Roman"/>
          <w:color w:val="000000"/>
          <w:spacing w:val="-1"/>
          <w:sz w:val="24"/>
          <w:szCs w:val="24"/>
          <w:lang w:val="en-US" w:eastAsia="en-US"/>
        </w:rPr>
        <w:t xml:space="preserve">Орданың астанасы </w:t>
      </w:r>
      <w:r>
        <w:rPr>
          <w:rFonts w:cs="Times New Roman" w:ascii="Times New Roman" w:hAnsi="Times New Roman"/>
          <w:color w:val="000000"/>
          <w:spacing w:val="-1"/>
          <w:sz w:val="24"/>
          <w:szCs w:val="24"/>
        </w:rPr>
        <w:t>Сарай-</w:t>
      </w:r>
      <w:r>
        <w:rPr>
          <w:rFonts w:cs="Times New Roman" w:ascii="Times New Roman" w:hAnsi="Times New Roman"/>
          <w:color w:val="000000"/>
          <w:spacing w:val="-1"/>
          <w:sz w:val="24"/>
          <w:szCs w:val="24"/>
          <w:lang w:val="en-US" w:eastAsia="en-US"/>
        </w:rPr>
        <w:t xml:space="preserve">Бату,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 xml:space="preserve">кейінірек </w:t>
      </w:r>
      <w:r>
        <w:rPr>
          <w:rFonts w:cs="Times New Roman" w:ascii="Times New Roman" w:hAnsi="Times New Roman"/>
          <w:color w:val="000000"/>
          <w:spacing w:val="-1"/>
          <w:sz w:val="24"/>
          <w:szCs w:val="24"/>
        </w:rPr>
        <w:t>Сарай-</w:t>
      </w:r>
      <w:r>
        <w:rPr>
          <w:rFonts w:cs="Times New Roman" w:ascii="Times New Roman" w:hAnsi="Times New Roman"/>
          <w:color w:val="000000"/>
          <w:spacing w:val="-1"/>
          <w:sz w:val="24"/>
          <w:szCs w:val="24"/>
          <w:lang w:val="en-US" w:eastAsia="en-US"/>
        </w:rPr>
        <w:t xml:space="preserve">Берке қаласы </w:t>
      </w:r>
      <w:r>
        <w:rPr>
          <w:rFonts w:cs="Times New Roman" w:ascii="Times New Roman" w:hAnsi="Times New Roman"/>
          <w:color w:val="000000"/>
          <w:sz w:val="24"/>
          <w:szCs w:val="24"/>
          <w:lang w:val="en-US" w:eastAsia="en-US"/>
        </w:rPr>
        <w:t xml:space="preserve">болды. Түрік деректерінде </w:t>
      </w:r>
      <w:r>
        <w:rPr>
          <w:rFonts w:cs="Times New Roman" w:ascii="Times New Roman" w:hAnsi="Times New Roman"/>
          <w:color w:val="000000"/>
          <w:sz w:val="24"/>
          <w:szCs w:val="24"/>
        </w:rPr>
        <w:t xml:space="preserve">Батый </w:t>
      </w:r>
      <w:r>
        <w:rPr>
          <w:rFonts w:cs="Times New Roman" w:ascii="Times New Roman" w:hAnsi="Times New Roman"/>
          <w:color w:val="000000"/>
          <w:sz w:val="24"/>
          <w:szCs w:val="24"/>
          <w:lang w:val="en-US" w:eastAsia="en-US"/>
        </w:rPr>
        <w:t xml:space="preserve">ханның әскерлері қыпшақтар деп аталды. Себебі, ұлан-ғайыр өлкеде орналасқан мемлекет халқының басым бөлігі түркі тілдес қыпшақтар болатын. Мемлекеттің басты саяси-мәдени тілі қыпшақ тілі болды.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Ор-</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әскерлері оң қол,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 xml:space="preserve">қол деп екі қанатқа бөлінді. Мемлекет басындағы ноянд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бектердің, басқақ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тамғашы-лардың қолында билік көп болды.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мемлекеті тарихи әдебиетте “Қыпшақ ұлысы” деп </w:t>
      </w:r>
      <w:r>
        <w:rPr>
          <w:rFonts w:cs="Times New Roman" w:ascii="Times New Roman" w:hAnsi="Times New Roman"/>
          <w:color w:val="000000"/>
          <w:sz w:val="24"/>
          <w:szCs w:val="24"/>
        </w:rPr>
        <w:t xml:space="preserve">те </w:t>
      </w:r>
      <w:r>
        <w:rPr>
          <w:rFonts w:cs="Times New Roman" w:ascii="Times New Roman" w:hAnsi="Times New Roman"/>
          <w:color w:val="000000"/>
          <w:sz w:val="24"/>
          <w:szCs w:val="24"/>
          <w:lang w:val="en-US" w:eastAsia="en-US"/>
        </w:rPr>
        <w:t xml:space="preserve">аталды. </w:t>
      </w:r>
      <w:r>
        <w:rPr>
          <w:rFonts w:cs="Times New Roman" w:ascii="Times New Roman" w:hAnsi="Times New Roman"/>
          <w:color w:val="000000"/>
          <w:sz w:val="24"/>
          <w:szCs w:val="24"/>
        </w:rPr>
        <w:t>Алтын Орда-</w:t>
      </w:r>
      <w:r>
        <w:rPr>
          <w:rFonts w:cs="Times New Roman" w:ascii="Times New Roman" w:hAnsi="Times New Roman"/>
          <w:color w:val="000000"/>
          <w:spacing w:val="-1"/>
          <w:sz w:val="24"/>
          <w:szCs w:val="24"/>
        </w:rPr>
        <w:t xml:space="preserve">да </w:t>
      </w:r>
      <w:r>
        <w:rPr>
          <w:rFonts w:cs="Times New Roman" w:ascii="Times New Roman" w:hAnsi="Times New Roman"/>
          <w:color w:val="000000"/>
          <w:spacing w:val="-1"/>
          <w:sz w:val="24"/>
          <w:szCs w:val="24"/>
          <w:lang w:val="en-US" w:eastAsia="en-US"/>
        </w:rPr>
        <w:t xml:space="preserve">монғолдар басым тайпа болған жоқ. ХІV ғасырда монғолдар </w:t>
      </w:r>
      <w:r>
        <w:rPr>
          <w:rFonts w:cs="Times New Roman" w:ascii="Times New Roman" w:hAnsi="Times New Roman"/>
          <w:color w:val="000000"/>
          <w:sz w:val="24"/>
          <w:szCs w:val="24"/>
          <w:lang w:val="en-US" w:eastAsia="en-US"/>
        </w:rPr>
        <w:t xml:space="preserve">түркіленіп,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 xml:space="preserve">Орданың халқы “татарлар” деп аталынған. Сонымен қатар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Берке ханның тұсында біртұтас монғол империясынан, бөлек тәуелсіз мемлекет болды. Кейін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 xml:space="preserve">Ордада Мөңке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өз атынан теңге шығара бастады.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ХІV ғасырдың І жартысында, Өзбек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Жәнібек хандар тұсында едәуір көтерілді. Өзбек ханның тұсында 1312 жылы мұсылман діні мемлекеттік дін болып жарияланды. </w:t>
      </w:r>
      <w:r>
        <w:rPr>
          <w:rFonts w:cs="Times New Roman" w:ascii="Times New Roman" w:hAnsi="Times New Roman"/>
          <w:color w:val="000000"/>
          <w:spacing w:val="-1"/>
          <w:sz w:val="24"/>
          <w:szCs w:val="24"/>
        </w:rPr>
        <w:t xml:space="preserve">Алтын </w:t>
      </w:r>
      <w:r>
        <w:rPr>
          <w:rFonts w:cs="Times New Roman" w:ascii="Times New Roman" w:hAnsi="Times New Roman"/>
          <w:color w:val="000000"/>
          <w:spacing w:val="-1"/>
          <w:sz w:val="24"/>
          <w:szCs w:val="24"/>
          <w:lang w:val="en-US" w:eastAsia="en-US"/>
        </w:rPr>
        <w:t xml:space="preserve">Орданың тәуелсіз иеліктерге бөлінген кезі ХІV ғасырдың </w:t>
      </w:r>
      <w:r>
        <w:rPr>
          <w:rFonts w:cs="Times New Roman" w:ascii="Times New Roman" w:hAnsi="Times New Roman"/>
          <w:color w:val="000000"/>
          <w:sz w:val="24"/>
          <w:szCs w:val="24"/>
          <w:lang w:val="en-US" w:eastAsia="en-US"/>
        </w:rPr>
        <w:t>ІІ жартыс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1359—1379 жылдар </w:t>
      </w:r>
      <w:r>
        <w:rPr>
          <w:rFonts w:cs="Times New Roman" w:ascii="Times New Roman" w:hAnsi="Times New Roman"/>
          <w:color w:val="000000"/>
          <w:spacing w:val="-2"/>
          <w:sz w:val="24"/>
          <w:szCs w:val="24"/>
        </w:rPr>
        <w:t xml:space="preserve">Алтын Орда </w:t>
      </w:r>
      <w:r>
        <w:rPr>
          <w:rFonts w:cs="Times New Roman" w:ascii="Times New Roman" w:hAnsi="Times New Roman"/>
          <w:color w:val="000000"/>
          <w:spacing w:val="-2"/>
          <w:sz w:val="24"/>
          <w:szCs w:val="24"/>
          <w:lang w:val="en-US" w:eastAsia="en-US"/>
        </w:rPr>
        <w:t xml:space="preserve">тарихында “Ұлы дүрбелең” </w:t>
      </w:r>
      <w:r>
        <w:rPr>
          <w:rFonts w:cs="Times New Roman" w:ascii="Times New Roman" w:hAnsi="Times New Roman"/>
          <w:color w:val="000000"/>
          <w:sz w:val="24"/>
          <w:szCs w:val="24"/>
          <w:lang w:val="en-US" w:eastAsia="en-US"/>
        </w:rPr>
        <w:t xml:space="preserve">кезеңі деп аталынды. Кейін Тоқтамыс </w:t>
      </w:r>
      <w:r>
        <w:rPr>
          <w:rFonts w:cs="Times New Roman" w:ascii="Times New Roman" w:hAnsi="Times New Roman"/>
          <w:color w:val="000000"/>
          <w:sz w:val="24"/>
          <w:szCs w:val="24"/>
        </w:rPr>
        <w:t xml:space="preserve">хан Алтын </w:t>
      </w:r>
      <w:r>
        <w:rPr>
          <w:rFonts w:cs="Times New Roman" w:ascii="Times New Roman" w:hAnsi="Times New Roman"/>
          <w:color w:val="000000"/>
          <w:sz w:val="24"/>
          <w:szCs w:val="24"/>
          <w:lang w:val="en-US" w:eastAsia="en-US"/>
        </w:rPr>
        <w:t xml:space="preserve">Ордадағы өз </w:t>
      </w:r>
      <w:r>
        <w:rPr>
          <w:rFonts w:cs="Times New Roman" w:ascii="Times New Roman" w:hAnsi="Times New Roman"/>
          <w:color w:val="000000"/>
          <w:spacing w:val="-1"/>
          <w:sz w:val="24"/>
          <w:szCs w:val="24"/>
          <w:lang w:val="en-US" w:eastAsia="en-US"/>
        </w:rPr>
        <w:t xml:space="preserve">билігін соғыстағы жеңістермен бекіте түспек болып 1382 жылы </w:t>
      </w:r>
      <w:r>
        <w:rPr>
          <w:rFonts w:cs="Times New Roman" w:ascii="Times New Roman" w:hAnsi="Times New Roman"/>
          <w:color w:val="000000"/>
          <w:sz w:val="24"/>
          <w:szCs w:val="24"/>
          <w:lang w:val="en-US" w:eastAsia="en-US"/>
        </w:rPr>
        <w:t xml:space="preserve">Мәскеуді өртеді. Солтүстік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Батыста Ақсақ Темірдің басқын-шылық жоспарларына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мемлекеті кедергі жасады. </w:t>
      </w:r>
      <w:r>
        <w:rPr>
          <w:rFonts w:cs="Times New Roman" w:ascii="Times New Roman" w:hAnsi="Times New Roman"/>
          <w:color w:val="000000"/>
          <w:spacing w:val="-1"/>
          <w:sz w:val="24"/>
          <w:szCs w:val="24"/>
          <w:lang w:val="en-US" w:eastAsia="en-US"/>
        </w:rPr>
        <w:t xml:space="preserve">Әмір Темір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Тоқтамыс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арасындағы шешуші шайқас 1395 </w:t>
      </w:r>
      <w:r>
        <w:rPr>
          <w:rFonts w:cs="Times New Roman" w:ascii="Times New Roman" w:hAnsi="Times New Roman"/>
          <w:color w:val="000000"/>
          <w:sz w:val="24"/>
          <w:szCs w:val="24"/>
          <w:lang w:val="en-US" w:eastAsia="en-US"/>
        </w:rPr>
        <w:t xml:space="preserve">жылы болды. Тоқтамыс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Темір арасындағы күрес-тартыс Сыпыра жыраудың жырларында </w:t>
      </w:r>
      <w:r>
        <w:rPr>
          <w:rFonts w:cs="Times New Roman" w:ascii="Times New Roman" w:hAnsi="Times New Roman"/>
          <w:color w:val="000000"/>
          <w:sz w:val="24"/>
          <w:szCs w:val="24"/>
        </w:rPr>
        <w:t xml:space="preserve">бар. Алтын </w:t>
      </w:r>
      <w:r>
        <w:rPr>
          <w:rFonts w:cs="Times New Roman" w:ascii="Times New Roman" w:hAnsi="Times New Roman"/>
          <w:color w:val="000000"/>
          <w:sz w:val="24"/>
          <w:szCs w:val="24"/>
          <w:lang w:val="en-US" w:eastAsia="en-US"/>
        </w:rPr>
        <w:t xml:space="preserve">Ордада әскер ісін және дипломатиялық қатынастарды “беклербектер” басқарды. </w:t>
      </w:r>
      <w:r>
        <w:rPr>
          <w:rFonts w:cs="Times New Roman" w:ascii="Times New Roman" w:hAnsi="Times New Roman"/>
          <w:color w:val="000000"/>
          <w:sz w:val="24"/>
          <w:szCs w:val="24"/>
        </w:rPr>
        <w:t>Ал, “</w:t>
      </w:r>
      <w:r>
        <w:rPr>
          <w:rFonts w:cs="Times New Roman" w:ascii="Times New Roman" w:hAnsi="Times New Roman"/>
          <w:color w:val="000000"/>
          <w:sz w:val="24"/>
          <w:szCs w:val="24"/>
          <w:lang w:val="en-US" w:eastAsia="en-US"/>
        </w:rPr>
        <w:t xml:space="preserve">басқақтар” </w:t>
      </w:r>
      <w:r>
        <w:rPr>
          <w:rFonts w:cs="Times New Roman" w:ascii="Times New Roman" w:hAnsi="Times New Roman"/>
          <w:color w:val="000000"/>
          <w:sz w:val="24"/>
          <w:szCs w:val="24"/>
        </w:rPr>
        <w:t>алым-</w:t>
      </w:r>
      <w:r>
        <w:rPr>
          <w:rFonts w:cs="Times New Roman" w:ascii="Times New Roman" w:hAnsi="Times New Roman"/>
          <w:color w:val="000000"/>
          <w:sz w:val="24"/>
          <w:szCs w:val="24"/>
          <w:lang w:val="en-US" w:eastAsia="en-US"/>
        </w:rPr>
        <w:t xml:space="preserve">салық жинаумен айналысты.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Ордаға Темір мемлекетімен болған соғыс өте ауыр тиді.</w:t>
      </w:r>
    </w:p>
    <w:p>
      <w:pPr>
        <w:pStyle w:val="Normal"/>
        <w:keepNext w:val="true"/>
        <w:numPr>
          <w:ilvl w:val="0"/>
          <w:numId w:val="0"/>
        </w:numPr>
        <w:shd w:fill="FFFFFF" w:val="clear"/>
        <w:spacing w:lineRule="auto" w:line="240" w:before="0" w:after="0"/>
        <w:ind w:right="-1" w:firstLine="567"/>
        <w:outlineLvl w:val="0"/>
        <w:rPr>
          <w:rFonts w:ascii="Times New Roman" w:hAnsi="Times New Roman" w:cs="Times New Roman"/>
          <w:sz w:val="24"/>
          <w:szCs w:val="24"/>
        </w:rPr>
      </w:pPr>
      <w:r>
        <w:rPr>
          <w:rFonts w:cs="Times New Roman" w:ascii="Times New Roman" w:hAnsi="Times New Roman"/>
          <w:b/>
          <w:bCs/>
          <w:color w:val="000000"/>
          <w:sz w:val="24"/>
          <w:szCs w:val="24"/>
        </w:rPr>
        <w:t xml:space="preserve">Алтын </w:t>
      </w:r>
      <w:r>
        <w:rPr>
          <w:rFonts w:cs="Times New Roman" w:ascii="Times New Roman" w:hAnsi="Times New Roman"/>
          <w:b/>
          <w:bCs/>
          <w:color w:val="000000"/>
          <w:sz w:val="24"/>
          <w:szCs w:val="24"/>
          <w:lang w:val="en-US" w:eastAsia="en-US"/>
        </w:rPr>
        <w:t>Орданың ыдырау себебі мыналар:</w:t>
      </w:r>
    </w:p>
    <w:p>
      <w:pPr>
        <w:pStyle w:val="Normal"/>
        <w:keepNext w:val="true"/>
        <w:widowControl w:val="false"/>
        <w:numPr>
          <w:ilvl w:val="0"/>
          <w:numId w:val="2"/>
        </w:numPr>
        <w:shd w:fill="FFFFFF" w:val="clear"/>
        <w:tabs>
          <w:tab w:val="clear" w:pos="708"/>
          <w:tab w:val="left" w:pos="413" w:leader="none"/>
        </w:tabs>
        <w:autoSpaceDE w:val="false"/>
        <w:spacing w:lineRule="auto" w:line="240" w:before="0" w:after="0"/>
        <w:ind w:left="0" w:right="-1"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тникалық құрамы әр түрлі халықтар бір мемлекетте тұра алмады;</w:t>
      </w:r>
    </w:p>
    <w:p>
      <w:pPr>
        <w:pStyle w:val="Normal"/>
        <w:keepNext w:val="true"/>
        <w:widowControl w:val="false"/>
        <w:numPr>
          <w:ilvl w:val="0"/>
          <w:numId w:val="2"/>
        </w:numPr>
        <w:shd w:fill="FFFFFF" w:val="clear"/>
        <w:tabs>
          <w:tab w:val="clear" w:pos="708"/>
          <w:tab w:val="left" w:pos="413" w:leader="none"/>
        </w:tabs>
        <w:autoSpaceDE w:val="false"/>
        <w:spacing w:lineRule="auto" w:line="240" w:before="0" w:after="0"/>
        <w:ind w:left="0" w:right="-1"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шаруашылығының өркендеуі нашар болды;</w:t>
      </w:r>
    </w:p>
    <w:p>
      <w:pPr>
        <w:pStyle w:val="Normal"/>
        <w:keepNext w:val="true"/>
        <w:widowControl w:val="false"/>
        <w:numPr>
          <w:ilvl w:val="0"/>
          <w:numId w:val="2"/>
        </w:numPr>
        <w:shd w:fill="FFFFFF" w:val="clear"/>
        <w:tabs>
          <w:tab w:val="clear" w:pos="708"/>
          <w:tab w:val="left" w:pos="413" w:leader="none"/>
        </w:tabs>
        <w:autoSpaceDE w:val="false"/>
        <w:spacing w:lineRule="auto" w:line="240" w:before="0" w:after="0"/>
        <w:ind w:left="0" w:right="-1" w:firstLine="567"/>
        <w:rPr/>
      </w:pPr>
      <w:r>
        <w:rPr>
          <w:rFonts w:cs="Times New Roman" w:ascii="Times New Roman" w:hAnsi="Times New Roman"/>
          <w:color w:val="000000"/>
          <w:sz w:val="24"/>
          <w:szCs w:val="24"/>
          <w:lang w:val="en-US" w:eastAsia="en-US"/>
        </w:rPr>
        <w:t xml:space="preserve">билік үшін </w:t>
      </w:r>
      <w:r>
        <w:rPr>
          <w:rFonts w:cs="Times New Roman" w:ascii="Times New Roman" w:hAnsi="Times New Roman"/>
          <w:color w:val="000000"/>
          <w:sz w:val="24"/>
          <w:szCs w:val="24"/>
        </w:rPr>
        <w:t xml:space="preserve">талас </w:t>
      </w:r>
      <w:r>
        <w:rPr>
          <w:rFonts w:cs="Times New Roman" w:ascii="Times New Roman" w:hAnsi="Times New Roman"/>
          <w:color w:val="000000"/>
          <w:sz w:val="24"/>
          <w:szCs w:val="24"/>
          <w:lang w:val="en-US" w:eastAsia="en-US"/>
        </w:rPr>
        <w:t>күшейді;</w:t>
      </w:r>
    </w:p>
    <w:p>
      <w:pPr>
        <w:pStyle w:val="Normal"/>
        <w:keepNext w:val="true"/>
        <w:widowControl w:val="false"/>
        <w:numPr>
          <w:ilvl w:val="0"/>
          <w:numId w:val="2"/>
        </w:numPr>
        <w:shd w:fill="FFFFFF" w:val="clear"/>
        <w:tabs>
          <w:tab w:val="clear" w:pos="708"/>
          <w:tab w:val="left" w:pos="413" w:leader="none"/>
        </w:tabs>
        <w:autoSpaceDE w:val="false"/>
        <w:spacing w:lineRule="auto" w:line="240" w:before="0" w:after="0"/>
        <w:ind w:left="0" w:right="-1"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зілген халықтың азаттық күресі күшей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Әмір Темір әскерлерінің 1389-1391 және 1395 жылдардағы жорықтары нәтижесінде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талқандалды. </w:t>
      </w:r>
      <w:r>
        <w:rPr>
          <w:rFonts w:cs="Times New Roman" w:ascii="Times New Roman" w:hAnsi="Times New Roman"/>
          <w:color w:val="000000"/>
          <w:sz w:val="24"/>
          <w:szCs w:val="24"/>
        </w:rPr>
        <w:t xml:space="preserve">Алтын Орда ХV </w:t>
      </w:r>
      <w:r>
        <w:rPr>
          <w:rFonts w:cs="Times New Roman" w:ascii="Times New Roman" w:hAnsi="Times New Roman"/>
          <w:color w:val="000000"/>
          <w:sz w:val="24"/>
          <w:szCs w:val="24"/>
          <w:lang w:val="en-US" w:eastAsia="en-US"/>
        </w:rPr>
        <w:t>ғасырдың ортасына қарай біржола құ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халықтары, негізінен, мұсылмандар болды.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мемлекетінде </w:t>
      </w:r>
      <w:r>
        <w:rPr>
          <w:rFonts w:cs="Times New Roman" w:ascii="Times New Roman" w:hAnsi="Times New Roman"/>
          <w:color w:val="000000"/>
          <w:sz w:val="24"/>
          <w:szCs w:val="24"/>
        </w:rPr>
        <w:t>ал-</w:t>
      </w:r>
      <w:r>
        <w:rPr>
          <w:rFonts w:cs="Times New Roman" w:ascii="Times New Roman" w:hAnsi="Times New Roman"/>
          <w:color w:val="000000"/>
          <w:sz w:val="24"/>
          <w:szCs w:val="24"/>
          <w:lang w:val="en-US" w:eastAsia="en-US"/>
        </w:rPr>
        <w:t xml:space="preserve">ғашқыда көне ұйғыр жазуы негізгі жазу болып қалыптасса, кей-іннен </w:t>
      </w:r>
      <w:r>
        <w:rPr>
          <w:rFonts w:cs="Times New Roman" w:ascii="Times New Roman" w:hAnsi="Times New Roman"/>
          <w:color w:val="000000"/>
          <w:sz w:val="24"/>
          <w:szCs w:val="24"/>
        </w:rPr>
        <w:t xml:space="preserve">ислам </w:t>
      </w:r>
      <w:r>
        <w:rPr>
          <w:rFonts w:cs="Times New Roman" w:ascii="Times New Roman" w:hAnsi="Times New Roman"/>
          <w:color w:val="000000"/>
          <w:sz w:val="24"/>
          <w:szCs w:val="24"/>
          <w:lang w:val="en-US" w:eastAsia="en-US"/>
        </w:rPr>
        <w:t xml:space="preserve">діні ықпалының күшеюіне байланысты </w:t>
      </w:r>
      <w:r>
        <w:rPr>
          <w:rFonts w:cs="Times New Roman" w:ascii="Times New Roman" w:hAnsi="Times New Roman"/>
          <w:color w:val="000000"/>
          <w:sz w:val="24"/>
          <w:szCs w:val="24"/>
        </w:rPr>
        <w:t xml:space="preserve">араб </w:t>
      </w:r>
      <w:r>
        <w:rPr>
          <w:rFonts w:cs="Times New Roman" w:ascii="Times New Roman" w:hAnsi="Times New Roman"/>
          <w:color w:val="000000"/>
          <w:sz w:val="24"/>
          <w:szCs w:val="24"/>
          <w:lang w:val="en-US" w:eastAsia="en-US"/>
        </w:rPr>
        <w:t xml:space="preserve">жазуы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қатар қолданылды.</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en-US" w:eastAsia="en-US"/>
        </w:rPr>
        <w:t xml:space="preserve">Ақ </w:t>
      </w:r>
      <w:r>
        <w:rPr>
          <w:rFonts w:cs="Times New Roman" w:ascii="Times New Roman" w:hAnsi="Times New Roman"/>
          <w:b/>
          <w:bCs/>
          <w:color w:val="000000"/>
          <w:spacing w:val="-1"/>
          <w:sz w:val="24"/>
          <w:szCs w:val="24"/>
        </w:rPr>
        <w:t>орда</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Шығыс Дешті Қыпшақ аумағында орналасқан </w:t>
      </w:r>
      <w:r>
        <w:rPr>
          <w:rFonts w:cs="Times New Roman" w:ascii="Times New Roman" w:hAnsi="Times New Roman"/>
          <w:color w:val="000000"/>
          <w:sz w:val="24"/>
          <w:szCs w:val="24"/>
        </w:rPr>
        <w:t>Алтын Орда-</w:t>
      </w:r>
      <w:r>
        <w:rPr>
          <w:rFonts w:cs="Times New Roman" w:ascii="Times New Roman" w:hAnsi="Times New Roman"/>
          <w:color w:val="000000"/>
          <w:spacing w:val="-1"/>
          <w:sz w:val="24"/>
          <w:szCs w:val="24"/>
        </w:rPr>
        <w:t xml:space="preserve">дан </w:t>
      </w:r>
      <w:r>
        <w:rPr>
          <w:rFonts w:cs="Times New Roman" w:ascii="Times New Roman" w:hAnsi="Times New Roman"/>
          <w:color w:val="000000"/>
          <w:spacing w:val="-1"/>
          <w:sz w:val="24"/>
          <w:szCs w:val="24"/>
          <w:lang w:val="en-US" w:eastAsia="en-US"/>
        </w:rPr>
        <w:t xml:space="preserve">Ақ </w:t>
      </w:r>
      <w:r>
        <w:rPr>
          <w:rFonts w:cs="Times New Roman" w:ascii="Times New Roman" w:hAnsi="Times New Roman"/>
          <w:color w:val="000000"/>
          <w:spacing w:val="-1"/>
          <w:sz w:val="24"/>
          <w:szCs w:val="24"/>
        </w:rPr>
        <w:t xml:space="preserve">Орда </w:t>
      </w:r>
      <w:r>
        <w:rPr>
          <w:rFonts w:cs="Times New Roman" w:ascii="Times New Roman" w:hAnsi="Times New Roman"/>
          <w:color w:val="000000"/>
          <w:spacing w:val="-1"/>
          <w:sz w:val="24"/>
          <w:szCs w:val="24"/>
          <w:lang w:val="en-US" w:eastAsia="en-US"/>
        </w:rPr>
        <w:t xml:space="preserve">дербес мемлекет болып бөлінді. Бастапқы Шығыс </w:t>
      </w:r>
      <w:r>
        <w:rPr>
          <w:rFonts w:cs="Times New Roman" w:ascii="Times New Roman" w:hAnsi="Times New Roman"/>
          <w:color w:val="000000"/>
          <w:sz w:val="24"/>
          <w:szCs w:val="24"/>
          <w:lang w:val="en-US" w:eastAsia="en-US"/>
        </w:rPr>
        <w:t xml:space="preserve">Дешті Қыпшақ, Жетісудың солтүстік-батыс бөлігі, Ертіс жаға-лауы Жошының үлкен ұлы </w:t>
      </w:r>
      <w:r>
        <w:rPr>
          <w:rFonts w:cs="Times New Roman" w:ascii="Times New Roman" w:hAnsi="Times New Roman"/>
          <w:color w:val="000000"/>
          <w:sz w:val="24"/>
          <w:szCs w:val="24"/>
        </w:rPr>
        <w:t xml:space="preserve">Орда-Ежен </w:t>
      </w:r>
      <w:r>
        <w:rPr>
          <w:rFonts w:cs="Times New Roman" w:ascii="Times New Roman" w:hAnsi="Times New Roman"/>
          <w:color w:val="000000"/>
          <w:sz w:val="24"/>
          <w:szCs w:val="24"/>
          <w:lang w:val="en-US" w:eastAsia="en-US"/>
        </w:rPr>
        <w:t xml:space="preserve">ұлысы болып, ол Көк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деп аталды.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Жайық, Ырғыз, Тобыл, Сарысу, </w:t>
      </w:r>
      <w:r>
        <w:rPr>
          <w:rFonts w:cs="Times New Roman" w:ascii="Times New Roman" w:hAnsi="Times New Roman"/>
          <w:color w:val="000000"/>
          <w:sz w:val="24"/>
          <w:szCs w:val="24"/>
        </w:rPr>
        <w:t xml:space="preserve">Арал </w:t>
      </w:r>
      <w:r>
        <w:rPr>
          <w:rFonts w:cs="Times New Roman" w:ascii="Times New Roman" w:hAnsi="Times New Roman"/>
          <w:color w:val="000000"/>
          <w:sz w:val="24"/>
          <w:szCs w:val="24"/>
          <w:lang w:val="en-US" w:eastAsia="en-US"/>
        </w:rPr>
        <w:t>жағалауындағы далалық, Сырдарияның төменгі сағасы Жошы-</w:t>
      </w:r>
      <w:r>
        <w:rPr>
          <w:rFonts w:cs="Times New Roman" w:ascii="Times New Roman" w:hAnsi="Times New Roman"/>
          <w:color w:val="000000"/>
          <w:spacing w:val="-1"/>
          <w:sz w:val="24"/>
          <w:szCs w:val="24"/>
          <w:lang w:val="en-US" w:eastAsia="en-US"/>
        </w:rPr>
        <w:t xml:space="preserve">ның бесінші ұлы - Шайбан үлесіне тиіп, оны Ақ </w:t>
      </w:r>
      <w:r>
        <w:rPr>
          <w:rFonts w:cs="Times New Roman" w:ascii="Times New Roman" w:hAnsi="Times New Roman"/>
          <w:color w:val="000000"/>
          <w:spacing w:val="-1"/>
          <w:sz w:val="24"/>
          <w:szCs w:val="24"/>
        </w:rPr>
        <w:t xml:space="preserve">Орда </w:t>
      </w:r>
      <w:r>
        <w:rPr>
          <w:rFonts w:cs="Times New Roman" w:ascii="Times New Roman" w:hAnsi="Times New Roman"/>
          <w:color w:val="000000"/>
          <w:spacing w:val="-1"/>
          <w:sz w:val="24"/>
          <w:szCs w:val="24"/>
          <w:lang w:val="en-US" w:eastAsia="en-US"/>
        </w:rPr>
        <w:t xml:space="preserve">деп атады. </w:t>
      </w:r>
      <w:r>
        <w:rPr>
          <w:rFonts w:cs="Times New Roman" w:ascii="Times New Roman" w:hAnsi="Times New Roman"/>
          <w:color w:val="000000"/>
          <w:sz w:val="24"/>
          <w:szCs w:val="24"/>
          <w:lang w:val="en-US" w:eastAsia="en-US"/>
        </w:rPr>
        <w:t xml:space="preserve">Кейін Шайбан ұлысы </w:t>
      </w:r>
      <w:r>
        <w:rPr>
          <w:rFonts w:cs="Times New Roman" w:ascii="Times New Roman" w:hAnsi="Times New Roman"/>
          <w:color w:val="000000"/>
          <w:sz w:val="24"/>
          <w:szCs w:val="24"/>
        </w:rPr>
        <w:t xml:space="preserve">Орда-Ежен </w:t>
      </w:r>
      <w:r>
        <w:rPr>
          <w:rFonts w:cs="Times New Roman" w:ascii="Times New Roman" w:hAnsi="Times New Roman"/>
          <w:color w:val="000000"/>
          <w:sz w:val="24"/>
          <w:szCs w:val="24"/>
          <w:lang w:val="en-US" w:eastAsia="en-US"/>
        </w:rPr>
        <w:t xml:space="preserve">ұлысының құрамына енген соң мемлекет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деп аталынды.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хандығы Жошы ұлысының территориясында болды. Ақ Орданың шаңырағын көтерген </w:t>
      </w:r>
      <w:r>
        <w:rPr>
          <w:rFonts w:cs="Times New Roman" w:ascii="Times New Roman" w:hAnsi="Times New Roman"/>
          <w:color w:val="000000"/>
          <w:sz w:val="24"/>
          <w:szCs w:val="24"/>
        </w:rPr>
        <w:t xml:space="preserve">хан Орда-Ежен </w:t>
      </w:r>
      <w:r>
        <w:rPr>
          <w:rFonts w:cs="Times New Roman" w:ascii="Times New Roman" w:hAnsi="Times New Roman"/>
          <w:color w:val="000000"/>
          <w:sz w:val="24"/>
          <w:szCs w:val="24"/>
          <w:lang w:val="en-US" w:eastAsia="en-US"/>
        </w:rPr>
        <w:t xml:space="preserve">болатын. Ақ Орданың алғашқы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 xml:space="preserve">Сасы-Бұқа болды. Бұдан кейінгі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хандары Ерзен, Мүбәрәкқожа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 xml:space="preserve">Ордаға тәуелділіктен құтылуға әрекет жасай бастады. Ақ </w:t>
      </w:r>
      <w:r>
        <w:rPr>
          <w:rFonts w:cs="Times New Roman" w:ascii="Times New Roman" w:hAnsi="Times New Roman"/>
          <w:color w:val="000000"/>
          <w:sz w:val="24"/>
          <w:szCs w:val="24"/>
        </w:rPr>
        <w:t xml:space="preserve">Орда Алтын </w:t>
      </w:r>
      <w:r>
        <w:rPr>
          <w:rFonts w:cs="Times New Roman" w:ascii="Times New Roman" w:hAnsi="Times New Roman"/>
          <w:color w:val="000000"/>
          <w:sz w:val="24"/>
          <w:szCs w:val="24"/>
          <w:lang w:val="en-US" w:eastAsia="en-US"/>
        </w:rPr>
        <w:t xml:space="preserve">Орданың құрамынан дербес хандық болып Ерзен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тұсында бөлініп шықты. Ақ </w:t>
      </w:r>
      <w:r>
        <w:rPr>
          <w:rFonts w:cs="Times New Roman" w:ascii="Times New Roman" w:hAnsi="Times New Roman"/>
          <w:color w:val="000000"/>
          <w:sz w:val="24"/>
          <w:szCs w:val="24"/>
        </w:rPr>
        <w:t xml:space="preserve">Орда </w:t>
      </w:r>
      <w:r>
        <w:rPr>
          <w:rFonts w:cs="Times New Roman" w:ascii="Times New Roman" w:hAnsi="Times New Roman"/>
          <w:color w:val="000000"/>
          <w:spacing w:val="-1"/>
          <w:sz w:val="24"/>
          <w:szCs w:val="24"/>
          <w:lang w:val="en-US" w:eastAsia="en-US"/>
        </w:rPr>
        <w:t xml:space="preserve">тәуелсіз хандық болып Орыс ханның тұсында жарияланды. </w:t>
      </w:r>
      <w:r>
        <w:rPr>
          <w:rFonts w:cs="Times New Roman" w:ascii="Times New Roman" w:hAnsi="Times New Roman"/>
          <w:color w:val="000000"/>
          <w:spacing w:val="-1"/>
          <w:sz w:val="24"/>
          <w:szCs w:val="24"/>
        </w:rPr>
        <w:t xml:space="preserve">Осы </w:t>
      </w:r>
      <w:r>
        <w:rPr>
          <w:rFonts w:cs="Times New Roman" w:ascii="Times New Roman" w:hAnsi="Times New Roman"/>
          <w:color w:val="000000"/>
          <w:sz w:val="24"/>
          <w:szCs w:val="24"/>
          <w:lang w:val="en-US" w:eastAsia="en-US"/>
        </w:rPr>
        <w:t xml:space="preserve">ханның тұсында (1361-1377 жж.)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айтарлықтай күшей</w:t>
      </w:r>
      <w:r>
        <w:rPr>
          <w:rFonts w:cs="Times New Roman" w:ascii="Times New Roman" w:hAnsi="Times New Roman"/>
          <w:color w:val="000000"/>
          <w:sz w:val="24"/>
          <w:szCs w:val="24"/>
        </w:rPr>
        <w:t xml:space="preserve">ген </w:t>
      </w:r>
      <w:r>
        <w:rPr>
          <w:rFonts w:cs="Times New Roman" w:ascii="Times New Roman" w:hAnsi="Times New Roman"/>
          <w:color w:val="000000"/>
          <w:sz w:val="24"/>
          <w:szCs w:val="24"/>
          <w:lang w:val="en-US" w:eastAsia="en-US"/>
        </w:rPr>
        <w:t>болаты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қ Орданың қалалары: Сығанақ, Иасы (Түркістан), Сауран, Жент, Баршынкент, Отырар. Астанасы - Сығанақ қаласы.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мемлекеті қазақ жерін түгел қамтыды. Тайпалары: қып-шақ, керей, найман, арғын, қоңырат, жалайыр, алшын, қарлұқ тағы басқалар.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 xml:space="preserve">халқы өзбек-қазақтар деп аталған. Ақ </w:t>
      </w:r>
      <w:r>
        <w:rPr>
          <w:rFonts w:cs="Times New Roman" w:ascii="Times New Roman" w:hAnsi="Times New Roman"/>
          <w:color w:val="000000"/>
          <w:sz w:val="24"/>
          <w:szCs w:val="24"/>
        </w:rPr>
        <w:t xml:space="preserve">Орда </w:t>
      </w:r>
      <w:r>
        <w:rPr>
          <w:rFonts w:cs="Times New Roman" w:ascii="Times New Roman" w:hAnsi="Times New Roman"/>
          <w:color w:val="000000"/>
          <w:sz w:val="24"/>
          <w:szCs w:val="24"/>
          <w:lang w:val="en-US" w:eastAsia="en-US"/>
        </w:rPr>
        <w:t>ХІV-</w:t>
      </w:r>
      <w:r>
        <w:rPr>
          <w:rFonts w:cs="Times New Roman" w:ascii="Times New Roman" w:hAnsi="Times New Roman"/>
          <w:color w:val="000000"/>
          <w:sz w:val="24"/>
          <w:szCs w:val="24"/>
        </w:rPr>
        <w:t xml:space="preserve">ХV </w:t>
      </w:r>
      <w:r>
        <w:rPr>
          <w:rFonts w:cs="Times New Roman" w:ascii="Times New Roman" w:hAnsi="Times New Roman"/>
          <w:color w:val="000000"/>
          <w:sz w:val="24"/>
          <w:szCs w:val="24"/>
          <w:lang w:val="en-US" w:eastAsia="en-US"/>
        </w:rPr>
        <w:t xml:space="preserve">ғасырларда Қазақстан аумағындағы феодалдық мемлекет болды. Мемлекет басында Шыңғыс тұқымынан шық-қан хандар отырды. Ақ Орданы әлсіреткен Ақсақ Темір жорықтары болды. Ақ Орданың ыдырауы нәтижесінде Ноғай ордас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Әбілхайыр хандығы пайда болды.</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sz w:val="24"/>
          <w:szCs w:val="24"/>
        </w:rPr>
      </w:pPr>
      <w:r>
        <w:rPr>
          <w:rFonts w:cs="Times New Roman" w:ascii="Times New Roman" w:hAnsi="Times New Roman"/>
          <w:b/>
          <w:bCs/>
          <w:color w:val="000000"/>
          <w:sz w:val="24"/>
          <w:szCs w:val="24"/>
          <w:lang w:val="en-US" w:eastAsia="en-US"/>
        </w:rPr>
        <w:t>Моғолст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ХІ</w:t>
      </w:r>
      <w:r>
        <w:rPr>
          <w:rFonts w:cs="Times New Roman" w:ascii="Times New Roman" w:hAnsi="Times New Roman"/>
          <w:b/>
          <w:bCs/>
          <w:color w:val="000000"/>
          <w:spacing w:val="-1"/>
          <w:sz w:val="24"/>
          <w:szCs w:val="24"/>
          <w:lang w:val="en-US" w:eastAsia="en-US"/>
        </w:rPr>
        <w:t xml:space="preserve">V </w:t>
      </w:r>
      <w:r>
        <w:rPr>
          <w:rFonts w:cs="Times New Roman" w:ascii="Times New Roman" w:hAnsi="Times New Roman"/>
          <w:color w:val="000000"/>
          <w:spacing w:val="-1"/>
          <w:sz w:val="24"/>
          <w:szCs w:val="24"/>
          <w:lang w:val="en-US" w:eastAsia="en-US"/>
        </w:rPr>
        <w:t xml:space="preserve">ғасырда Шағатай мемлекеті батыс және шығыс иелікке </w:t>
      </w:r>
      <w:r>
        <w:rPr>
          <w:rFonts w:cs="Times New Roman" w:ascii="Times New Roman" w:hAnsi="Times New Roman"/>
          <w:color w:val="000000"/>
          <w:sz w:val="24"/>
          <w:szCs w:val="24"/>
          <w:lang w:val="en-US" w:eastAsia="en-US"/>
        </w:rPr>
        <w:t xml:space="preserve">бөлінді. Шығыс бөлігінде 1346-1348 жылдары Моғолстан мемлекеті құрылды. Дулат тайпасының </w:t>
      </w:r>
      <w:r>
        <w:rPr>
          <w:rFonts w:cs="Times New Roman" w:ascii="Times New Roman" w:hAnsi="Times New Roman"/>
          <w:color w:val="000000"/>
          <w:sz w:val="24"/>
          <w:szCs w:val="24"/>
        </w:rPr>
        <w:t xml:space="preserve">феодал </w:t>
      </w:r>
      <w:r>
        <w:rPr>
          <w:rFonts w:cs="Times New Roman" w:ascii="Times New Roman" w:hAnsi="Times New Roman"/>
          <w:color w:val="000000"/>
          <w:sz w:val="24"/>
          <w:szCs w:val="24"/>
          <w:lang w:val="en-US" w:eastAsia="en-US"/>
        </w:rPr>
        <w:t xml:space="preserve">ақсүйек қауымының Әмір-Болатшы басшысы Моғолстан мемлекетінің негізін салды. Моғолстанда мемлекеттің саяси билігі және жер билігі ханның қолында болды. Моғолстанда ханға мемлекет басқаруда ханға ұлыс бегі көмектесті. Дулат тайпасының феодалдық ақсүйектер басшысы Әмір Болатшы жаңа Моғолстан мемлекетінің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 xml:space="preserve">етіп Тоғылық Темірді сайлады. 1348 жылы Тоғылық Темір Моғолстан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болып жариялан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Моғолстанның саяси-әкімшілік биліктерінің көбі дулат фео-</w:t>
      </w:r>
      <w:r>
        <w:rPr>
          <w:rFonts w:cs="Times New Roman" w:ascii="Times New Roman" w:hAnsi="Times New Roman"/>
          <w:color w:val="000000"/>
          <w:sz w:val="24"/>
          <w:szCs w:val="24"/>
          <w:lang w:val="en-US" w:eastAsia="en-US"/>
        </w:rPr>
        <w:t xml:space="preserve">далдарының қолында болды. Моғолстанды Шағатай әулеті билеп келген. “Моғолстан” - тарихи-геологиялық </w:t>
      </w:r>
      <w:r>
        <w:rPr>
          <w:rFonts w:cs="Times New Roman" w:ascii="Times New Roman" w:hAnsi="Times New Roman"/>
          <w:color w:val="000000"/>
          <w:sz w:val="24"/>
          <w:szCs w:val="24"/>
        </w:rPr>
        <w:t xml:space="preserve">термин </w:t>
      </w:r>
      <w:r>
        <w:rPr>
          <w:rFonts w:cs="Times New Roman" w:ascii="Times New Roman" w:hAnsi="Times New Roman"/>
          <w:color w:val="000000"/>
          <w:sz w:val="24"/>
          <w:szCs w:val="24"/>
          <w:lang w:val="en-US" w:eastAsia="en-US"/>
        </w:rPr>
        <w:t>сөз. Оның мәні “могул”, “</w:t>
      </w:r>
      <w:r>
        <w:rPr>
          <w:rFonts w:cs="Times New Roman" w:ascii="Times New Roman" w:hAnsi="Times New Roman"/>
          <w:color w:val="000000"/>
          <w:sz w:val="24"/>
          <w:szCs w:val="24"/>
        </w:rPr>
        <w:t xml:space="preserve">могол” </w:t>
      </w:r>
      <w:r>
        <w:rPr>
          <w:rFonts w:cs="Times New Roman" w:ascii="Times New Roman" w:hAnsi="Times New Roman"/>
          <w:color w:val="000000"/>
          <w:sz w:val="24"/>
          <w:szCs w:val="24"/>
          <w:lang w:val="en-US" w:eastAsia="en-US"/>
        </w:rPr>
        <w:t xml:space="preserve">деген ұғымнан шыққан. </w:t>
      </w:r>
      <w:r>
        <w:rPr>
          <w:rFonts w:cs="Times New Roman" w:ascii="Times New Roman" w:hAnsi="Times New Roman"/>
          <w:color w:val="000000"/>
          <w:sz w:val="24"/>
          <w:szCs w:val="24"/>
        </w:rPr>
        <w:t xml:space="preserve">Орта Азия </w:t>
      </w:r>
      <w:r>
        <w:rPr>
          <w:rFonts w:cs="Times New Roman" w:ascii="Times New Roman" w:hAnsi="Times New Roman"/>
          <w:color w:val="000000"/>
          <w:sz w:val="24"/>
          <w:szCs w:val="24"/>
          <w:lang w:val="en-US" w:eastAsia="en-US"/>
        </w:rPr>
        <w:t>халықтарының айтуы бойынша, “</w:t>
      </w:r>
      <w:r>
        <w:rPr>
          <w:rFonts w:cs="Times New Roman" w:ascii="Times New Roman" w:hAnsi="Times New Roman"/>
          <w:color w:val="000000"/>
          <w:sz w:val="24"/>
          <w:szCs w:val="24"/>
        </w:rPr>
        <w:t xml:space="preserve">монгол” </w:t>
      </w:r>
      <w:r>
        <w:rPr>
          <w:rFonts w:cs="Times New Roman" w:ascii="Times New Roman" w:hAnsi="Times New Roman"/>
          <w:color w:val="000000"/>
          <w:sz w:val="24"/>
          <w:szCs w:val="24"/>
          <w:lang w:val="en-US" w:eastAsia="en-US"/>
        </w:rPr>
        <w:t xml:space="preserve">деп аталып кеткен. </w:t>
      </w:r>
      <w:r>
        <w:rPr>
          <w:rFonts w:cs="Times New Roman" w:ascii="Times New Roman" w:hAnsi="Times New Roman"/>
          <w:color w:val="000000"/>
          <w:spacing w:val="-1"/>
          <w:sz w:val="24"/>
          <w:szCs w:val="24"/>
          <w:lang w:val="en-US" w:eastAsia="en-US"/>
        </w:rPr>
        <w:t xml:space="preserve">Қазақстанның оңтүстік-шығысындағы халықтар Моғолстанның </w:t>
      </w:r>
      <w:r>
        <w:rPr>
          <w:rFonts w:cs="Times New Roman" w:ascii="Times New Roman" w:hAnsi="Times New Roman"/>
          <w:color w:val="000000"/>
          <w:sz w:val="24"/>
          <w:szCs w:val="24"/>
          <w:lang w:val="en-US" w:eastAsia="en-US"/>
        </w:rPr>
        <w:t xml:space="preserve">пайда болған кезінен бері түркі тілдес болды. Тарихи деректер бойынша, моғолдар құрамына дулаттар, қаңлылар, керейлер, үйсіндер, арғындар </w:t>
      </w:r>
      <w:r>
        <w:rPr>
          <w:rFonts w:cs="Times New Roman" w:ascii="Times New Roman" w:hAnsi="Times New Roman"/>
          <w:color w:val="000000"/>
          <w:sz w:val="24"/>
          <w:szCs w:val="24"/>
        </w:rPr>
        <w:t xml:space="preserve">т.б. </w:t>
      </w:r>
      <w:r>
        <w:rPr>
          <w:rFonts w:cs="Times New Roman" w:ascii="Times New Roman" w:hAnsi="Times New Roman"/>
          <w:color w:val="000000"/>
          <w:sz w:val="24"/>
          <w:szCs w:val="24"/>
          <w:lang w:val="en-US" w:eastAsia="en-US"/>
        </w:rPr>
        <w:t>тайпалар енді. Моғолстан астанасы - Іле бойындағы Алмалық қаласы. Мұхаммед Хайдар Дулати “</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eastAsia="en-US"/>
        </w:rPr>
        <w:t>рих-</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Рашиди” кітабында Моғолстан территориясы жайында былай жазады: “Моғолстан шекарасының ұзындығы 7-8 айлық жол. Шығысында қалмақ жерімен шектесіп, Баркөл, Ертіс </w:t>
      </w:r>
      <w:r>
        <w:rPr>
          <w:rFonts w:cs="Times New Roman" w:ascii="Times New Roman" w:hAnsi="Times New Roman"/>
          <w:color w:val="000000"/>
          <w:spacing w:val="-1"/>
          <w:sz w:val="24"/>
          <w:szCs w:val="24"/>
          <w:lang w:val="en-US" w:eastAsia="en-US"/>
        </w:rPr>
        <w:t xml:space="preserve">өзендерін қамтиды. Солтүстік шекарасында Балқаш, батысында </w:t>
      </w:r>
      <w:r>
        <w:rPr>
          <w:rFonts w:cs="Times New Roman" w:ascii="Times New Roman" w:hAnsi="Times New Roman"/>
          <w:color w:val="000000"/>
          <w:sz w:val="24"/>
          <w:szCs w:val="24"/>
          <w:lang w:val="en-US" w:eastAsia="en-US"/>
        </w:rPr>
        <w:t xml:space="preserve">Түркістан, оңтүстігінде </w:t>
      </w:r>
      <w:r>
        <w:rPr>
          <w:rFonts w:cs="Times New Roman" w:ascii="Times New Roman" w:hAnsi="Times New Roman"/>
          <w:color w:val="000000"/>
          <w:sz w:val="24"/>
          <w:szCs w:val="24"/>
        </w:rPr>
        <w:t xml:space="preserve">Ташкент, </w:t>
      </w:r>
      <w:r>
        <w:rPr>
          <w:rFonts w:cs="Times New Roman" w:ascii="Times New Roman" w:hAnsi="Times New Roman"/>
          <w:color w:val="000000"/>
          <w:sz w:val="24"/>
          <w:szCs w:val="24"/>
          <w:lang w:val="en-US" w:eastAsia="en-US"/>
        </w:rPr>
        <w:t>Ферғана, Ақсу Қашғар қалала</w:t>
      </w:r>
      <w:r>
        <w:rPr>
          <w:rFonts w:cs="Times New Roman" w:ascii="Times New Roman" w:hAnsi="Times New Roman"/>
          <w:color w:val="000000"/>
          <w:spacing w:val="-1"/>
          <w:sz w:val="24"/>
          <w:szCs w:val="24"/>
          <w:lang w:val="en-US" w:eastAsia="en-US"/>
        </w:rPr>
        <w:t>ры орналасқан”. Тоғылық Темір ханның тұсында Моғолстан бү</w:t>
      </w:r>
      <w:r>
        <w:rPr>
          <w:rFonts w:cs="Times New Roman" w:ascii="Times New Roman" w:hAnsi="Times New Roman"/>
          <w:color w:val="000000"/>
          <w:sz w:val="24"/>
          <w:szCs w:val="24"/>
          <w:lang w:val="en-US" w:eastAsia="en-US"/>
        </w:rPr>
        <w:t>кіл Мауереннахрды жаулап 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1371-1372 жылдары Әмір Темір Моғолстанға алғаш рет жорық жасап көптеген қалаларды басып а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1371-1373, 1375-1377 жылдары Темірдің Моғолстан жеріне екінші шабуылы басталады. Моғолстан әскері орасан зор шығынға ұшыр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1371-1374, 1383 жылы Темір Моғолстанға тағы бір рет басып кірді.</w:t>
      </w:r>
    </w:p>
    <w:p>
      <w:pPr>
        <w:pStyle w:val="Normal"/>
        <w:keepNext w:val="true"/>
        <w:shd w:fill="FFFFFF" w:val="clear"/>
        <w:tabs>
          <w:tab w:val="clear" w:pos="708"/>
          <w:tab w:val="left" w:pos="782"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color w:val="000000"/>
          <w:spacing w:val="-3"/>
          <w:sz w:val="24"/>
          <w:szCs w:val="24"/>
          <w:lang w:val="en-US" w:eastAsia="en-US"/>
        </w:rPr>
        <w:t>1389</w:t>
      </w:r>
      <w:r>
        <w:rPr>
          <w:rFonts w:cs="Times New Roman" w:ascii="Times New Roman" w:hAnsi="Times New Roman"/>
          <w:color w:val="000000"/>
          <w:sz w:val="24"/>
          <w:szCs w:val="24"/>
          <w:lang w:val="en-US" w:eastAsia="en-US"/>
        </w:rPr>
        <w:tab/>
        <w:t>жылы Қызыр Қожа Моғолстан тағына отырды.</w:t>
      </w:r>
    </w:p>
    <w:p>
      <w:pPr>
        <w:pStyle w:val="Normal"/>
        <w:keepNext w:val="true"/>
        <w:shd w:fill="FFFFFF" w:val="clear"/>
        <w:tabs>
          <w:tab w:val="clear" w:pos="708"/>
          <w:tab w:val="left" w:pos="85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4"/>
          <w:sz w:val="24"/>
          <w:szCs w:val="24"/>
          <w:lang w:val="en-US" w:eastAsia="en-US"/>
        </w:rPr>
        <w:t>1390</w:t>
      </w:r>
      <w:r>
        <w:rPr>
          <w:rFonts w:cs="Times New Roman" w:ascii="Times New Roman" w:hAnsi="Times New Roman"/>
          <w:color w:val="000000"/>
          <w:sz w:val="24"/>
          <w:szCs w:val="24"/>
          <w:lang w:val="en-US" w:eastAsia="en-US"/>
        </w:rPr>
        <w:tab/>
        <w:t>жылы Темір әскерлері Моғолстан жерін ойрандады.</w:t>
        <w:br/>
        <w:t>Осыдан кейін Моғолстан мемлекеті құлдырай берді.</w:t>
      </w:r>
    </w:p>
    <w:p>
      <w:pPr>
        <w:pStyle w:val="Normal"/>
        <w:keepNext w:val="true"/>
        <w:shd w:fill="FFFFFF" w:val="clear"/>
        <w:spacing w:lineRule="auto" w:line="240" w:before="0" w:after="0"/>
        <w:ind w:right="-1" w:firstLine="567"/>
        <w:rPr>
          <w:rFonts w:ascii="Times New Roman" w:hAnsi="Times New Roman" w:cs="Times New Roman"/>
          <w:sz w:val="24"/>
          <w:szCs w:val="24"/>
        </w:rPr>
      </w:pPr>
      <w:r>
        <w:rPr>
          <w:rFonts w:cs="Times New Roman" w:ascii="Times New Roman" w:hAnsi="Times New Roman"/>
          <w:b/>
          <w:bCs/>
          <w:color w:val="000000"/>
          <w:sz w:val="24"/>
          <w:szCs w:val="24"/>
          <w:lang w:val="en-US" w:eastAsia="en-US"/>
        </w:rPr>
        <w:t>Әбілхайыр хандығы (1428-1468 жж.)</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қ Орданың құлауы нәтижесінде Қазақстанның далалық аймағында Әбілхайыр мемлекеті құрылды. 1428 жылы </w:t>
      </w:r>
      <w:r>
        <w:rPr>
          <w:rFonts w:cs="Times New Roman" w:ascii="Times New Roman" w:hAnsi="Times New Roman"/>
          <w:color w:val="000000"/>
          <w:sz w:val="24"/>
          <w:szCs w:val="24"/>
        </w:rPr>
        <w:t xml:space="preserve">хан </w:t>
      </w:r>
      <w:r>
        <w:rPr>
          <w:rFonts w:cs="Times New Roman" w:ascii="Times New Roman" w:hAnsi="Times New Roman"/>
          <w:color w:val="000000"/>
          <w:spacing w:val="-1"/>
          <w:sz w:val="24"/>
          <w:szCs w:val="24"/>
          <w:lang w:val="en-US" w:eastAsia="en-US"/>
        </w:rPr>
        <w:t xml:space="preserve">тағына Әбілхайыр отырды. Әбілхайыр Шыңғыс ханның ұрпағы </w:t>
      </w:r>
      <w:r>
        <w:rPr>
          <w:rFonts w:cs="Times New Roman" w:ascii="Times New Roman" w:hAnsi="Times New Roman"/>
          <w:color w:val="000000"/>
          <w:sz w:val="24"/>
          <w:szCs w:val="24"/>
          <w:lang w:val="en-US" w:eastAsia="en-US"/>
        </w:rPr>
        <w:t xml:space="preserve">Шайбан әулетінен шыққан. Оның әкесі Дәулет Шайх Оғлан. </w:t>
      </w:r>
      <w:r>
        <w:rPr>
          <w:rFonts w:cs="Times New Roman" w:ascii="Times New Roman" w:hAnsi="Times New Roman"/>
          <w:color w:val="000000"/>
          <w:spacing w:val="-1"/>
          <w:sz w:val="24"/>
          <w:szCs w:val="24"/>
          <w:lang w:val="en-US" w:eastAsia="en-US"/>
        </w:rPr>
        <w:t xml:space="preserve">Әбілхайыр хандығының құрамында түрік тайпалары көп болды. </w:t>
      </w:r>
      <w:r>
        <w:rPr>
          <w:rFonts w:cs="Times New Roman" w:ascii="Times New Roman" w:hAnsi="Times New Roman"/>
          <w:color w:val="000000"/>
          <w:sz w:val="24"/>
          <w:szCs w:val="24"/>
          <w:lang w:val="en-US" w:eastAsia="en-US"/>
        </w:rPr>
        <w:t>Олар өзбектер деп аталды. Бұл мемлекет тарихта “көшпелі өз-бектер” деп ата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Хандық территориясы негізінен, Шығыс Дешті-Қыпшақ </w:t>
      </w:r>
      <w:r>
        <w:rPr>
          <w:rFonts w:cs="Times New Roman" w:ascii="Times New Roman" w:hAnsi="Times New Roman"/>
          <w:color w:val="000000"/>
          <w:spacing w:val="-1"/>
          <w:sz w:val="24"/>
          <w:szCs w:val="24"/>
          <w:lang w:val="en-US" w:eastAsia="en-US"/>
        </w:rPr>
        <w:t>жерін қамтыған. Батысында Жайықтан, шығысында Балқаш кө-</w:t>
      </w:r>
      <w:r>
        <w:rPr>
          <w:rFonts w:cs="Times New Roman" w:ascii="Times New Roman" w:hAnsi="Times New Roman"/>
          <w:color w:val="000000"/>
          <w:sz w:val="24"/>
          <w:szCs w:val="24"/>
          <w:lang w:val="en-US" w:eastAsia="en-US"/>
        </w:rPr>
        <w:t xml:space="preserve">ліне дейінгі, Солтүстігінде Ертіс, Тобыл өзендерінен оңтүстік-тегі Сырдарияның Аралға құяр тұсына дейінгі жерлерді алып жатты. Әбілхайыр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 xml:space="preserve">хандықты қырық жыл басқарды. Әбіл-хайыр хандығының астанасы Сығанақ қаласы болды. Негізі, </w:t>
      </w:r>
      <w:r>
        <w:rPr>
          <w:rFonts w:cs="Times New Roman" w:ascii="Times New Roman" w:hAnsi="Times New Roman"/>
          <w:color w:val="000000"/>
          <w:spacing w:val="-1"/>
          <w:sz w:val="24"/>
          <w:szCs w:val="24"/>
          <w:lang w:val="en-US" w:eastAsia="en-US"/>
        </w:rPr>
        <w:t xml:space="preserve">Сығанақ қаласының маңында Шайбан әулетінен шыққан хандар жерленген. </w:t>
      </w:r>
      <w:r>
        <w:rPr>
          <w:rFonts w:cs="Times New Roman" w:ascii="Times New Roman" w:hAnsi="Times New Roman"/>
          <w:color w:val="000000"/>
          <w:spacing w:val="-1"/>
          <w:sz w:val="24"/>
          <w:szCs w:val="24"/>
        </w:rPr>
        <w:t xml:space="preserve">Осы </w:t>
      </w:r>
      <w:r>
        <w:rPr>
          <w:rFonts w:cs="Times New Roman" w:ascii="Times New Roman" w:hAnsi="Times New Roman"/>
          <w:color w:val="000000"/>
          <w:spacing w:val="-1"/>
          <w:sz w:val="24"/>
          <w:szCs w:val="24"/>
          <w:lang w:val="en-US" w:eastAsia="en-US"/>
        </w:rPr>
        <w:t xml:space="preserve">жерлердегі кесенелердің бірінде Әбілхайыр </w:t>
      </w:r>
      <w:r>
        <w:rPr>
          <w:rFonts w:cs="Times New Roman" w:ascii="Times New Roman" w:hAnsi="Times New Roman"/>
          <w:color w:val="000000"/>
          <w:spacing w:val="-1"/>
          <w:sz w:val="24"/>
          <w:szCs w:val="24"/>
        </w:rPr>
        <w:t xml:space="preserve">хан </w:t>
      </w:r>
      <w:r>
        <w:rPr>
          <w:rFonts w:cs="Times New Roman" w:ascii="Times New Roman" w:hAnsi="Times New Roman"/>
          <w:color w:val="000000"/>
          <w:sz w:val="24"/>
          <w:szCs w:val="24"/>
          <w:lang w:val="en-US" w:eastAsia="en-US"/>
        </w:rPr>
        <w:t xml:space="preserve">жерленген. Ол-Көк кесене. Әбілхайыр хандығы туралы </w:t>
      </w:r>
      <w:r>
        <w:rPr>
          <w:rFonts w:cs="Times New Roman" w:ascii="Times New Roman" w:hAnsi="Times New Roman"/>
          <w:color w:val="000000"/>
          <w:sz w:val="24"/>
          <w:szCs w:val="24"/>
        </w:rPr>
        <w:t xml:space="preserve">Осман </w:t>
      </w:r>
      <w:r>
        <w:rPr>
          <w:rFonts w:cs="Times New Roman" w:ascii="Times New Roman" w:hAnsi="Times New Roman"/>
          <w:color w:val="000000"/>
          <w:sz w:val="24"/>
          <w:szCs w:val="24"/>
          <w:lang w:val="en-US" w:eastAsia="en-US"/>
        </w:rPr>
        <w:t>Кухистанидің шығармасында кездеседі. Ол “Тарихи-Әбілхай-ырхани” деп ата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1457 жылы Әбілхайыр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Сығанақ түбінде ойраттардан </w:t>
      </w:r>
      <w:r>
        <w:rPr>
          <w:rFonts w:cs="Times New Roman" w:ascii="Times New Roman" w:hAnsi="Times New Roman"/>
          <w:color w:val="000000"/>
          <w:spacing w:val="-1"/>
          <w:sz w:val="24"/>
          <w:szCs w:val="24"/>
        </w:rPr>
        <w:t>же-</w:t>
      </w:r>
      <w:r>
        <w:rPr>
          <w:rFonts w:cs="Times New Roman" w:ascii="Times New Roman" w:hAnsi="Times New Roman"/>
          <w:color w:val="000000"/>
          <w:spacing w:val="-2"/>
          <w:sz w:val="24"/>
          <w:szCs w:val="24"/>
          <w:lang w:val="en-US" w:eastAsia="en-US"/>
        </w:rPr>
        <w:t xml:space="preserve">ңіліс тапты. ХҮ ғасырдың 50 жылдарында Жошының үрпақтары </w:t>
      </w:r>
      <w:r>
        <w:rPr>
          <w:rFonts w:cs="Times New Roman" w:ascii="Times New Roman" w:hAnsi="Times New Roman"/>
          <w:color w:val="000000"/>
          <w:spacing w:val="-1"/>
          <w:sz w:val="24"/>
          <w:szCs w:val="24"/>
          <w:lang w:val="en-US" w:eastAsia="en-US"/>
        </w:rPr>
        <w:t xml:space="preserve">Керей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Жәнібектің Әбілхайырға бағынғылары келмей. одан </w:t>
      </w:r>
      <w:r>
        <w:rPr>
          <w:rFonts w:cs="Times New Roman" w:ascii="Times New Roman" w:hAnsi="Times New Roman"/>
          <w:color w:val="000000"/>
          <w:sz w:val="24"/>
          <w:szCs w:val="24"/>
          <w:lang w:val="en-US" w:eastAsia="en-US"/>
        </w:rPr>
        <w:t>бөлініп артына ерткен көптеген халықпен Моғолстан жеріне көшіп кетт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Әбілхайыр хандығының құлауына мемлекет ішіндегі </w:t>
      </w:r>
      <w:r>
        <w:rPr>
          <w:rFonts w:cs="Times New Roman" w:ascii="Times New Roman" w:hAnsi="Times New Roman"/>
          <w:color w:val="000000"/>
          <w:spacing w:val="-1"/>
          <w:sz w:val="24"/>
          <w:szCs w:val="24"/>
          <w:lang w:val="en-US" w:eastAsia="en-US"/>
        </w:rPr>
        <w:t xml:space="preserve">жеке ұлыстар арасындағы алауыздық себеп болды. Шыңғысхан </w:t>
      </w:r>
      <w:r>
        <w:rPr>
          <w:rFonts w:cs="Times New Roman" w:ascii="Times New Roman" w:hAnsi="Times New Roman"/>
          <w:color w:val="000000"/>
          <w:sz w:val="24"/>
          <w:szCs w:val="24"/>
          <w:lang w:val="en-US" w:eastAsia="en-US"/>
        </w:rPr>
        <w:t xml:space="preserve">ұрпақтары арасында билік үшін болған ішкі қақтығыст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тартыстар және қатардағы көшпенділердің феодалдық қанауға </w:t>
      </w:r>
      <w:r>
        <w:rPr>
          <w:rFonts w:cs="Times New Roman" w:ascii="Times New Roman" w:hAnsi="Times New Roman"/>
          <w:color w:val="000000"/>
          <w:spacing w:val="-1"/>
          <w:sz w:val="24"/>
          <w:szCs w:val="24"/>
          <w:lang w:val="en-US" w:eastAsia="en-US"/>
        </w:rPr>
        <w:t>қарсы наразылығы себеп болды. Сонымен қатар сыртқы саясат-</w:t>
      </w:r>
      <w:r>
        <w:rPr>
          <w:rFonts w:cs="Times New Roman" w:ascii="Times New Roman" w:hAnsi="Times New Roman"/>
          <w:color w:val="000000"/>
          <w:sz w:val="24"/>
          <w:szCs w:val="24"/>
          <w:lang w:val="en-US" w:eastAsia="en-US"/>
        </w:rPr>
        <w:t xml:space="preserve">тағы сәтсіздіктер де өз ролін атқарды. 1468 жылы Әбілхайыр Моғолстанға жорыққа аттанып, жолда қайтыс болды. Сөйтіп, Әбілхайыр ханның мемлекеті құлады. Соның нәтижесінде </w:t>
      </w:r>
      <w:r>
        <w:rPr>
          <w:rFonts w:cs="Times New Roman" w:ascii="Times New Roman" w:hAnsi="Times New Roman"/>
          <w:color w:val="000000"/>
          <w:spacing w:val="-1"/>
          <w:sz w:val="24"/>
          <w:szCs w:val="24"/>
          <w:lang w:val="en-US" w:eastAsia="en-US"/>
        </w:rPr>
        <w:t xml:space="preserve">бұрынғы қуатты </w:t>
      </w:r>
      <w:r>
        <w:rPr>
          <w:rFonts w:cs="Times New Roman" w:ascii="Times New Roman" w:hAnsi="Times New Roman"/>
          <w:color w:val="000000"/>
          <w:spacing w:val="-1"/>
          <w:sz w:val="24"/>
          <w:szCs w:val="24"/>
        </w:rPr>
        <w:t xml:space="preserve">Алтын </w:t>
      </w:r>
      <w:r>
        <w:rPr>
          <w:rFonts w:cs="Times New Roman" w:ascii="Times New Roman" w:hAnsi="Times New Roman"/>
          <w:color w:val="000000"/>
          <w:spacing w:val="-1"/>
          <w:sz w:val="24"/>
          <w:szCs w:val="24"/>
          <w:lang w:val="en-US" w:eastAsia="en-US"/>
        </w:rPr>
        <w:t xml:space="preserve">Орданың ізі жойылды, енді оның аума-ғында Қазақ, Ноғай, Сібір деп аталатын жаңа мемлекеттер пайда </w:t>
      </w:r>
      <w:r>
        <w:rPr>
          <w:rFonts w:cs="Times New Roman" w:ascii="Times New Roman" w:hAnsi="Times New Roman"/>
          <w:color w:val="000000"/>
          <w:sz w:val="24"/>
          <w:szCs w:val="24"/>
          <w:lang w:val="en-US" w:eastAsia="en-US"/>
        </w:rPr>
        <w:t xml:space="preserve">болды. Сонымен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 ғасырдың басында “қазақ” </w:t>
      </w:r>
      <w:r>
        <w:rPr>
          <w:rFonts w:cs="Times New Roman" w:ascii="Times New Roman" w:hAnsi="Times New Roman"/>
          <w:color w:val="000000"/>
          <w:sz w:val="24"/>
          <w:szCs w:val="24"/>
        </w:rPr>
        <w:t>пен “</w:t>
      </w:r>
      <w:r>
        <w:rPr>
          <w:rFonts w:cs="Times New Roman" w:ascii="Times New Roman" w:hAnsi="Times New Roman"/>
          <w:color w:val="000000"/>
          <w:sz w:val="24"/>
          <w:szCs w:val="24"/>
          <w:lang w:val="en-US" w:eastAsia="en-US"/>
        </w:rPr>
        <w:t xml:space="preserve">өзбек” атауларының аражігі ажыратылды. Бұрынғы өзбек ұлысының </w:t>
      </w:r>
      <w:r>
        <w:rPr>
          <w:rFonts w:cs="Times New Roman" w:ascii="Times New Roman" w:hAnsi="Times New Roman"/>
          <w:color w:val="000000"/>
          <w:spacing w:val="-2"/>
          <w:sz w:val="24"/>
          <w:szCs w:val="24"/>
          <w:lang w:val="en-US" w:eastAsia="en-US"/>
        </w:rPr>
        <w:t xml:space="preserve">тұрғындары қазақтар деп аталып, Қазақ хандығына бағынышты </w:t>
      </w:r>
      <w:r>
        <w:rPr>
          <w:rFonts w:cs="Times New Roman" w:ascii="Times New Roman" w:hAnsi="Times New Roman"/>
          <w:color w:val="000000"/>
          <w:sz w:val="24"/>
          <w:szCs w:val="24"/>
          <w:lang w:val="en-US" w:eastAsia="en-US"/>
        </w:rPr>
        <w:t xml:space="preserve">болды. </w:t>
      </w:r>
      <w:r>
        <w:rPr>
          <w:rFonts w:cs="Times New Roman" w:ascii="Times New Roman" w:hAnsi="Times New Roman"/>
          <w:color w:val="000000"/>
          <w:sz w:val="24"/>
          <w:szCs w:val="24"/>
        </w:rPr>
        <w:t xml:space="preserve">Ал, Орта </w:t>
      </w:r>
      <w:r>
        <w:rPr>
          <w:rFonts w:cs="Times New Roman" w:ascii="Times New Roman" w:hAnsi="Times New Roman"/>
          <w:color w:val="000000"/>
          <w:sz w:val="24"/>
          <w:szCs w:val="24"/>
          <w:lang w:val="en-US" w:eastAsia="en-US"/>
        </w:rPr>
        <w:t>Азияның түркі тілдес халықтарының ішіне сі-ңіп кеткен Әбілхайыр ханның ұрпақтары өзбектер деп аталды.</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Ноғай ордасы (ХІV-</w:t>
      </w:r>
      <w:r>
        <w:rPr>
          <w:rFonts w:cs="Times New Roman" w:ascii="Times New Roman" w:hAnsi="Times New Roman"/>
          <w:b/>
          <w:bCs/>
          <w:color w:val="000000"/>
          <w:sz w:val="24"/>
          <w:szCs w:val="24"/>
        </w:rPr>
        <w:t>ХV</w:t>
      </w:r>
      <w:r>
        <w:rPr>
          <w:rFonts w:cs="Times New Roman" w:ascii="Times New Roman" w:hAnsi="Times New Roman"/>
          <w:b/>
          <w:bCs/>
          <w:color w:val="000000"/>
          <w:sz w:val="24"/>
          <w:szCs w:val="24"/>
          <w:lang w:val="en-US" w:eastAsia="en-US"/>
        </w:rPr>
        <w:t>І ғасырлар)</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 xml:space="preserve">Орданың ыдырауы, Ақ Орданың әлсіреуі барысында </w:t>
      </w:r>
      <w:r>
        <w:rPr>
          <w:rFonts w:cs="Times New Roman" w:ascii="Times New Roman" w:hAnsi="Times New Roman"/>
          <w:color w:val="000000"/>
          <w:spacing w:val="-1"/>
          <w:sz w:val="24"/>
          <w:szCs w:val="24"/>
          <w:lang w:val="en-US" w:eastAsia="en-US"/>
        </w:rPr>
        <w:t xml:space="preserve">Қазақстанның Солтүстік батысында Ноғай ордасы деп аталатын </w:t>
      </w:r>
      <w:r>
        <w:rPr>
          <w:rFonts w:cs="Times New Roman" w:ascii="Times New Roman" w:hAnsi="Times New Roman"/>
          <w:color w:val="000000"/>
          <w:sz w:val="24"/>
          <w:szCs w:val="24"/>
          <w:lang w:val="en-US" w:eastAsia="en-US"/>
        </w:rPr>
        <w:t xml:space="preserve">дербес мемлекет пайда болды. Ноғай ордасының жартылай тәуелсіз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 xml:space="preserve">болып оқшаулануы </w:t>
      </w:r>
      <w:r>
        <w:rPr>
          <w:rFonts w:cs="Times New Roman" w:ascii="Times New Roman" w:hAnsi="Times New Roman"/>
          <w:color w:val="000000"/>
          <w:sz w:val="24"/>
          <w:szCs w:val="24"/>
        </w:rPr>
        <w:t xml:space="preserve">Алтын </w:t>
      </w:r>
      <w:r>
        <w:rPr>
          <w:rFonts w:cs="Times New Roman" w:ascii="Times New Roman" w:hAnsi="Times New Roman"/>
          <w:color w:val="000000"/>
          <w:sz w:val="24"/>
          <w:szCs w:val="24"/>
          <w:lang w:val="en-US" w:eastAsia="en-US"/>
        </w:rPr>
        <w:t xml:space="preserve">Орданы басқарған Едігеден (1396-1411 жж.) басталды. Едіге Ноғай орданысының негізін қалаған. Ноғай ордасында Едіге 15 жылдай уақыт билік құрды. Тарихи деректерде Ноғай ордасы “маңғыт жұрты” деп аталады. Бұл мемлекет Едігенің ұлы Нұраддиннің тұсында (1426-1440 жж.) біржола бөлінді. “Ноғай”, “ноғайлар”, “Ноғай -Ордасы” терминдері әдебиетте бірінші рет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 ғасырда пайда болды. Ноғай ордасында маңғыт тайпасының өкілдері билік етті. Ноғай ордасының негізгі орналасқан жері Еділ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Жайық өзендерінің аралығы, Астанасы-Сарайшық қалас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Жошы ханның немересі Ноғай </w:t>
      </w:r>
      <w:r>
        <w:rPr>
          <w:rFonts w:cs="Times New Roman" w:ascii="Times New Roman" w:hAnsi="Times New Roman"/>
          <w:color w:val="000000"/>
          <w:sz w:val="24"/>
          <w:szCs w:val="24"/>
        </w:rPr>
        <w:t xml:space="preserve">Алтын Орда </w:t>
      </w:r>
      <w:r>
        <w:rPr>
          <w:rFonts w:cs="Times New Roman" w:ascii="Times New Roman" w:hAnsi="Times New Roman"/>
          <w:color w:val="000000"/>
          <w:sz w:val="24"/>
          <w:szCs w:val="24"/>
          <w:lang w:val="en-US" w:eastAsia="en-US"/>
        </w:rPr>
        <w:t xml:space="preserve">әскері қолбас-шыларының бірі болған. Ол </w:t>
      </w:r>
      <w:r>
        <w:rPr>
          <w:rFonts w:cs="Times New Roman" w:ascii="Times New Roman" w:hAnsi="Times New Roman"/>
          <w:color w:val="000000"/>
          <w:sz w:val="24"/>
          <w:szCs w:val="24"/>
        </w:rPr>
        <w:t xml:space="preserve">Кавказ, Польша, Венгрия, Балкан </w:t>
      </w:r>
      <w:r>
        <w:rPr>
          <w:rFonts w:cs="Times New Roman" w:ascii="Times New Roman" w:hAnsi="Times New Roman"/>
          <w:color w:val="000000"/>
          <w:sz w:val="24"/>
          <w:szCs w:val="24"/>
          <w:lang w:val="en-US" w:eastAsia="en-US"/>
        </w:rPr>
        <w:t xml:space="preserve">және </w:t>
      </w:r>
      <w:r>
        <w:rPr>
          <w:rFonts w:cs="Times New Roman" w:ascii="Times New Roman" w:hAnsi="Times New Roman"/>
          <w:color w:val="000000"/>
          <w:sz w:val="24"/>
          <w:szCs w:val="24"/>
        </w:rPr>
        <w:t xml:space="preserve">Парсы </w:t>
      </w:r>
      <w:r>
        <w:rPr>
          <w:rFonts w:cs="Times New Roman" w:ascii="Times New Roman" w:hAnsi="Times New Roman"/>
          <w:color w:val="000000"/>
          <w:sz w:val="24"/>
          <w:szCs w:val="24"/>
          <w:lang w:val="en-US" w:eastAsia="en-US"/>
        </w:rPr>
        <w:t xml:space="preserve">елдеріне әскери жорықтар жасады. 1273 жылы ол </w:t>
      </w:r>
      <w:r>
        <w:rPr>
          <w:rFonts w:cs="Times New Roman" w:ascii="Times New Roman" w:hAnsi="Times New Roman"/>
          <w:color w:val="000000"/>
          <w:sz w:val="24"/>
          <w:szCs w:val="24"/>
        </w:rPr>
        <w:t xml:space="preserve">Византия </w:t>
      </w:r>
      <w:r>
        <w:rPr>
          <w:rFonts w:cs="Times New Roman" w:ascii="Times New Roman" w:hAnsi="Times New Roman"/>
          <w:color w:val="000000"/>
          <w:sz w:val="24"/>
          <w:szCs w:val="24"/>
          <w:lang w:val="en-US" w:eastAsia="en-US"/>
        </w:rPr>
        <w:t xml:space="preserve">императорының қызына үйленді. 1306 жылы Доннан </w:t>
      </w:r>
      <w:r>
        <w:rPr>
          <w:rFonts w:cs="Times New Roman" w:ascii="Times New Roman" w:hAnsi="Times New Roman"/>
          <w:color w:val="000000"/>
          <w:spacing w:val="-1"/>
          <w:sz w:val="24"/>
          <w:szCs w:val="24"/>
          <w:lang w:val="en-US" w:eastAsia="en-US"/>
        </w:rPr>
        <w:t xml:space="preserve">Дунайға дейінгі ұлан-ғайыр өлкені билеген Ноғай Тоқтамыстың </w:t>
      </w:r>
      <w:r>
        <w:rPr>
          <w:rFonts w:cs="Times New Roman" w:ascii="Times New Roman" w:hAnsi="Times New Roman"/>
          <w:color w:val="000000"/>
          <w:sz w:val="24"/>
          <w:szCs w:val="24"/>
          <w:lang w:val="en-US" w:eastAsia="en-US"/>
        </w:rPr>
        <w:t xml:space="preserve">қолынан қаза табты. Ноғайдың қарамағындағы </w:t>
      </w:r>
      <w:r>
        <w:rPr>
          <w:rFonts w:cs="Times New Roman" w:ascii="Times New Roman" w:hAnsi="Times New Roman"/>
          <w:color w:val="000000"/>
          <w:sz w:val="24"/>
          <w:szCs w:val="24"/>
        </w:rPr>
        <w:t xml:space="preserve">Каспий </w:t>
      </w:r>
      <w:r>
        <w:rPr>
          <w:rFonts w:cs="Times New Roman" w:ascii="Times New Roman" w:hAnsi="Times New Roman"/>
          <w:color w:val="000000"/>
          <w:sz w:val="24"/>
          <w:szCs w:val="24"/>
          <w:lang w:val="en-US" w:eastAsia="en-US"/>
        </w:rPr>
        <w:t xml:space="preserve">маңының халықтары Ноғай елі деп атанып кетті. Осылайша ХІV </w:t>
      </w:r>
      <w:r>
        <w:rPr>
          <w:rFonts w:cs="Times New Roman" w:ascii="Times New Roman" w:hAnsi="Times New Roman"/>
          <w:color w:val="000000"/>
          <w:spacing w:val="-1"/>
          <w:sz w:val="24"/>
          <w:szCs w:val="24"/>
          <w:lang w:val="en-US" w:eastAsia="en-US"/>
        </w:rPr>
        <w:t xml:space="preserve">ғасырда Еділ бойында Ноғай ордасы атты жаңа мемлекет пайда </w:t>
      </w:r>
      <w:r>
        <w:rPr>
          <w:rFonts w:cs="Times New Roman" w:ascii="Times New Roman" w:hAnsi="Times New Roman"/>
          <w:color w:val="000000"/>
          <w:sz w:val="24"/>
          <w:szCs w:val="24"/>
          <w:lang w:val="en-US" w:eastAsia="en-US"/>
        </w:rPr>
        <w:t>болды. Ноғай ордасының дербес мемлекет болуына Едіге көп ықпал еткен. 1426-1440 жылдары Едігенің баласы Нұраддин билік құрған тұста Ноғай ордасы күшейді. Ноғай ордасы фео-</w:t>
      </w:r>
      <w:r>
        <w:rPr>
          <w:rFonts w:cs="Times New Roman" w:ascii="Times New Roman" w:hAnsi="Times New Roman"/>
          <w:color w:val="000000"/>
          <w:spacing w:val="-1"/>
          <w:sz w:val="24"/>
          <w:szCs w:val="24"/>
          <w:lang w:val="en-US" w:eastAsia="en-US"/>
        </w:rPr>
        <w:t xml:space="preserve">далдық мемлекет болды. </w:t>
      </w:r>
      <w:r>
        <w:rPr>
          <w:rFonts w:cs="Times New Roman" w:ascii="Times New Roman" w:hAnsi="Times New Roman"/>
          <w:color w:val="000000"/>
          <w:spacing w:val="-1"/>
          <w:sz w:val="24"/>
          <w:szCs w:val="24"/>
        </w:rPr>
        <w:t>ХV</w:t>
      </w:r>
      <w:r>
        <w:rPr>
          <w:rFonts w:cs="Times New Roman" w:ascii="Times New Roman" w:hAnsi="Times New Roman"/>
          <w:color w:val="000000"/>
          <w:spacing w:val="-1"/>
          <w:sz w:val="24"/>
          <w:szCs w:val="24"/>
          <w:lang w:val="en-US" w:eastAsia="en-US"/>
        </w:rPr>
        <w:t xml:space="preserve">І ғасырда Ноғай ордасы орыс мем-лекетімен біртіндеп сауда-экономикалық және саяси байланыс-тарын нығайта түсті. Қазан және </w:t>
      </w:r>
      <w:r>
        <w:rPr>
          <w:rFonts w:cs="Times New Roman" w:ascii="Times New Roman" w:hAnsi="Times New Roman"/>
          <w:color w:val="000000"/>
          <w:spacing w:val="-1"/>
          <w:sz w:val="24"/>
          <w:szCs w:val="24"/>
        </w:rPr>
        <w:t xml:space="preserve">Астрахань </w:t>
      </w:r>
      <w:r>
        <w:rPr>
          <w:rFonts w:cs="Times New Roman" w:ascii="Times New Roman" w:hAnsi="Times New Roman"/>
          <w:color w:val="000000"/>
          <w:spacing w:val="-1"/>
          <w:sz w:val="24"/>
          <w:szCs w:val="24"/>
          <w:lang w:val="en-US" w:eastAsia="en-US"/>
        </w:rPr>
        <w:t xml:space="preserve">хандықтарын Ресей жаулап алғаннан кейін, Ноғай ордасы бірнеше дербес иеліктерге </w:t>
      </w:r>
      <w:r>
        <w:rPr>
          <w:rFonts w:cs="Times New Roman" w:ascii="Times New Roman" w:hAnsi="Times New Roman"/>
          <w:color w:val="000000"/>
          <w:sz w:val="24"/>
          <w:szCs w:val="24"/>
          <w:lang w:val="en-US" w:eastAsia="en-US"/>
        </w:rPr>
        <w:t>бөлініп кетті.</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Ноғай ордасы құрамындағы қоңырат, қаңлы, арғын, тама, қыпшақ сияқты тайпалардың бір бөлігі қазақтардың кіші жүзіне </w:t>
      </w:r>
      <w:r>
        <w:rPr>
          <w:rFonts w:cs="Times New Roman" w:ascii="Times New Roman" w:hAnsi="Times New Roman"/>
          <w:color w:val="000000"/>
          <w:spacing w:val="-1"/>
          <w:sz w:val="24"/>
          <w:szCs w:val="24"/>
          <w:lang w:val="en-US" w:eastAsia="en-US"/>
        </w:rPr>
        <w:t xml:space="preserve">кірді.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қалғандары Орыс князьдығына, Қырым хандығына қа-</w:t>
      </w:r>
      <w:r>
        <w:rPr>
          <w:rFonts w:cs="Times New Roman" w:ascii="Times New Roman" w:hAnsi="Times New Roman"/>
          <w:color w:val="000000"/>
          <w:spacing w:val="-1"/>
          <w:sz w:val="24"/>
          <w:szCs w:val="24"/>
        </w:rPr>
        <w:t xml:space="preserve">рады. </w:t>
      </w:r>
      <w:r>
        <w:rPr>
          <w:rFonts w:cs="Times New Roman" w:ascii="Times New Roman" w:hAnsi="Times New Roman"/>
          <w:color w:val="000000"/>
          <w:spacing w:val="-1"/>
          <w:sz w:val="24"/>
          <w:szCs w:val="24"/>
          <w:lang w:val="en-US" w:eastAsia="en-US"/>
        </w:rPr>
        <w:t xml:space="preserve">Ш. Уәлиханов Ноғай ордасы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қазақ хандығы халықта-рының өзара туыстығы туралы айтқан. </w:t>
      </w:r>
      <w:r>
        <w:rPr>
          <w:rFonts w:cs="Times New Roman" w:ascii="Times New Roman" w:hAnsi="Times New Roman"/>
          <w:color w:val="000000"/>
          <w:spacing w:val="-1"/>
          <w:sz w:val="24"/>
          <w:szCs w:val="24"/>
        </w:rPr>
        <w:t xml:space="preserve">Осы </w:t>
      </w:r>
      <w:r>
        <w:rPr>
          <w:rFonts w:cs="Times New Roman" w:ascii="Times New Roman" w:hAnsi="Times New Roman"/>
          <w:color w:val="000000"/>
          <w:spacing w:val="-1"/>
          <w:sz w:val="24"/>
          <w:szCs w:val="24"/>
          <w:lang w:val="en-US" w:eastAsia="en-US"/>
        </w:rPr>
        <w:t xml:space="preserve">мәлімет қазақ </w:t>
      </w:r>
      <w:r>
        <w:rPr>
          <w:rFonts w:cs="Times New Roman" w:ascii="Times New Roman" w:hAnsi="Times New Roman"/>
          <w:color w:val="000000"/>
          <w:spacing w:val="-1"/>
          <w:sz w:val="24"/>
          <w:szCs w:val="24"/>
        </w:rPr>
        <w:t xml:space="preserve">ханы </w:t>
      </w:r>
      <w:r>
        <w:rPr>
          <w:rFonts w:cs="Times New Roman" w:ascii="Times New Roman" w:hAnsi="Times New Roman"/>
          <w:color w:val="000000"/>
          <w:sz w:val="24"/>
          <w:szCs w:val="24"/>
          <w:lang w:val="en-US" w:eastAsia="en-US"/>
        </w:rPr>
        <w:t xml:space="preserve">Жәнібек кезінде ноғайл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азақтардың, яғни екі туысқан орданың арасында тату қарым-қатынас болғанын байқатады. </w:t>
      </w:r>
      <w:r>
        <w:rPr>
          <w:rFonts w:cs="Times New Roman" w:ascii="Times New Roman" w:hAnsi="Times New Roman"/>
          <w:color w:val="000000"/>
          <w:spacing w:val="-1"/>
          <w:sz w:val="24"/>
          <w:szCs w:val="24"/>
          <w:lang w:val="en-US" w:eastAsia="en-US"/>
        </w:rPr>
        <w:t xml:space="preserve">Осындай қатынастар кейін де жалғасты. Мысалы </w:t>
      </w:r>
      <w:r>
        <w:rPr>
          <w:rFonts w:cs="Times New Roman" w:ascii="Times New Roman" w:hAnsi="Times New Roman"/>
          <w:color w:val="000000"/>
          <w:spacing w:val="-1"/>
          <w:sz w:val="24"/>
          <w:szCs w:val="24"/>
        </w:rPr>
        <w:t>ХV</w:t>
      </w:r>
      <w:r>
        <w:rPr>
          <w:rFonts w:cs="Times New Roman" w:ascii="Times New Roman" w:hAnsi="Times New Roman"/>
          <w:color w:val="000000"/>
          <w:spacing w:val="-1"/>
          <w:sz w:val="24"/>
          <w:szCs w:val="24"/>
          <w:lang w:val="en-US" w:eastAsia="en-US"/>
        </w:rPr>
        <w:t xml:space="preserve">І ғасырдың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 xml:space="preserve">шенінде Хақназар ханды тұстастары “қазақ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ноғай ханы” деп атағанын шежірешілер жазып қалдырған. Бірақ олар-дың татулығы әр кез сақталды деуге болмайды.</w:t>
      </w:r>
    </w:p>
    <w:p>
      <w:pPr>
        <w:pStyle w:val="Normal"/>
        <w:keepNext w:val="true"/>
        <w:shd w:fill="FFFFFF" w:val="clear"/>
        <w:spacing w:lineRule="auto" w:line="240" w:before="0" w:after="0"/>
        <w:ind w:right="-1" w:firstLine="56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Өзін-өзі бақылауға сұрақтар:</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та ортағасырдағы тарихи миграцияның мемлекеттердің этникалық құрамына әсері</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та ортағасырлық мемлекеттердің саяси құралыс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та ортағасырлық мемлекеттердегі әскер құрамы, билік атрибуттары.</w:t>
      </w:r>
    </w:p>
    <w:p>
      <w:pPr>
        <w:pStyle w:val="Normal"/>
        <w:keepNext w:val="true"/>
        <w:shd w:fill="FFFFFF" w:val="clear"/>
        <w:spacing w:lineRule="auto" w:line="240" w:before="0" w:after="0"/>
        <w:ind w:right="-1" w:firstLine="567"/>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 xml:space="preserve">Әдебиеттер: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Этнографические    аспекты   традиционной   военной   органи</w:t>
      </w:r>
      <w:r>
        <w:rPr>
          <w:rFonts w:cs="Times New Roman" w:ascii="Times New Roman" w:hAnsi="Times New Roman"/>
          <w:color w:val="000000"/>
          <w:sz w:val="24"/>
          <w:szCs w:val="24"/>
          <w:lang w:val="kk-KZ" w:eastAsia="en-US"/>
        </w:rPr>
        <w:t>за</w:t>
      </w:r>
      <w:r>
        <w:rPr>
          <w:rFonts w:cs="Times New Roman" w:ascii="Times New Roman" w:hAnsi="Times New Roman"/>
          <w:color w:val="000000"/>
          <w:sz w:val="24"/>
          <w:szCs w:val="24"/>
          <w:lang w:val="en-US" w:eastAsia="en-US"/>
        </w:rPr>
        <w:t>ции   народов Кавказа и средней Азии</w:t>
      </w:r>
      <w:r>
        <w:rPr>
          <w:rFonts w:cs="Times New Roman" w:ascii="Times New Roman" w:hAnsi="Times New Roman"/>
          <w:color w:val="000000"/>
          <w:sz w:val="24"/>
          <w:szCs w:val="24"/>
          <w:lang w:val="kk-KZ" w:eastAsia="en-US"/>
        </w:rPr>
        <w:t>. -</w:t>
      </w:r>
      <w:r>
        <w:rPr>
          <w:rFonts w:cs="Times New Roman" w:ascii="Times New Roman" w:hAnsi="Times New Roman"/>
          <w:color w:val="000000"/>
          <w:sz w:val="24"/>
          <w:szCs w:val="24"/>
          <w:lang w:val="en-US" w:eastAsia="en-US"/>
        </w:rPr>
        <w:t xml:space="preserve"> М., 199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репавлов В.В.  Государственный строй монгольской империи ХУІ11   века. Проблема исторической приемственност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 1993.</w:t>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t>Қ</w:t>
      </w:r>
      <w:r>
        <w:rPr>
          <w:rFonts w:cs="Times New Roman" w:ascii="Times New Roman" w:hAnsi="Times New Roman"/>
          <w:b/>
          <w:bCs/>
          <w:color w:val="000000"/>
          <w:spacing w:val="-1"/>
          <w:sz w:val="24"/>
          <w:szCs w:val="24"/>
          <w:lang w:val="en-US" w:eastAsia="en-US"/>
        </w:rPr>
        <w:t>азақ хандығы</w:t>
      </w:r>
      <w:r>
        <w:rPr>
          <w:rFonts w:cs="Times New Roman" w:ascii="Times New Roman" w:hAnsi="Times New Roman"/>
          <w:b/>
          <w:bCs/>
          <w:color w:val="000000"/>
          <w:spacing w:val="-1"/>
          <w:sz w:val="24"/>
          <w:szCs w:val="24"/>
          <w:lang w:val="kk-KZ" w:eastAsia="en-US"/>
        </w:rPr>
        <w:t>: билік жүйесі</w:t>
      </w:r>
    </w:p>
    <w:p>
      <w:pPr>
        <w:pStyle w:val="Normal"/>
        <w:keepNext w:val="true"/>
        <w:numPr>
          <w:ilvl w:val="0"/>
          <w:numId w:val="0"/>
        </w:numPr>
        <w:shd w:fill="FFFFFF" w:val="clear"/>
        <w:spacing w:lineRule="auto" w:line="240" w:before="0" w:after="0"/>
        <w:ind w:right="-1" w:firstLine="567"/>
        <w:jc w:val="both"/>
        <w:outlineLvl w:val="0"/>
        <w:rPr/>
      </w:pPr>
      <w:r>
        <w:rPr>
          <w:rFonts w:cs="Times New Roman" w:ascii="Times New Roman" w:hAnsi="Times New Roman"/>
          <w:b/>
          <w:bCs/>
          <w:color w:val="000000"/>
          <w:spacing w:val="-1"/>
          <w:sz w:val="24"/>
          <w:szCs w:val="24"/>
          <w:lang w:val="kk-KZ" w:eastAsia="en-US"/>
        </w:rPr>
        <w:t xml:space="preserve">Мақсаты: </w:t>
      </w:r>
      <w:r>
        <w:rPr>
          <w:rFonts w:cs="Times New Roman" w:ascii="Times New Roman" w:hAnsi="Times New Roman"/>
          <w:bCs/>
          <w:color w:val="000000"/>
          <w:spacing w:val="-1"/>
          <w:sz w:val="24"/>
          <w:szCs w:val="24"/>
          <w:lang w:val="kk-KZ" w:eastAsia="en-US"/>
        </w:rPr>
        <w:t>Қазақ хандығының құрылуының тарихи алғышарттары, қалыптаксуы  мен билік жүйесіндегі ерекшелікті талдау.</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t>Сұрақтар:</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pacing w:val="-1"/>
          <w:sz w:val="24"/>
          <w:szCs w:val="24"/>
          <w:lang w:val="kk-KZ" w:eastAsia="en-US"/>
        </w:rPr>
      </w:pPr>
      <w:r>
        <w:rPr>
          <w:rFonts w:cs="Times New Roman" w:ascii="Times New Roman" w:hAnsi="Times New Roman"/>
          <w:bCs/>
          <w:color w:val="000000"/>
          <w:spacing w:val="-1"/>
          <w:sz w:val="24"/>
          <w:szCs w:val="24"/>
          <w:lang w:val="kk-KZ" w:eastAsia="en-US"/>
        </w:rPr>
        <w:t>Қазақ хандығының құрылуы, алғышарттары</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pacing w:val="-1"/>
          <w:sz w:val="24"/>
          <w:szCs w:val="24"/>
          <w:lang w:val="kk-KZ" w:eastAsia="en-US"/>
        </w:rPr>
      </w:pPr>
      <w:r>
        <w:rPr>
          <w:rFonts w:cs="Times New Roman" w:ascii="Times New Roman" w:hAnsi="Times New Roman"/>
          <w:bCs/>
          <w:color w:val="000000"/>
          <w:spacing w:val="-1"/>
          <w:sz w:val="24"/>
          <w:szCs w:val="24"/>
          <w:lang w:val="kk-KZ" w:eastAsia="en-US"/>
        </w:rPr>
        <w:t>Қазақ хандығының этникалық құрамы</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pacing w:val="-1"/>
          <w:sz w:val="24"/>
          <w:szCs w:val="24"/>
          <w:lang w:val="kk-KZ" w:eastAsia="en-US"/>
        </w:rPr>
      </w:pPr>
      <w:r>
        <w:rPr>
          <w:rFonts w:cs="Times New Roman" w:ascii="Times New Roman" w:hAnsi="Times New Roman"/>
          <w:bCs/>
          <w:color w:val="000000"/>
          <w:spacing w:val="-1"/>
          <w:sz w:val="24"/>
          <w:szCs w:val="24"/>
          <w:lang w:val="kk-KZ" w:eastAsia="en-US"/>
        </w:rPr>
        <w:t>Қазақ хандығындағы басқару жүйесінің ерекшеліктері</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sz w:val="24"/>
          <w:szCs w:val="24"/>
          <w:lang w:val="kk-KZ"/>
        </w:rPr>
      </w:pPr>
      <w:r>
        <w:rPr>
          <w:rFonts w:cs="Times New Roman" w:ascii="Times New Roman" w:hAnsi="Times New Roman"/>
          <w:b/>
          <w:bCs/>
          <w:color w:val="000000"/>
          <w:spacing w:val="-1"/>
          <w:sz w:val="24"/>
          <w:szCs w:val="24"/>
          <w:lang w:val="kk-KZ" w:eastAsia="en-US"/>
        </w:rPr>
        <w:t xml:space="preserve">Дәрістің қысқаша мәтіні: </w:t>
      </w:r>
    </w:p>
    <w:p>
      <w:pPr>
        <w:pStyle w:val="Normal"/>
        <w:keepNext w:val="true"/>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Қазақ хандығының құрылу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азақ хандығының құрылуы Қазақстан тарихындағы маңыз-</w:t>
      </w:r>
      <w:r>
        <w:rPr>
          <w:rFonts w:cs="Times New Roman" w:ascii="Times New Roman" w:hAnsi="Times New Roman"/>
          <w:color w:val="000000"/>
          <w:spacing w:val="-1"/>
          <w:sz w:val="24"/>
          <w:szCs w:val="24"/>
          <w:lang w:val="en-US" w:eastAsia="en-US"/>
        </w:rPr>
        <w:t>ды оқиғалардың бірі. Шығыс Дешті Қыпшақ, Жетісу және Түр-</w:t>
      </w:r>
      <w:r>
        <w:rPr>
          <w:rFonts w:cs="Times New Roman" w:ascii="Times New Roman" w:hAnsi="Times New Roman"/>
          <w:color w:val="000000"/>
          <w:sz w:val="24"/>
          <w:szCs w:val="24"/>
          <w:lang w:val="en-US" w:eastAsia="en-US"/>
        </w:rPr>
        <w:t xml:space="preserve">кістан аумақтарындағы болған әлеуметтік-экономикалық және этно-саяси процестер қазақ хандығының құрылуындағы заңды </w:t>
      </w:r>
      <w:r>
        <w:rPr>
          <w:rFonts w:cs="Times New Roman" w:ascii="Times New Roman" w:hAnsi="Times New Roman"/>
          <w:color w:val="000000"/>
          <w:spacing w:val="-1"/>
          <w:sz w:val="24"/>
          <w:szCs w:val="24"/>
          <w:lang w:val="en-US" w:eastAsia="en-US"/>
        </w:rPr>
        <w:t xml:space="preserve">құбылыстар. Ол Әбілхайыр </w:t>
      </w:r>
      <w:r>
        <w:rPr>
          <w:rFonts w:cs="Times New Roman" w:ascii="Times New Roman" w:hAnsi="Times New Roman"/>
          <w:color w:val="000000"/>
          <w:spacing w:val="-1"/>
          <w:sz w:val="24"/>
          <w:szCs w:val="24"/>
        </w:rPr>
        <w:t xml:space="preserve">хан мен </w:t>
      </w:r>
      <w:r>
        <w:rPr>
          <w:rFonts w:cs="Times New Roman" w:ascii="Times New Roman" w:hAnsi="Times New Roman"/>
          <w:color w:val="000000"/>
          <w:spacing w:val="-1"/>
          <w:sz w:val="24"/>
          <w:szCs w:val="24"/>
          <w:lang w:val="en-US" w:eastAsia="en-US"/>
        </w:rPr>
        <w:t xml:space="preserve">Моғолстан мемлекеттерінің </w:t>
      </w:r>
      <w:r>
        <w:rPr>
          <w:rFonts w:cs="Times New Roman" w:ascii="Times New Roman" w:hAnsi="Times New Roman"/>
          <w:color w:val="000000"/>
          <w:sz w:val="24"/>
          <w:szCs w:val="24"/>
          <w:lang w:val="en-US" w:eastAsia="en-US"/>
        </w:rPr>
        <w:t xml:space="preserve">ішкі саяси жағдайымен тығыз байланысты. Саяси жағынан </w:t>
      </w:r>
      <w:r>
        <w:rPr>
          <w:rFonts w:cs="Times New Roman" w:ascii="Times New Roman" w:hAnsi="Times New Roman"/>
          <w:color w:val="000000"/>
          <w:spacing w:val="-1"/>
          <w:sz w:val="24"/>
          <w:szCs w:val="24"/>
          <w:lang w:val="en-US" w:eastAsia="en-US"/>
        </w:rPr>
        <w:t xml:space="preserve">бытыраңқылығы басым этникалық топтардың, яғни қазақ тайпа-ларының бір мемлекетке бірігуі Қазақ хандығының құрылуына </w:t>
      </w:r>
      <w:r>
        <w:rPr>
          <w:rFonts w:cs="Times New Roman" w:ascii="Times New Roman" w:hAnsi="Times New Roman"/>
          <w:color w:val="000000"/>
          <w:sz w:val="24"/>
          <w:szCs w:val="24"/>
          <w:lang w:val="en-US" w:eastAsia="en-US"/>
        </w:rPr>
        <w:t xml:space="preserve">әкелді. Қазақ хандығы </w:t>
      </w:r>
      <w:r>
        <w:rPr>
          <w:rFonts w:cs="Times New Roman" w:ascii="Times New Roman" w:hAnsi="Times New Roman"/>
          <w:color w:val="000000"/>
          <w:sz w:val="24"/>
          <w:szCs w:val="24"/>
        </w:rPr>
        <w:t xml:space="preserve">ХV </w:t>
      </w:r>
      <w:r>
        <w:rPr>
          <w:rFonts w:cs="Times New Roman" w:ascii="Times New Roman" w:hAnsi="Times New Roman"/>
          <w:color w:val="000000"/>
          <w:sz w:val="24"/>
          <w:szCs w:val="24"/>
          <w:lang w:val="en-US" w:eastAsia="en-US"/>
        </w:rPr>
        <w:t xml:space="preserve">ғасырдың 60 жылдардың ортасы </w:t>
      </w:r>
      <w:r>
        <w:rPr>
          <w:rFonts w:cs="Times New Roman" w:ascii="Times New Roman" w:hAnsi="Times New Roman"/>
          <w:color w:val="000000"/>
          <w:sz w:val="24"/>
          <w:szCs w:val="24"/>
        </w:rPr>
        <w:t xml:space="preserve">мен 70 </w:t>
      </w:r>
      <w:r>
        <w:rPr>
          <w:rFonts w:cs="Times New Roman" w:ascii="Times New Roman" w:hAnsi="Times New Roman"/>
          <w:color w:val="000000"/>
          <w:sz w:val="24"/>
          <w:szCs w:val="24"/>
          <w:lang w:val="en-US" w:eastAsia="en-US"/>
        </w:rPr>
        <w:t xml:space="preserve">жылдардың басында (Мұхаммед Хайдар Дулатидың есебі бойынша 1465-1466 жж.) Батыс Жетісуда құрылды. Оның негізін қалаушылар Орыс </w:t>
      </w:r>
      <w:r>
        <w:rPr>
          <w:rFonts w:cs="Times New Roman" w:ascii="Times New Roman" w:hAnsi="Times New Roman"/>
          <w:color w:val="000000"/>
          <w:sz w:val="24"/>
          <w:szCs w:val="24"/>
        </w:rPr>
        <w:t xml:space="preserve">хан мен </w:t>
      </w:r>
      <w:r>
        <w:rPr>
          <w:rFonts w:cs="Times New Roman" w:ascii="Times New Roman" w:hAnsi="Times New Roman"/>
          <w:color w:val="000000"/>
          <w:sz w:val="24"/>
          <w:szCs w:val="24"/>
          <w:lang w:val="en-US" w:eastAsia="en-US"/>
        </w:rPr>
        <w:t>Барақ ханның ұрпақтары Ке-</w:t>
      </w:r>
      <w:r>
        <w:rPr>
          <w:rFonts w:cs="Times New Roman" w:ascii="Times New Roman" w:hAnsi="Times New Roman"/>
          <w:color w:val="000000"/>
          <w:spacing w:val="-1"/>
          <w:sz w:val="24"/>
          <w:szCs w:val="24"/>
        </w:rPr>
        <w:t xml:space="preserve">рей хан мен </w:t>
      </w:r>
      <w:r>
        <w:rPr>
          <w:rFonts w:cs="Times New Roman" w:ascii="Times New Roman" w:hAnsi="Times New Roman"/>
          <w:color w:val="000000"/>
          <w:spacing w:val="-1"/>
          <w:sz w:val="24"/>
          <w:szCs w:val="24"/>
          <w:lang w:val="en-US" w:eastAsia="en-US"/>
        </w:rPr>
        <w:t xml:space="preserve">Жәнібек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болды. Қазақ хандықтарының сыртқы саясат жөніндегі бағыт-бағдары және дипломатиялық қатынасы </w:t>
      </w:r>
      <w:r>
        <w:rPr>
          <w:rFonts w:cs="Times New Roman" w:ascii="Times New Roman" w:hAnsi="Times New Roman"/>
          <w:color w:val="000000"/>
          <w:sz w:val="24"/>
          <w:szCs w:val="24"/>
          <w:lang w:val="en-US" w:eastAsia="en-US"/>
        </w:rPr>
        <w:t xml:space="preserve">белгілі бір дәуірдегі ішкі, әсіресе сыртқы жағдайға сәйкес өзге-ріп отырды. Керей </w:t>
      </w:r>
      <w:r>
        <w:rPr>
          <w:rFonts w:cs="Times New Roman" w:ascii="Times New Roman" w:hAnsi="Times New Roman"/>
          <w:color w:val="000000"/>
          <w:sz w:val="24"/>
          <w:szCs w:val="24"/>
        </w:rPr>
        <w:t xml:space="preserve">хан мен </w:t>
      </w:r>
      <w:r>
        <w:rPr>
          <w:rFonts w:cs="Times New Roman" w:ascii="Times New Roman" w:hAnsi="Times New Roman"/>
          <w:color w:val="000000"/>
          <w:sz w:val="24"/>
          <w:szCs w:val="24"/>
          <w:lang w:val="en-US" w:eastAsia="en-US"/>
        </w:rPr>
        <w:t xml:space="preserve">Жәнібек ханның одақтық қатынас орнатқан тұңғыш мемлекеті Моғолстан болды. Моғолстанның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 xml:space="preserve">Есенбұға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Моғолстанның батыс бөлігіндегі Шу </w:t>
      </w:r>
      <w:r>
        <w:rPr>
          <w:rFonts w:cs="Times New Roman" w:ascii="Times New Roman" w:hAnsi="Times New Roman"/>
          <w:color w:val="000000"/>
          <w:sz w:val="24"/>
          <w:szCs w:val="24"/>
        </w:rPr>
        <w:t xml:space="preserve">мен </w:t>
      </w:r>
      <w:r>
        <w:rPr>
          <w:rFonts w:cs="Times New Roman" w:ascii="Times New Roman" w:hAnsi="Times New Roman"/>
          <w:color w:val="000000"/>
          <w:spacing w:val="-1"/>
          <w:sz w:val="24"/>
          <w:szCs w:val="24"/>
          <w:lang w:val="en-US" w:eastAsia="en-US"/>
        </w:rPr>
        <w:t xml:space="preserve">Қозыбасы аймақтарына қоныстануға рұқсат берді. </w:t>
      </w:r>
      <w:r>
        <w:rPr>
          <w:rFonts w:cs="Times New Roman" w:ascii="Times New Roman" w:hAnsi="Times New Roman"/>
          <w:color w:val="000000"/>
          <w:spacing w:val="-1"/>
          <w:sz w:val="24"/>
          <w:szCs w:val="24"/>
        </w:rPr>
        <w:t xml:space="preserve">ХV </w:t>
      </w:r>
      <w:r>
        <w:rPr>
          <w:rFonts w:cs="Times New Roman" w:ascii="Times New Roman" w:hAnsi="Times New Roman"/>
          <w:color w:val="000000"/>
          <w:spacing w:val="-1"/>
          <w:sz w:val="24"/>
          <w:szCs w:val="24"/>
          <w:lang w:val="en-US" w:eastAsia="en-US"/>
        </w:rPr>
        <w:t xml:space="preserve">ғасырдың </w:t>
      </w:r>
      <w:r>
        <w:rPr>
          <w:rFonts w:cs="Times New Roman" w:ascii="Times New Roman" w:hAnsi="Times New Roman"/>
          <w:color w:val="000000"/>
          <w:sz w:val="24"/>
          <w:szCs w:val="24"/>
          <w:lang w:val="en-US" w:eastAsia="en-US"/>
        </w:rPr>
        <w:t>ІІ жартысында Қазақ хандығының іргесі нығайды. Көрші мем</w:t>
      </w:r>
      <w:r>
        <w:rPr>
          <w:rFonts w:cs="Times New Roman" w:ascii="Times New Roman" w:hAnsi="Times New Roman"/>
          <w:color w:val="000000"/>
          <w:spacing w:val="-2"/>
          <w:sz w:val="24"/>
          <w:szCs w:val="24"/>
          <w:lang w:val="en-US" w:eastAsia="en-US"/>
        </w:rPr>
        <w:t>лекеттердің (Әбілхайыр хандығы, Темір және Моғолстан мемле-</w:t>
      </w:r>
      <w:r>
        <w:rPr>
          <w:rFonts w:cs="Times New Roman" w:ascii="Times New Roman" w:hAnsi="Times New Roman"/>
          <w:color w:val="000000"/>
          <w:spacing w:val="-1"/>
          <w:sz w:val="24"/>
          <w:szCs w:val="24"/>
          <w:lang w:val="en-US" w:eastAsia="en-US"/>
        </w:rPr>
        <w:t xml:space="preserve">кеттері) құлдырауы Қазақ хандығының күшейуіне себеп болды. Керей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Жәнібек хандар қазақ халқының жеке мемлекет құру, </w:t>
      </w:r>
      <w:r>
        <w:rPr>
          <w:rFonts w:cs="Times New Roman" w:ascii="Times New Roman" w:hAnsi="Times New Roman"/>
          <w:color w:val="000000"/>
          <w:sz w:val="24"/>
          <w:szCs w:val="24"/>
          <w:lang w:val="en-US" w:eastAsia="en-US"/>
        </w:rPr>
        <w:t>саяси және мәдени-экономикалық тәуелсіздік алу жолындағы талабын өз қимылдарына арқау етті. “Таурих-</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eastAsia="en-US"/>
        </w:rPr>
        <w:t>гузида-</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en-US" w:eastAsia="en-US"/>
        </w:rPr>
        <w:t xml:space="preserve">Нус-ратнама” еңбегінің </w:t>
      </w:r>
      <w:r>
        <w:rPr>
          <w:rFonts w:cs="Times New Roman" w:ascii="Times New Roman" w:hAnsi="Times New Roman"/>
          <w:color w:val="000000"/>
          <w:sz w:val="24"/>
          <w:szCs w:val="24"/>
        </w:rPr>
        <w:t xml:space="preserve">авторы </w:t>
      </w:r>
      <w:r>
        <w:rPr>
          <w:rFonts w:cs="Times New Roman" w:ascii="Times New Roman" w:hAnsi="Times New Roman"/>
          <w:color w:val="000000"/>
          <w:sz w:val="24"/>
          <w:szCs w:val="24"/>
          <w:lang w:val="en-US" w:eastAsia="en-US"/>
        </w:rPr>
        <w:t xml:space="preserve">айтып өткендей, Керей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Орыс ханның немересі Болат ханның ұлы. Керей </w:t>
      </w:r>
      <w:r>
        <w:rPr>
          <w:rFonts w:cs="Times New Roman" w:ascii="Times New Roman" w:hAnsi="Times New Roman"/>
          <w:color w:val="000000"/>
          <w:sz w:val="24"/>
          <w:szCs w:val="24"/>
        </w:rPr>
        <w:t xml:space="preserve">хан 1472-1473 </w:t>
      </w:r>
      <w:r>
        <w:rPr>
          <w:rFonts w:cs="Times New Roman" w:ascii="Times New Roman" w:hAnsi="Times New Roman"/>
          <w:color w:val="000000"/>
          <w:sz w:val="24"/>
          <w:szCs w:val="24"/>
          <w:lang w:val="en-US" w:eastAsia="en-US"/>
        </w:rPr>
        <w:t xml:space="preserve">жылдардағы оқиғалардан кейін қайтыс болған деп есептеледі.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Жәнібек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арақ ханның ұлы Орыс ханның шөбересі. Ол қазақ хандығы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азақ хандары әулетінің негізін қалаушы. </w:t>
      </w:r>
      <w:r>
        <w:rPr>
          <w:rFonts w:cs="Times New Roman" w:ascii="Times New Roman" w:hAnsi="Times New Roman"/>
          <w:color w:val="000000"/>
          <w:spacing w:val="-1"/>
          <w:sz w:val="24"/>
          <w:szCs w:val="24"/>
          <w:lang w:val="en-US" w:eastAsia="en-US"/>
        </w:rPr>
        <w:t xml:space="preserve">Оның </w:t>
      </w:r>
      <w:r>
        <w:rPr>
          <w:rFonts w:cs="Times New Roman" w:ascii="Times New Roman" w:hAnsi="Times New Roman"/>
          <w:color w:val="000000"/>
          <w:spacing w:val="-1"/>
          <w:sz w:val="24"/>
          <w:szCs w:val="24"/>
        </w:rPr>
        <w:t xml:space="preserve">азан </w:t>
      </w:r>
      <w:r>
        <w:rPr>
          <w:rFonts w:cs="Times New Roman" w:ascii="Times New Roman" w:hAnsi="Times New Roman"/>
          <w:color w:val="000000"/>
          <w:spacing w:val="-1"/>
          <w:sz w:val="24"/>
          <w:szCs w:val="24"/>
          <w:lang w:val="en-US" w:eastAsia="en-US"/>
        </w:rPr>
        <w:t xml:space="preserve">шақырып қойған есімі-Әбусаид (кей деректе Бусаид </w:t>
      </w:r>
      <w:r>
        <w:rPr>
          <w:rFonts w:cs="Times New Roman" w:ascii="Times New Roman" w:hAnsi="Times New Roman"/>
          <w:color w:val="000000"/>
          <w:sz w:val="24"/>
          <w:szCs w:val="24"/>
          <w:lang w:val="en-US" w:eastAsia="en-US"/>
        </w:rPr>
        <w:t xml:space="preserve">немесе Әбусағид). Ең алдымен Қазақ хандығының құрамына Созақ, Сауран қалалары кірді. 1480-1511 жылға дейін Керейдің баласы Мұрындық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олды.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 ғасырдыі І жартысында Қазақ хандығы күшейе түсті. Оңтүстік Қазақстан қалалары үшін соғыс Мұрындық ханның тұсында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толастаған жоқ.</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 1511-1518 </w:t>
      </w:r>
      <w:r>
        <w:rPr>
          <w:rFonts w:cs="Times New Roman" w:ascii="Times New Roman" w:hAnsi="Times New Roman"/>
          <w:color w:val="000000"/>
          <w:sz w:val="24"/>
          <w:szCs w:val="24"/>
          <w:lang w:val="en-US" w:eastAsia="en-US"/>
        </w:rPr>
        <w:t xml:space="preserve">жылға дейін Қасы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олды. Қасы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шамамен 1445 жылы дүниеге келген. Ол 1518 жылы қайтыс болған. Қазақ хандығының негізін салған Әз Жәнібектіңұлы. Анасы Жағанбегім-Мұхаммед Шайбани ханның кенже інісі Махмұд сұлтанның апасының сіңілісі. Қасым ханның алға қойған басты міндеті Сырдария бойындағы қалаларды Қазақ хандығының құрамына қосу болатын.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 ғасырдың аяғына қарай Қасы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Қазақ хандығының жерін ұлғайтты. “Тарихи Рашиди”, “Шайбанинама” </w:t>
      </w:r>
      <w:r>
        <w:rPr>
          <w:rFonts w:cs="Times New Roman" w:ascii="Times New Roman" w:hAnsi="Times New Roman"/>
          <w:color w:val="000000"/>
          <w:sz w:val="24"/>
          <w:szCs w:val="24"/>
        </w:rPr>
        <w:t xml:space="preserve">т.б. </w:t>
      </w:r>
      <w:r>
        <w:rPr>
          <w:rFonts w:cs="Times New Roman" w:ascii="Times New Roman" w:hAnsi="Times New Roman"/>
          <w:color w:val="000000"/>
          <w:sz w:val="24"/>
          <w:szCs w:val="24"/>
          <w:lang w:val="en-US" w:eastAsia="en-US"/>
        </w:rPr>
        <w:t>деректердегі мәліметтерге қара-ғанда қазақтардың этникалық территориясының негізгі аудан-</w:t>
      </w:r>
      <w:r>
        <w:rPr>
          <w:rFonts w:cs="Times New Roman" w:ascii="Times New Roman" w:hAnsi="Times New Roman"/>
          <w:color w:val="000000"/>
          <w:sz w:val="24"/>
          <w:szCs w:val="24"/>
        </w:rPr>
        <w:t xml:space="preserve">дары </w:t>
      </w:r>
      <w:r>
        <w:rPr>
          <w:rFonts w:cs="Times New Roman" w:ascii="Times New Roman" w:hAnsi="Times New Roman"/>
          <w:color w:val="000000"/>
          <w:sz w:val="24"/>
          <w:szCs w:val="24"/>
          <w:lang w:val="en-US" w:eastAsia="en-US"/>
        </w:rPr>
        <w:t xml:space="preserve">Қазақ хандығына Қасым ханның билігі кезінде бірікті-рілген. Қасым ханның тұсында қазақ халқының </w:t>
      </w:r>
      <w:r>
        <w:rPr>
          <w:rFonts w:cs="Times New Roman" w:ascii="Times New Roman" w:hAnsi="Times New Roman"/>
          <w:color w:val="000000"/>
          <w:sz w:val="24"/>
          <w:szCs w:val="24"/>
        </w:rPr>
        <w:t>саны 1 млн-</w:t>
      </w:r>
      <w:r>
        <w:rPr>
          <w:rFonts w:cs="Times New Roman" w:ascii="Times New Roman" w:hAnsi="Times New Roman"/>
          <w:color w:val="000000"/>
          <w:sz w:val="24"/>
          <w:szCs w:val="24"/>
          <w:lang w:val="en-US" w:eastAsia="en-US"/>
        </w:rPr>
        <w:t xml:space="preserve">ға жетті. Қасы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қазақтың құқықтық тарихының </w:t>
      </w:r>
      <w:r>
        <w:rPr>
          <w:rFonts w:cs="Times New Roman" w:ascii="Times New Roman" w:hAnsi="Times New Roman"/>
          <w:color w:val="000000"/>
          <w:sz w:val="24"/>
          <w:szCs w:val="24"/>
        </w:rPr>
        <w:t xml:space="preserve">бес </w:t>
      </w:r>
      <w:r>
        <w:rPr>
          <w:rFonts w:cs="Times New Roman" w:ascii="Times New Roman" w:hAnsi="Times New Roman"/>
          <w:color w:val="000000"/>
          <w:sz w:val="24"/>
          <w:szCs w:val="24"/>
          <w:lang w:val="en-US" w:eastAsia="en-US"/>
        </w:rPr>
        <w:t xml:space="preserve">бөлімнен </w:t>
      </w:r>
      <w:r>
        <w:rPr>
          <w:rFonts w:cs="Times New Roman" w:ascii="Times New Roman" w:hAnsi="Times New Roman"/>
          <w:color w:val="000000"/>
          <w:spacing w:val="-1"/>
          <w:sz w:val="24"/>
          <w:szCs w:val="24"/>
          <w:lang w:val="en-US" w:eastAsia="en-US"/>
        </w:rPr>
        <w:t xml:space="preserve">тұратын белгілі “Қасқа жол” заңдар жинағын шығарған. Қасым ханның тұсында Қазақ хандығы Ресей патшалығымен, Сібірмен тағы басқа елдермен байланыс орнатты.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 xml:space="preserve">Қазақ хандығының </w:t>
      </w:r>
      <w:r>
        <w:rPr>
          <w:rFonts w:cs="Times New Roman" w:ascii="Times New Roman" w:hAnsi="Times New Roman"/>
          <w:color w:val="000000"/>
          <w:sz w:val="24"/>
          <w:szCs w:val="24"/>
          <w:lang w:val="en-US" w:eastAsia="en-US"/>
        </w:rPr>
        <w:t xml:space="preserve">Қасымнан кейінгі билігі оның мұрагері Мамаштың қолына тиеді. Ол 1518-1523 жылға дейін хандық құрды. Қасым ханнан кейін қазақ хандығы әлсірей бастады. </w:t>
      </w:r>
      <w:r>
        <w:rPr>
          <w:rFonts w:cs="Times New Roman" w:ascii="Times New Roman" w:hAnsi="Times New Roman"/>
          <w:color w:val="000000"/>
          <w:sz w:val="24"/>
          <w:szCs w:val="24"/>
        </w:rPr>
        <w:t xml:space="preserve">Ал, 1523-1533 </w:t>
      </w:r>
      <w:r>
        <w:rPr>
          <w:rFonts w:cs="Times New Roman" w:ascii="Times New Roman" w:hAnsi="Times New Roman"/>
          <w:color w:val="000000"/>
          <w:sz w:val="24"/>
          <w:szCs w:val="24"/>
          <w:lang w:val="en-US" w:eastAsia="en-US"/>
        </w:rPr>
        <w:t xml:space="preserve">жылдар аралығында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тағына Қасымның немересі Тақыр отырды. Тақыр </w:t>
      </w:r>
      <w:r>
        <w:rPr>
          <w:rFonts w:cs="Times New Roman" w:ascii="Times New Roman" w:hAnsi="Times New Roman"/>
          <w:color w:val="000000"/>
          <w:sz w:val="24"/>
          <w:szCs w:val="24"/>
        </w:rPr>
        <w:t xml:space="preserve">хан мен </w:t>
      </w:r>
      <w:r>
        <w:rPr>
          <w:rFonts w:cs="Times New Roman" w:ascii="Times New Roman" w:hAnsi="Times New Roman"/>
          <w:color w:val="000000"/>
          <w:sz w:val="24"/>
          <w:szCs w:val="24"/>
          <w:lang w:val="en-US" w:eastAsia="en-US"/>
        </w:rPr>
        <w:t>Ноғай ордасының арасындағы алауыздық шие-ленісе түсті. Тақырдың кезінде Қазақ хандығы біраз жерлерінен айырылып қал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1533-1534 жылға дейін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тағына Бұйдаш отырды. Бұл ханның тұсында Қазақ хандығының ішкі және сыртқы жағдай-</w:t>
      </w:r>
      <w:r>
        <w:rPr>
          <w:rFonts w:cs="Times New Roman" w:ascii="Times New Roman" w:hAnsi="Times New Roman"/>
          <w:color w:val="000000"/>
          <w:sz w:val="24"/>
          <w:szCs w:val="24"/>
        </w:rPr>
        <w:t xml:space="preserve">лары </w:t>
      </w:r>
      <w:r>
        <w:rPr>
          <w:rFonts w:cs="Times New Roman" w:ascii="Times New Roman" w:hAnsi="Times New Roman"/>
          <w:color w:val="000000"/>
          <w:sz w:val="24"/>
          <w:szCs w:val="24"/>
          <w:lang w:val="en-US" w:eastAsia="en-US"/>
        </w:rPr>
        <w:t xml:space="preserve">жақсара қойған жоқ. </w:t>
      </w:r>
      <w:r>
        <w:rPr>
          <w:rFonts w:cs="Times New Roman" w:ascii="Times New Roman" w:hAnsi="Times New Roman"/>
          <w:color w:val="000000"/>
          <w:sz w:val="24"/>
          <w:szCs w:val="24"/>
        </w:rPr>
        <w:t xml:space="preserve">Ал 1534 </w:t>
      </w:r>
      <w:r>
        <w:rPr>
          <w:rFonts w:cs="Times New Roman" w:ascii="Times New Roman" w:hAnsi="Times New Roman"/>
          <w:color w:val="000000"/>
          <w:sz w:val="24"/>
          <w:szCs w:val="24"/>
          <w:lang w:val="en-US" w:eastAsia="en-US"/>
        </w:rPr>
        <w:t xml:space="preserve">жылы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тағына Қожа Махмұд, </w:t>
      </w:r>
      <w:r>
        <w:rPr>
          <w:rFonts w:cs="Times New Roman" w:ascii="Times New Roman" w:hAnsi="Times New Roman"/>
          <w:color w:val="000000"/>
          <w:sz w:val="24"/>
          <w:szCs w:val="24"/>
        </w:rPr>
        <w:t xml:space="preserve">ал 1535-1537 </w:t>
      </w:r>
      <w:r>
        <w:rPr>
          <w:rFonts w:cs="Times New Roman" w:ascii="Times New Roman" w:hAnsi="Times New Roman"/>
          <w:color w:val="000000"/>
          <w:sz w:val="24"/>
          <w:szCs w:val="24"/>
          <w:lang w:val="en-US" w:eastAsia="en-US"/>
        </w:rPr>
        <w:t xml:space="preserve">жылға дейін Тоғы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отырды. 1537 </w:t>
      </w:r>
      <w:r>
        <w:rPr>
          <w:rFonts w:cs="Times New Roman" w:ascii="Times New Roman" w:hAnsi="Times New Roman"/>
          <w:color w:val="000000"/>
          <w:spacing w:val="-1"/>
          <w:sz w:val="24"/>
          <w:szCs w:val="24"/>
          <w:lang w:val="en-US" w:eastAsia="en-US"/>
        </w:rPr>
        <w:t xml:space="preserve">жылы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тағына Қасым ханның ұлы Хақназар (1537-1580 жж.) </w:t>
      </w:r>
      <w:r>
        <w:rPr>
          <w:rFonts w:cs="Times New Roman" w:ascii="Times New Roman" w:hAnsi="Times New Roman"/>
          <w:color w:val="000000"/>
          <w:sz w:val="24"/>
          <w:szCs w:val="24"/>
          <w:lang w:val="en-US" w:eastAsia="en-US"/>
        </w:rPr>
        <w:t xml:space="preserve">отырды. Хақназар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тұсында Қазақ хандығы дамып, күшейе түсті. Маңғыт (Ноғай) басшылары өз </w:t>
      </w:r>
      <w:r>
        <w:rPr>
          <w:rFonts w:cs="Times New Roman" w:ascii="Times New Roman" w:hAnsi="Times New Roman"/>
          <w:color w:val="000000"/>
          <w:sz w:val="24"/>
          <w:szCs w:val="24"/>
        </w:rPr>
        <w:t xml:space="preserve">ара </w:t>
      </w:r>
      <w:r>
        <w:rPr>
          <w:rFonts w:cs="Times New Roman" w:ascii="Times New Roman" w:hAnsi="Times New Roman"/>
          <w:color w:val="000000"/>
          <w:sz w:val="24"/>
          <w:szCs w:val="24"/>
          <w:lang w:val="en-US" w:eastAsia="en-US"/>
        </w:rPr>
        <w:t xml:space="preserve">қырқысуларды тоқтатып, Хақназарға бағынды. Хақназар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Моғолстан </w:t>
      </w:r>
      <w:r>
        <w:rPr>
          <w:rFonts w:cs="Times New Roman" w:ascii="Times New Roman" w:hAnsi="Times New Roman"/>
          <w:color w:val="000000"/>
          <w:sz w:val="24"/>
          <w:szCs w:val="24"/>
        </w:rPr>
        <w:t>хан-</w:t>
      </w:r>
      <w:r>
        <w:rPr>
          <w:rFonts w:cs="Times New Roman" w:ascii="Times New Roman" w:hAnsi="Times New Roman"/>
          <w:color w:val="000000"/>
          <w:sz w:val="24"/>
          <w:szCs w:val="24"/>
          <w:lang w:val="en-US" w:eastAsia="en-US"/>
        </w:rPr>
        <w:t xml:space="preserve">дарымен үздіксіз және табан тіресе соғысты.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 ғасырдың 50 </w:t>
      </w:r>
      <w:r>
        <w:rPr>
          <w:rFonts w:cs="Times New Roman" w:ascii="Times New Roman" w:hAnsi="Times New Roman"/>
          <w:color w:val="000000"/>
          <w:spacing w:val="-1"/>
          <w:sz w:val="24"/>
          <w:szCs w:val="24"/>
          <w:lang w:val="en-US" w:eastAsia="en-US"/>
        </w:rPr>
        <w:t xml:space="preserve">жылдары ол Қазақ хандығына бұрынғы Ташкентті бағындырды, </w:t>
      </w:r>
      <w:r>
        <w:rPr>
          <w:rFonts w:cs="Times New Roman" w:ascii="Times New Roman" w:hAnsi="Times New Roman"/>
          <w:color w:val="000000"/>
          <w:sz w:val="24"/>
          <w:szCs w:val="24"/>
        </w:rPr>
        <w:t xml:space="preserve">ал 70 </w:t>
      </w:r>
      <w:r>
        <w:rPr>
          <w:rFonts w:cs="Times New Roman" w:ascii="Times New Roman" w:hAnsi="Times New Roman"/>
          <w:color w:val="000000"/>
          <w:sz w:val="24"/>
          <w:szCs w:val="24"/>
          <w:lang w:val="en-US" w:eastAsia="en-US"/>
        </w:rPr>
        <w:t xml:space="preserve">жылдарының аяғында Хақназар Абдолла ханмен одақтас болып, </w:t>
      </w:r>
      <w:r>
        <w:rPr>
          <w:rFonts w:cs="Times New Roman" w:ascii="Times New Roman" w:hAnsi="Times New Roman"/>
          <w:color w:val="000000"/>
          <w:sz w:val="24"/>
          <w:szCs w:val="24"/>
        </w:rPr>
        <w:t xml:space="preserve">Баба </w:t>
      </w:r>
      <w:r>
        <w:rPr>
          <w:rFonts w:cs="Times New Roman" w:ascii="Times New Roman" w:hAnsi="Times New Roman"/>
          <w:color w:val="000000"/>
          <w:sz w:val="24"/>
          <w:szCs w:val="24"/>
          <w:lang w:val="en-US" w:eastAsia="en-US"/>
        </w:rPr>
        <w:t xml:space="preserve">сұлтанға қарсы күрес жүргізді. Хақназар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ең </w:t>
      </w:r>
      <w:r>
        <w:rPr>
          <w:rFonts w:cs="Times New Roman" w:ascii="Times New Roman" w:hAnsi="Times New Roman"/>
          <w:color w:val="000000"/>
          <w:sz w:val="24"/>
          <w:szCs w:val="24"/>
        </w:rPr>
        <w:t xml:space="preserve">ал-дымен </w:t>
      </w:r>
      <w:r>
        <w:rPr>
          <w:rFonts w:cs="Times New Roman" w:ascii="Times New Roman" w:hAnsi="Times New Roman"/>
          <w:color w:val="000000"/>
          <w:sz w:val="24"/>
          <w:szCs w:val="24"/>
          <w:lang w:val="en-US" w:eastAsia="en-US"/>
        </w:rPr>
        <w:t xml:space="preserve">Жайық маңын, Түркістан жерлерін қосып алды. Қазақ </w:t>
      </w:r>
      <w:r>
        <w:rPr>
          <w:rFonts w:cs="Times New Roman" w:ascii="Times New Roman" w:hAnsi="Times New Roman"/>
          <w:color w:val="000000"/>
          <w:spacing w:val="-2"/>
          <w:sz w:val="24"/>
          <w:szCs w:val="24"/>
          <w:lang w:val="en-US" w:eastAsia="en-US"/>
        </w:rPr>
        <w:t xml:space="preserve">хандығы Хақназар </w:t>
      </w:r>
      <w:r>
        <w:rPr>
          <w:rFonts w:cs="Times New Roman" w:ascii="Times New Roman" w:hAnsi="Times New Roman"/>
          <w:color w:val="000000"/>
          <w:spacing w:val="-2"/>
          <w:sz w:val="24"/>
          <w:szCs w:val="24"/>
        </w:rPr>
        <w:t xml:space="preserve">хан </w:t>
      </w:r>
      <w:r>
        <w:rPr>
          <w:rFonts w:cs="Times New Roman" w:ascii="Times New Roman" w:hAnsi="Times New Roman"/>
          <w:color w:val="000000"/>
          <w:spacing w:val="-2"/>
          <w:sz w:val="24"/>
          <w:szCs w:val="24"/>
          <w:lang w:val="en-US" w:eastAsia="en-US"/>
        </w:rPr>
        <w:t>тұсында саяси жағынан қайта өркенде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1580-1582 жылдары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тағына Шығай отырды. 1582 жы-лы </w:t>
      </w:r>
      <w:r>
        <w:rPr>
          <w:rFonts w:cs="Times New Roman" w:ascii="Times New Roman" w:hAnsi="Times New Roman"/>
          <w:color w:val="000000"/>
          <w:sz w:val="24"/>
          <w:szCs w:val="24"/>
          <w:lang w:val="en-US" w:eastAsia="en-US"/>
        </w:rPr>
        <w:t xml:space="preserve">Шығайдың баласы Тәуекел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болды. Тәуекел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Ақназар (Хақназар) ханның мұрагері әрі ізбасарларының бірі. Ол Бұхара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Моғолстан бұғауына босау жолында үздіксіз соғыс жүргіз-ді. Бұхар әскерін талқандаған соң, </w:t>
      </w:r>
      <w:r>
        <w:rPr>
          <w:rFonts w:cs="Times New Roman" w:ascii="Times New Roman" w:hAnsi="Times New Roman"/>
          <w:color w:val="000000"/>
          <w:sz w:val="24"/>
          <w:szCs w:val="24"/>
        </w:rPr>
        <w:t xml:space="preserve">Ташкент пен </w:t>
      </w:r>
      <w:r>
        <w:rPr>
          <w:rFonts w:cs="Times New Roman" w:ascii="Times New Roman" w:hAnsi="Times New Roman"/>
          <w:color w:val="000000"/>
          <w:sz w:val="24"/>
          <w:szCs w:val="24"/>
          <w:lang w:val="en-US" w:eastAsia="en-US"/>
        </w:rPr>
        <w:t xml:space="preserve">Самарқанды </w:t>
      </w:r>
      <w:r>
        <w:rPr>
          <w:rFonts w:cs="Times New Roman" w:ascii="Times New Roman" w:hAnsi="Times New Roman"/>
          <w:color w:val="000000"/>
          <w:spacing w:val="-1"/>
          <w:sz w:val="24"/>
          <w:szCs w:val="24"/>
          <w:lang w:val="en-US" w:eastAsia="en-US"/>
        </w:rPr>
        <w:t xml:space="preserve">басып алды. 1598 жылы Бұхар үшін болған шайқаста Ташкентте </w:t>
      </w:r>
      <w:r>
        <w:rPr>
          <w:rFonts w:cs="Times New Roman" w:ascii="Times New Roman" w:hAnsi="Times New Roman"/>
          <w:color w:val="000000"/>
          <w:sz w:val="24"/>
          <w:szCs w:val="24"/>
          <w:lang w:val="en-US" w:eastAsia="en-US"/>
        </w:rPr>
        <w:t xml:space="preserve">Тәуекел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 xml:space="preserve">қайтыс болды. Есім </w:t>
      </w:r>
      <w:r>
        <w:rPr>
          <w:rFonts w:cs="Times New Roman" w:ascii="Times New Roman" w:hAnsi="Times New Roman"/>
          <w:color w:val="000000"/>
          <w:sz w:val="24"/>
          <w:szCs w:val="24"/>
        </w:rPr>
        <w:t xml:space="preserve">хан 1598-1623 </w:t>
      </w:r>
      <w:r>
        <w:rPr>
          <w:rFonts w:cs="Times New Roman" w:ascii="Times New Roman" w:hAnsi="Times New Roman"/>
          <w:color w:val="000000"/>
          <w:sz w:val="24"/>
          <w:szCs w:val="24"/>
          <w:lang w:val="en-US" w:eastAsia="en-US"/>
        </w:rPr>
        <w:t xml:space="preserve">жылдары Қазақ хандығын билеген. Шығай ханның баласы. Таққа Тәуекел </w:t>
      </w:r>
      <w:r>
        <w:rPr>
          <w:rFonts w:cs="Times New Roman" w:ascii="Times New Roman" w:hAnsi="Times New Roman"/>
          <w:color w:val="000000"/>
          <w:sz w:val="24"/>
          <w:szCs w:val="24"/>
        </w:rPr>
        <w:t>хан-</w:t>
      </w:r>
      <w:r>
        <w:rPr>
          <w:rFonts w:cs="Times New Roman" w:ascii="Times New Roman" w:hAnsi="Times New Roman"/>
          <w:color w:val="000000"/>
          <w:sz w:val="24"/>
          <w:szCs w:val="24"/>
          <w:lang w:val="en-US" w:eastAsia="en-US"/>
        </w:rPr>
        <w:t xml:space="preserve">нан кейін отырған. Өз тұсында “Еңсегей бойлы </w:t>
      </w:r>
      <w:r>
        <w:rPr>
          <w:rFonts w:cs="Times New Roman" w:ascii="Times New Roman" w:hAnsi="Times New Roman"/>
          <w:color w:val="000000"/>
          <w:sz w:val="24"/>
          <w:szCs w:val="24"/>
        </w:rPr>
        <w:t xml:space="preserve">ер </w:t>
      </w:r>
      <w:r>
        <w:rPr>
          <w:rFonts w:cs="Times New Roman" w:ascii="Times New Roman" w:hAnsi="Times New Roman"/>
          <w:color w:val="000000"/>
          <w:sz w:val="24"/>
          <w:szCs w:val="24"/>
          <w:lang w:val="en-US" w:eastAsia="en-US"/>
        </w:rPr>
        <w:t xml:space="preserve">Есім” деген </w:t>
      </w:r>
      <w:r>
        <w:rPr>
          <w:rFonts w:cs="Times New Roman" w:ascii="Times New Roman" w:hAnsi="Times New Roman"/>
          <w:color w:val="000000"/>
          <w:spacing w:val="-1"/>
          <w:sz w:val="24"/>
          <w:szCs w:val="24"/>
          <w:lang w:val="en-US" w:eastAsia="en-US"/>
        </w:rPr>
        <w:t xml:space="preserve">атпен әйгілі болған. Бұл атау Жиембет, Марқасқа жыраулардың жырларында жиі айтылады. Бұл атақ 1598 жылы ағасы Тәуекел ханмен бірге Мауреннахрға жасаған жорықтағы ересен ерлігіне </w:t>
      </w:r>
      <w:r>
        <w:rPr>
          <w:rFonts w:cs="Times New Roman" w:ascii="Times New Roman" w:hAnsi="Times New Roman"/>
          <w:color w:val="000000"/>
          <w:sz w:val="24"/>
          <w:szCs w:val="24"/>
          <w:lang w:val="en-US" w:eastAsia="en-US"/>
        </w:rPr>
        <w:t xml:space="preserve">байланысты берілген көрінеді. Есі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тарихта “Есім ханның ескі жолы” деген атпен белгілі заң ережелерін құрастырған. Мемлекет билеудің құқықтық жүйесін реттеуде бұл аталған заң-</w:t>
      </w:r>
      <w:r>
        <w:rPr>
          <w:rFonts w:cs="Times New Roman" w:ascii="Times New Roman" w:hAnsi="Times New Roman"/>
          <w:color w:val="000000"/>
          <w:sz w:val="24"/>
          <w:szCs w:val="24"/>
        </w:rPr>
        <w:t xml:space="preserve">дар </w:t>
      </w:r>
      <w:r>
        <w:rPr>
          <w:rFonts w:cs="Times New Roman" w:ascii="Times New Roman" w:hAnsi="Times New Roman"/>
          <w:color w:val="000000"/>
          <w:sz w:val="24"/>
          <w:szCs w:val="24"/>
          <w:lang w:val="en-US" w:eastAsia="en-US"/>
        </w:rPr>
        <w:t xml:space="preserve">жинағы елеулі </w:t>
      </w:r>
      <w:r>
        <w:rPr>
          <w:rFonts w:cs="Times New Roman" w:ascii="Times New Roman" w:hAnsi="Times New Roman"/>
          <w:color w:val="000000"/>
          <w:sz w:val="24"/>
          <w:szCs w:val="24"/>
        </w:rPr>
        <w:t xml:space="preserve">рол </w:t>
      </w:r>
      <w:r>
        <w:rPr>
          <w:rFonts w:cs="Times New Roman" w:ascii="Times New Roman" w:hAnsi="Times New Roman"/>
          <w:color w:val="000000"/>
          <w:sz w:val="24"/>
          <w:szCs w:val="24"/>
          <w:lang w:val="en-US" w:eastAsia="en-US"/>
        </w:rPr>
        <w:t xml:space="preserve">атқарды. Есімнің інісі Тұрсын Есім ханға </w:t>
      </w:r>
      <w:r>
        <w:rPr>
          <w:rFonts w:cs="Times New Roman" w:ascii="Times New Roman" w:hAnsi="Times New Roman"/>
          <w:color w:val="000000"/>
          <w:spacing w:val="-1"/>
          <w:sz w:val="24"/>
          <w:szCs w:val="24"/>
          <w:lang w:val="en-US" w:eastAsia="en-US"/>
        </w:rPr>
        <w:t xml:space="preserve">бағынбай, Ташкентті жеке биледі. 1627 жылы Есім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 xml:space="preserve">Тұрсынды өлтірді. Есім </w:t>
      </w:r>
      <w:r>
        <w:rPr>
          <w:rFonts w:cs="Times New Roman" w:ascii="Times New Roman" w:hAnsi="Times New Roman"/>
          <w:color w:val="000000"/>
          <w:spacing w:val="-1"/>
          <w:sz w:val="24"/>
          <w:szCs w:val="24"/>
        </w:rPr>
        <w:t xml:space="preserve">хан </w:t>
      </w:r>
      <w:r>
        <w:rPr>
          <w:rFonts w:cs="Times New Roman" w:ascii="Times New Roman" w:hAnsi="Times New Roman"/>
          <w:color w:val="000000"/>
          <w:spacing w:val="-1"/>
          <w:sz w:val="24"/>
          <w:szCs w:val="24"/>
          <w:lang w:val="en-US" w:eastAsia="en-US"/>
        </w:rPr>
        <w:t>Қазақ хандығының аумағын кеңейту бағы</w:t>
      </w:r>
      <w:r>
        <w:rPr>
          <w:rFonts w:cs="Times New Roman" w:ascii="Times New Roman" w:hAnsi="Times New Roman"/>
          <w:color w:val="000000"/>
          <w:sz w:val="24"/>
          <w:szCs w:val="24"/>
          <w:lang w:val="en-US" w:eastAsia="en-US"/>
        </w:rPr>
        <w:t xml:space="preserve">тында үлкен үлес қосты. 1628 жылы Есім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қайтыс болад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л 1628-1652 </w:t>
      </w:r>
      <w:r>
        <w:rPr>
          <w:rFonts w:cs="Times New Roman" w:ascii="Times New Roman" w:hAnsi="Times New Roman"/>
          <w:color w:val="000000"/>
          <w:sz w:val="24"/>
          <w:szCs w:val="24"/>
          <w:lang w:val="en-US" w:eastAsia="en-US"/>
        </w:rPr>
        <w:t xml:space="preserve">жылдар арасында үш жүздің </w:t>
      </w:r>
      <w:r>
        <w:rPr>
          <w:rFonts w:cs="Times New Roman" w:ascii="Times New Roman" w:hAnsi="Times New Roman"/>
          <w:color w:val="000000"/>
          <w:sz w:val="24"/>
          <w:szCs w:val="24"/>
        </w:rPr>
        <w:t xml:space="preserve">ханы </w:t>
      </w:r>
      <w:r>
        <w:rPr>
          <w:rFonts w:cs="Times New Roman" w:ascii="Times New Roman" w:hAnsi="Times New Roman"/>
          <w:color w:val="000000"/>
          <w:sz w:val="24"/>
          <w:szCs w:val="24"/>
          <w:lang w:val="en-US" w:eastAsia="en-US"/>
        </w:rPr>
        <w:t xml:space="preserve">Жәңгір </w:t>
      </w:r>
      <w:r>
        <w:rPr>
          <w:rFonts w:cs="Times New Roman" w:ascii="Times New Roman" w:hAnsi="Times New Roman"/>
          <w:color w:val="000000"/>
          <w:spacing w:val="-2"/>
          <w:sz w:val="24"/>
          <w:szCs w:val="24"/>
          <w:lang w:val="en-US" w:eastAsia="en-US"/>
        </w:rPr>
        <w:t xml:space="preserve">таққа отырды. Ол Шығай ханның немересі, Есім ханның баласы. </w:t>
      </w:r>
      <w:r>
        <w:rPr>
          <w:rFonts w:cs="Times New Roman" w:ascii="Times New Roman" w:hAnsi="Times New Roman"/>
          <w:color w:val="000000"/>
          <w:sz w:val="24"/>
          <w:szCs w:val="24"/>
        </w:rPr>
        <w:t xml:space="preserve">Басы </w:t>
      </w:r>
      <w:r>
        <w:rPr>
          <w:rFonts w:cs="Times New Roman" w:ascii="Times New Roman" w:hAnsi="Times New Roman"/>
          <w:color w:val="000000"/>
          <w:sz w:val="24"/>
          <w:szCs w:val="24"/>
          <w:lang w:val="en-US" w:eastAsia="en-US"/>
        </w:rPr>
        <w:t xml:space="preserve">бақыр қазандай, апайтөс, бірақ аласа </w:t>
      </w:r>
      <w:r>
        <w:rPr>
          <w:rFonts w:cs="Times New Roman" w:ascii="Times New Roman" w:hAnsi="Times New Roman"/>
          <w:color w:val="000000"/>
          <w:sz w:val="24"/>
          <w:szCs w:val="24"/>
        </w:rPr>
        <w:t xml:space="preserve">адам </w:t>
      </w:r>
      <w:r>
        <w:rPr>
          <w:rFonts w:cs="Times New Roman" w:ascii="Times New Roman" w:hAnsi="Times New Roman"/>
          <w:color w:val="000000"/>
          <w:sz w:val="24"/>
          <w:szCs w:val="24"/>
          <w:lang w:val="en-US" w:eastAsia="en-US"/>
        </w:rPr>
        <w:t xml:space="preserve">екен. Сонысына қарап халқы “Салқам Жәңгір” деп атап кетіпті. Оның хандық құрған кезі ойрат-жоңғарлармен екі арадағы қақтығыстың күшейген кезі. Ол 1643 жылы 600 сарбазбен ойраттың 50 мыңдық әскеріне қарсы шығып жеңіске жетті. 1652 жылы ойраттармен </w:t>
      </w:r>
      <w:r>
        <w:rPr>
          <w:rFonts w:cs="Times New Roman" w:ascii="Times New Roman" w:hAnsi="Times New Roman"/>
          <w:color w:val="000000"/>
          <w:spacing w:val="-1"/>
          <w:sz w:val="24"/>
          <w:szCs w:val="24"/>
          <w:lang w:val="en-US" w:eastAsia="en-US"/>
        </w:rPr>
        <w:t xml:space="preserve">болған шайқаста Жәңгір қайтыс болды. Біраз уақыт бойы Қазақ </w:t>
      </w:r>
      <w:r>
        <w:rPr>
          <w:rFonts w:cs="Times New Roman" w:ascii="Times New Roman" w:hAnsi="Times New Roman"/>
          <w:color w:val="000000"/>
          <w:sz w:val="24"/>
          <w:szCs w:val="24"/>
          <w:lang w:val="en-US" w:eastAsia="en-US"/>
        </w:rPr>
        <w:t>хандығының билігі сұлтандардың қолында бол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680 жылы </w:t>
      </w:r>
      <w:r>
        <w:rPr>
          <w:rFonts w:cs="Times New Roman" w:ascii="Times New Roman" w:hAnsi="Times New Roman"/>
          <w:color w:val="000000"/>
          <w:sz w:val="24"/>
          <w:szCs w:val="24"/>
        </w:rPr>
        <w:t xml:space="preserve">хан </w:t>
      </w:r>
      <w:r>
        <w:rPr>
          <w:rFonts w:cs="Times New Roman" w:ascii="Times New Roman" w:hAnsi="Times New Roman"/>
          <w:color w:val="000000"/>
          <w:sz w:val="24"/>
          <w:szCs w:val="24"/>
          <w:lang w:val="en-US" w:eastAsia="en-US"/>
        </w:rPr>
        <w:t>тағына Әз-Тәуке отырды. Ол хандық б</w:t>
      </w:r>
      <w:r>
        <w:rPr>
          <w:rFonts w:cs="Times New Roman" w:ascii="Times New Roman" w:hAnsi="Times New Roman"/>
          <w:color w:val="000000"/>
          <w:sz w:val="24"/>
          <w:szCs w:val="24"/>
          <w:lang w:val="kk-KZ" w:eastAsia="en-US"/>
        </w:rPr>
        <w:t>и</w:t>
      </w:r>
      <w:r>
        <w:rPr>
          <w:rFonts w:cs="Times New Roman" w:ascii="Times New Roman" w:hAnsi="Times New Roman"/>
          <w:color w:val="000000"/>
          <w:sz w:val="24"/>
          <w:szCs w:val="24"/>
          <w:lang w:val="en-US" w:eastAsia="en-US"/>
        </w:rPr>
        <w:t xml:space="preserve">лікті негізінен, билерге сүйеніп жүргізді. Билердің көмегімен “Жеті жарғы” заңдар жинағын шығарды. “Жеті жарғы” қазақтардың </w:t>
      </w:r>
      <w:r>
        <w:rPr>
          <w:rFonts w:cs="Times New Roman" w:ascii="Times New Roman" w:hAnsi="Times New Roman"/>
          <w:color w:val="000000"/>
          <w:sz w:val="24"/>
          <w:szCs w:val="24"/>
        </w:rPr>
        <w:t>ХV</w:t>
      </w:r>
      <w:r>
        <w:rPr>
          <w:rFonts w:cs="Times New Roman" w:ascii="Times New Roman" w:hAnsi="Times New Roman"/>
          <w:color w:val="000000"/>
          <w:sz w:val="24"/>
          <w:szCs w:val="24"/>
          <w:lang w:val="en-US" w:eastAsia="en-US"/>
        </w:rPr>
        <w:t xml:space="preserve">ІІІ ғасырдағы әдет-ғұрып заңдары. “Жеті жарғы” бойынша </w:t>
      </w:r>
      <w:r>
        <w:rPr>
          <w:rFonts w:cs="Times New Roman" w:ascii="Times New Roman" w:hAnsi="Times New Roman"/>
          <w:color w:val="000000"/>
          <w:sz w:val="24"/>
          <w:szCs w:val="24"/>
        </w:rPr>
        <w:t xml:space="preserve">ер </w:t>
      </w:r>
      <w:r>
        <w:rPr>
          <w:rFonts w:cs="Times New Roman" w:ascii="Times New Roman" w:hAnsi="Times New Roman"/>
          <w:color w:val="000000"/>
          <w:sz w:val="24"/>
          <w:szCs w:val="24"/>
          <w:lang w:val="en-US" w:eastAsia="en-US"/>
        </w:rPr>
        <w:t xml:space="preserve">адамның құны 1000 қойға теңестірілген.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әйел зорлаған </w:t>
      </w:r>
      <w:r>
        <w:rPr>
          <w:rFonts w:cs="Times New Roman" w:ascii="Times New Roman" w:hAnsi="Times New Roman"/>
          <w:color w:val="000000"/>
          <w:spacing w:val="-1"/>
          <w:sz w:val="24"/>
          <w:szCs w:val="24"/>
          <w:lang w:val="en-US" w:eastAsia="en-US"/>
        </w:rPr>
        <w:t xml:space="preserve">адамға өлім жазасы кесілген. </w:t>
      </w:r>
      <w:r>
        <w:rPr>
          <w:rFonts w:cs="Times New Roman" w:ascii="Times New Roman" w:hAnsi="Times New Roman"/>
          <w:color w:val="000000"/>
          <w:spacing w:val="-1"/>
          <w:sz w:val="24"/>
          <w:szCs w:val="24"/>
        </w:rPr>
        <w:t>ХV-ХV</w:t>
      </w:r>
      <w:r>
        <w:rPr>
          <w:rFonts w:cs="Times New Roman" w:ascii="Times New Roman" w:hAnsi="Times New Roman"/>
          <w:color w:val="000000"/>
          <w:spacing w:val="-1"/>
          <w:sz w:val="24"/>
          <w:szCs w:val="24"/>
          <w:lang w:val="en-US" w:eastAsia="en-US"/>
        </w:rPr>
        <w:t xml:space="preserve">ІІ ғғ. Қазақ хандығында кек </w:t>
      </w:r>
      <w:r>
        <w:rPr>
          <w:rFonts w:cs="Times New Roman" w:ascii="Times New Roman" w:hAnsi="Times New Roman"/>
          <w:color w:val="000000"/>
          <w:sz w:val="24"/>
          <w:szCs w:val="24"/>
          <w:lang w:val="en-US" w:eastAsia="en-US"/>
        </w:rPr>
        <w:t xml:space="preserve">алу заңы бірінші орында тұрды. Кек алу “Қанға-қан” ұранымен </w:t>
      </w:r>
      <w:r>
        <w:rPr>
          <w:rFonts w:cs="Times New Roman" w:ascii="Times New Roman" w:hAnsi="Times New Roman"/>
          <w:color w:val="000000"/>
          <w:sz w:val="24"/>
          <w:szCs w:val="24"/>
        </w:rPr>
        <w:t xml:space="preserve">сот </w:t>
      </w:r>
      <w:r>
        <w:rPr>
          <w:rFonts w:cs="Times New Roman" w:ascii="Times New Roman" w:hAnsi="Times New Roman"/>
          <w:color w:val="000000"/>
          <w:sz w:val="24"/>
          <w:szCs w:val="24"/>
          <w:lang w:val="en-US" w:eastAsia="en-US"/>
        </w:rPr>
        <w:t xml:space="preserve">шешімі арқылы жүзеге асты. </w:t>
      </w:r>
      <w:r>
        <w:rPr>
          <w:rFonts w:cs="Times New Roman" w:ascii="Times New Roman" w:hAnsi="Times New Roman"/>
          <w:color w:val="000000"/>
          <w:sz w:val="24"/>
          <w:szCs w:val="24"/>
        </w:rPr>
        <w:t xml:space="preserve">Сот </w:t>
      </w:r>
      <w:r>
        <w:rPr>
          <w:rFonts w:cs="Times New Roman" w:ascii="Times New Roman" w:hAnsi="Times New Roman"/>
          <w:color w:val="000000"/>
          <w:sz w:val="24"/>
          <w:szCs w:val="24"/>
          <w:lang w:val="en-US" w:eastAsia="en-US"/>
        </w:rPr>
        <w:t xml:space="preserve">шешімін бүкіл ру орындады. </w:t>
      </w:r>
      <w:r>
        <w:rPr>
          <w:rFonts w:cs="Times New Roman" w:ascii="Times New Roman" w:hAnsi="Times New Roman"/>
          <w:color w:val="000000"/>
          <w:sz w:val="24"/>
          <w:szCs w:val="24"/>
        </w:rPr>
        <w:t xml:space="preserve">Хан мен </w:t>
      </w:r>
      <w:r>
        <w:rPr>
          <w:rFonts w:cs="Times New Roman" w:ascii="Times New Roman" w:hAnsi="Times New Roman"/>
          <w:color w:val="000000"/>
          <w:sz w:val="24"/>
          <w:szCs w:val="24"/>
          <w:lang w:val="en-US" w:eastAsia="en-US"/>
        </w:rPr>
        <w:t xml:space="preserve">сұлтандардың пайдасына шариғатқа негізделіп салынатын </w:t>
      </w:r>
      <w:r>
        <w:rPr>
          <w:rFonts w:cs="Times New Roman" w:ascii="Times New Roman" w:hAnsi="Times New Roman"/>
          <w:color w:val="000000"/>
          <w:sz w:val="24"/>
          <w:szCs w:val="24"/>
        </w:rPr>
        <w:t xml:space="preserve">мал </w:t>
      </w:r>
      <w:r>
        <w:rPr>
          <w:rFonts w:cs="Times New Roman" w:ascii="Times New Roman" w:hAnsi="Times New Roman"/>
          <w:color w:val="000000"/>
          <w:sz w:val="24"/>
          <w:szCs w:val="24"/>
          <w:lang w:val="en-US" w:eastAsia="en-US"/>
        </w:rPr>
        <w:t xml:space="preserve">салығын “зекет” деп атады.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ұшыр, баж, харадж салықтарын егіншіле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қолөнершілер төледі. Сондай-ақ малшылар зекет, соғым, сыбаға түріндегі </w:t>
      </w:r>
      <w:r>
        <w:rPr>
          <w:rFonts w:cs="Times New Roman" w:ascii="Times New Roman" w:hAnsi="Times New Roman"/>
          <w:color w:val="000000"/>
          <w:sz w:val="24"/>
          <w:szCs w:val="24"/>
        </w:rPr>
        <w:t>алым-</w:t>
      </w:r>
      <w:r>
        <w:rPr>
          <w:rFonts w:cs="Times New Roman" w:ascii="Times New Roman" w:hAnsi="Times New Roman"/>
          <w:color w:val="000000"/>
          <w:sz w:val="24"/>
          <w:szCs w:val="24"/>
          <w:lang w:val="en-US" w:eastAsia="en-US"/>
        </w:rPr>
        <w:t xml:space="preserve">салықты төлеуге міндетті болды. Тәуке ханның тұсында Қазақ </w:t>
      </w:r>
      <w:r>
        <w:rPr>
          <w:rFonts w:cs="Times New Roman" w:ascii="Times New Roman" w:hAnsi="Times New Roman"/>
          <w:color w:val="000000"/>
          <w:spacing w:val="-1"/>
          <w:sz w:val="24"/>
          <w:szCs w:val="24"/>
          <w:lang w:val="en-US" w:eastAsia="en-US"/>
        </w:rPr>
        <w:t xml:space="preserve">хандығының астанасы Түркістан қаласы болды. 1710 жылы Тәуке ханның ордасында үш жүздің өкілдері жоңғарларға тойтарыс </w:t>
      </w:r>
      <w:r>
        <w:rPr>
          <w:rFonts w:cs="Times New Roman" w:ascii="Times New Roman" w:hAnsi="Times New Roman"/>
          <w:color w:val="000000"/>
          <w:sz w:val="24"/>
          <w:szCs w:val="24"/>
        </w:rPr>
        <w:t xml:space="preserve">беру </w:t>
      </w:r>
      <w:r>
        <w:rPr>
          <w:rFonts w:cs="Times New Roman" w:ascii="Times New Roman" w:hAnsi="Times New Roman"/>
          <w:color w:val="000000"/>
          <w:sz w:val="24"/>
          <w:szCs w:val="24"/>
          <w:lang w:val="en-US" w:eastAsia="en-US"/>
        </w:rPr>
        <w:t>үшін әскери күшті ұйымдастыру мәселесін талқылады. 1718 жылы әз-Тәуке қайтыс болады.</w:t>
      </w:r>
    </w:p>
    <w:p>
      <w:pPr>
        <w:pStyle w:val="Normal"/>
        <w:keepNext w:val="true"/>
        <w:shd w:fill="FFFFFF" w:val="clear"/>
        <w:spacing w:lineRule="auto" w:line="240" w:before="0" w:after="0"/>
        <w:ind w:right="-1"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қылауға сұрақтар:</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ның құрылуы, саяси шекарасының қалыптасуы.</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 билігіндегі мұрагерлік мәселесі.</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ҮІІ-ХҮІІІ ғғ. билік жүйесі.</w:t>
      </w:r>
    </w:p>
    <w:p>
      <w:pPr>
        <w:pStyle w:val="Normal"/>
        <w:keepNext w:val="true"/>
        <w:shd w:fill="FFFFFF" w:val="clear"/>
        <w:spacing w:lineRule="auto" w:line="240" w:before="0" w:after="0"/>
        <w:ind w:right="-1"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Куббель Л.Е. Очерки  потестарно-политической этнографи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 198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имволы и атрибуты власти: Генезис, семантика, функци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пб., </w:t>
      </w:r>
      <w:r>
        <w:rPr>
          <w:rFonts w:cs="Times New Roman" w:ascii="Times New Roman" w:hAnsi="Times New Roman"/>
          <w:i/>
          <w:iCs/>
          <w:color w:val="000000"/>
          <w:sz w:val="24"/>
          <w:szCs w:val="24"/>
          <w:lang w:val="en-US" w:eastAsia="en-US"/>
        </w:rPr>
        <w:t>1996.</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бусейтова М.Х.  Казахское ханство во второй половине ХҮІ   века.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Алма-</w:t>
      </w:r>
    </w:p>
    <w:p>
      <w:pPr>
        <w:pStyle w:val="Normal"/>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Ат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І985.</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keepNext w:val="true"/>
        <w:numPr>
          <w:ilvl w:val="0"/>
          <w:numId w:val="0"/>
        </w:numPr>
        <w:shd w:fill="FFFFFF" w:val="clear"/>
        <w:spacing w:lineRule="auto" w:line="240" w:before="0" w:after="0"/>
        <w:ind w:right="-1" w:firstLine="567"/>
        <w:jc w:val="center"/>
        <w:outlineLvl w:val="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Қазақ халқының қалыптасуы</w:t>
      </w:r>
    </w:p>
    <w:p>
      <w:pPr>
        <w:pStyle w:val="Normal"/>
        <w:keepNext w:val="true"/>
        <w:numPr>
          <w:ilvl w:val="0"/>
          <w:numId w:val="0"/>
        </w:numPr>
        <w:shd w:fill="FFFFFF" w:val="clear"/>
        <w:spacing w:lineRule="auto" w:line="240" w:before="0" w:after="0"/>
        <w:ind w:right="-1" w:firstLine="567"/>
        <w:jc w:val="both"/>
        <w:outlineLvl w:val="0"/>
        <w:rPr/>
      </w:pPr>
      <w:r>
        <w:rPr>
          <w:rFonts w:cs="Times New Roman" w:ascii="Times New Roman" w:hAnsi="Times New Roman"/>
          <w:b/>
          <w:bCs/>
          <w:color w:val="000000"/>
          <w:sz w:val="24"/>
          <w:szCs w:val="24"/>
          <w:lang w:val="kk-KZ" w:eastAsia="en-US"/>
        </w:rPr>
        <w:t xml:space="preserve">Мақсаты: </w:t>
      </w:r>
      <w:r>
        <w:rPr>
          <w:rFonts w:cs="Times New Roman" w:ascii="Times New Roman" w:hAnsi="Times New Roman"/>
          <w:bCs/>
          <w:color w:val="000000"/>
          <w:sz w:val="24"/>
          <w:szCs w:val="24"/>
          <w:lang w:val="kk-KZ" w:eastAsia="en-US"/>
        </w:rPr>
        <w:t>қазақ халқының қалыптасуы мәселесінің ғылыми контекстеріне талдау жасау.</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Тірек сөздер: </w:t>
      </w:r>
      <w:r>
        <w:rPr>
          <w:rFonts w:cs="Times New Roman" w:ascii="Times New Roman" w:hAnsi="Times New Roman"/>
          <w:bCs/>
          <w:color w:val="000000"/>
          <w:sz w:val="24"/>
          <w:szCs w:val="24"/>
          <w:lang w:val="kk-KZ" w:eastAsia="en-US"/>
        </w:rPr>
        <w:t xml:space="preserve">Дешті Қыпшақ, қыпшақ, қазақ. </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Сұрақтар: </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Қазақ» сөзінің этимологиясы.</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Қазақ» сөзіне қатысты зертеулер.</w:t>
      </w:r>
    </w:p>
    <w:p>
      <w:pPr>
        <w:pStyle w:val="Normal"/>
        <w:keepNext w:val="true"/>
        <w:numPr>
          <w:ilvl w:val="0"/>
          <w:numId w:val="0"/>
        </w:numPr>
        <w:shd w:fill="FFFFFF" w:val="clear"/>
        <w:spacing w:lineRule="auto" w:line="240" w:before="0" w:after="0"/>
        <w:ind w:right="-1" w:firstLine="567"/>
        <w:jc w:val="both"/>
        <w:outlineLvl w:val="0"/>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val="kk-KZ" w:eastAsia="en-US"/>
        </w:rPr>
        <w:t xml:space="preserve">Дәрістің қысқаша мәтіні: </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Қазақ халқының қалыптаса бастауы </w:t>
      </w:r>
      <w:r>
        <w:rPr>
          <w:rFonts w:cs="Times New Roman" w:ascii="Times New Roman" w:hAnsi="Times New Roman"/>
          <w:color w:val="000000"/>
          <w:sz w:val="24"/>
          <w:szCs w:val="24"/>
          <w:lang w:val="kk-KZ"/>
        </w:rPr>
        <w:t>б.</w:t>
      </w:r>
      <w:r>
        <w:rPr>
          <w:rFonts w:cs="Times New Roman" w:ascii="Times New Roman" w:hAnsi="Times New Roman"/>
          <w:color w:val="000000"/>
          <w:sz w:val="24"/>
          <w:szCs w:val="24"/>
          <w:lang w:val="kk-KZ" w:eastAsia="en-US"/>
        </w:rPr>
        <w:t>э.</w:t>
      </w:r>
      <w:r>
        <w:rPr>
          <w:rFonts w:cs="Times New Roman" w:ascii="Times New Roman" w:hAnsi="Times New Roman"/>
          <w:color w:val="000000"/>
          <w:sz w:val="24"/>
          <w:szCs w:val="24"/>
          <w:lang w:val="kk-KZ"/>
        </w:rPr>
        <w:t>д. II-</w:t>
      </w:r>
      <w:r>
        <w:rPr>
          <w:rFonts w:cs="Times New Roman" w:ascii="Times New Roman" w:hAnsi="Times New Roman"/>
          <w:color w:val="000000"/>
          <w:sz w:val="24"/>
          <w:szCs w:val="24"/>
          <w:lang w:val="kk-KZ" w:eastAsia="en-US"/>
        </w:rPr>
        <w:t>І мыңжылдықтардан басталады. “Қазақ” сөзінің шығуы туралы алуан</w:t>
      </w:r>
      <w:r>
        <w:rPr>
          <w:rFonts w:cs="Times New Roman" w:ascii="Times New Roman" w:hAnsi="Times New Roman"/>
          <w:color w:val="000000"/>
          <w:sz w:val="24"/>
          <w:szCs w:val="24"/>
          <w:lang w:val="en-US" w:eastAsia="en-US"/>
        </w:rPr>
        <w:t xml:space="preserve">-түрлі ғылыми болжамда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көзқарастар болды. Бірақ әлі де нақ-</w:t>
      </w:r>
      <w:r>
        <w:rPr>
          <w:rFonts w:cs="Times New Roman" w:ascii="Times New Roman" w:hAnsi="Times New Roman"/>
          <w:color w:val="000000"/>
          <w:spacing w:val="-1"/>
          <w:sz w:val="24"/>
          <w:szCs w:val="24"/>
        </w:rPr>
        <w:t xml:space="preserve">тылы </w:t>
      </w:r>
      <w:r>
        <w:rPr>
          <w:rFonts w:cs="Times New Roman" w:ascii="Times New Roman" w:hAnsi="Times New Roman"/>
          <w:color w:val="000000"/>
          <w:spacing w:val="-1"/>
          <w:sz w:val="24"/>
          <w:szCs w:val="24"/>
          <w:lang w:val="en-US" w:eastAsia="en-US"/>
        </w:rPr>
        <w:t xml:space="preserve">толық дәлелденген пікір айтыла қойған жоқ. Дегенмен ол </w:t>
      </w:r>
      <w:r>
        <w:rPr>
          <w:rFonts w:cs="Times New Roman" w:ascii="Times New Roman" w:hAnsi="Times New Roman"/>
          <w:color w:val="000000"/>
          <w:sz w:val="24"/>
          <w:szCs w:val="24"/>
          <w:lang w:val="en-US" w:eastAsia="en-US"/>
        </w:rPr>
        <w:t xml:space="preserve">пікірлер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болжамдардың кейбірі көңіл аударуға тұрарлық</w:t>
      </w:r>
      <w:r>
        <w:rPr>
          <w:rFonts w:cs="Times New Roman" w:ascii="Times New Roman" w:hAnsi="Times New Roman"/>
          <w:color w:val="000000"/>
          <w:sz w:val="24"/>
          <w:szCs w:val="24"/>
        </w:rPr>
        <w:t xml:space="preserve">тай. </w:t>
      </w:r>
      <w:r>
        <w:rPr>
          <w:rFonts w:cs="Times New Roman" w:ascii="Times New Roman" w:hAnsi="Times New Roman"/>
          <w:color w:val="000000"/>
          <w:sz w:val="24"/>
          <w:szCs w:val="24"/>
          <w:lang w:val="en-US" w:eastAsia="en-US"/>
        </w:rPr>
        <w:t>Көне түрік тіліндегі деректерге қарағанда, “қаза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деген атау Орхон, </w:t>
      </w:r>
      <w:r>
        <w:rPr>
          <w:rFonts w:cs="Times New Roman" w:ascii="Times New Roman" w:hAnsi="Times New Roman"/>
          <w:color w:val="000000"/>
          <w:sz w:val="24"/>
          <w:szCs w:val="24"/>
        </w:rPr>
        <w:t xml:space="preserve">Енисей </w:t>
      </w:r>
      <w:r>
        <w:rPr>
          <w:rFonts w:cs="Times New Roman" w:ascii="Times New Roman" w:hAnsi="Times New Roman"/>
          <w:color w:val="000000"/>
          <w:sz w:val="24"/>
          <w:szCs w:val="24"/>
          <w:lang w:val="en-US" w:eastAsia="en-US"/>
        </w:rPr>
        <w:t>жазбаларындағы “қазғақ оғлұм” деген сөздегі “ғ” әрпінің түсіп қалу нәтижесінде тұрақтанған. Алай түрік тілінің заңдылықтары бойынша бұл пікір де қолдау таппады. Түркі тілдерінің қыпшақ-ноғай тармағынан қазақ тілі ХІV-</w:t>
      </w:r>
      <w:r>
        <w:rPr>
          <w:rFonts w:cs="Times New Roman" w:ascii="Times New Roman" w:hAnsi="Times New Roman"/>
          <w:color w:val="000000"/>
          <w:sz w:val="24"/>
          <w:szCs w:val="24"/>
        </w:rPr>
        <w:t xml:space="preserve">ХV </w:t>
      </w:r>
      <w:r>
        <w:rPr>
          <w:rFonts w:cs="Times New Roman" w:ascii="Times New Roman" w:hAnsi="Times New Roman"/>
          <w:color w:val="000000"/>
          <w:sz w:val="24"/>
          <w:szCs w:val="24"/>
          <w:lang w:val="en-US" w:eastAsia="en-US"/>
        </w:rPr>
        <w:t xml:space="preserve">ғасырларда бөлініп шықты. Қазақ халқының көп ғасырлық құрылу процесі </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этникалық территориясының анықталуы </w:t>
      </w:r>
      <w:r>
        <w:rPr>
          <w:rFonts w:cs="Times New Roman" w:ascii="Times New Roman" w:hAnsi="Times New Roman"/>
          <w:color w:val="000000"/>
          <w:sz w:val="24"/>
          <w:szCs w:val="24"/>
        </w:rPr>
        <w:t>ХV-ХV</w:t>
      </w:r>
      <w:r>
        <w:rPr>
          <w:rFonts w:cs="Times New Roman" w:ascii="Times New Roman" w:hAnsi="Times New Roman"/>
          <w:color w:val="000000"/>
          <w:sz w:val="24"/>
          <w:szCs w:val="24"/>
          <w:lang w:val="en-US" w:eastAsia="en-US"/>
        </w:rPr>
        <w:t xml:space="preserve">І ғасырларда аяқталды. Саяси жағынан шашыраңқы </w:t>
      </w:r>
      <w:r>
        <w:rPr>
          <w:rFonts w:cs="Times New Roman" w:ascii="Times New Roman" w:hAnsi="Times New Roman"/>
          <w:color w:val="000000"/>
          <w:spacing w:val="-1"/>
          <w:sz w:val="24"/>
          <w:szCs w:val="24"/>
          <w:lang w:val="en-US" w:eastAsia="en-US"/>
        </w:rPr>
        <w:t xml:space="preserve">этникалық туыстас топтардың </w:t>
      </w:r>
      <w:r>
        <w:rPr>
          <w:rFonts w:cs="Times New Roman" w:ascii="Times New Roman" w:hAnsi="Times New Roman"/>
          <w:color w:val="000000"/>
          <w:spacing w:val="-1"/>
          <w:sz w:val="24"/>
          <w:szCs w:val="24"/>
        </w:rPr>
        <w:t xml:space="preserve">басы </w:t>
      </w:r>
      <w:r>
        <w:rPr>
          <w:rFonts w:cs="Times New Roman" w:ascii="Times New Roman" w:hAnsi="Times New Roman"/>
          <w:color w:val="000000"/>
          <w:spacing w:val="-1"/>
          <w:sz w:val="24"/>
          <w:szCs w:val="24"/>
          <w:lang w:val="en-US" w:eastAsia="en-US"/>
        </w:rPr>
        <w:t xml:space="preserve">қосылып қазақ рулары </w:t>
      </w:r>
      <w:r>
        <w:rPr>
          <w:rFonts w:cs="Times New Roman" w:ascii="Times New Roman" w:hAnsi="Times New Roman"/>
          <w:color w:val="000000"/>
          <w:spacing w:val="-1"/>
          <w:sz w:val="24"/>
          <w:szCs w:val="24"/>
        </w:rPr>
        <w:t xml:space="preserve">мен </w:t>
      </w:r>
      <w:r>
        <w:rPr>
          <w:rFonts w:cs="Times New Roman" w:ascii="Times New Roman" w:hAnsi="Times New Roman"/>
          <w:color w:val="000000"/>
          <w:sz w:val="24"/>
          <w:szCs w:val="24"/>
          <w:lang w:val="en-US" w:eastAsia="en-US"/>
        </w:rPr>
        <w:t xml:space="preserve">тайпаларының бірігуіне Қазақ хандығының құрылуы әсер етті. Ежелгі Сібір тайпалары тілдерінде “қазақ” сөзін “мықты”, </w:t>
      </w:r>
      <w:r>
        <w:rPr>
          <w:rFonts w:cs="Times New Roman" w:ascii="Times New Roman" w:hAnsi="Times New Roman"/>
          <w:color w:val="000000"/>
          <w:spacing w:val="-1"/>
          <w:sz w:val="24"/>
          <w:szCs w:val="24"/>
          <w:lang w:val="en-US" w:eastAsia="en-US"/>
        </w:rPr>
        <w:t xml:space="preserve">“берік”, “алып” мағынасында берілген. Шығыс Дешті Қыпшақта </w:t>
      </w:r>
      <w:r>
        <w:rPr>
          <w:rFonts w:cs="Times New Roman" w:ascii="Times New Roman" w:hAnsi="Times New Roman"/>
          <w:color w:val="000000"/>
          <w:sz w:val="24"/>
          <w:szCs w:val="24"/>
          <w:lang w:val="en-US" w:eastAsia="en-US"/>
        </w:rPr>
        <w:t>“қазақ” атауы ІХ-</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eastAsia="en-US"/>
        </w:rPr>
        <w:t xml:space="preserve">ғасырларда әлеуметтік мағынада қолда-нылса, </w:t>
      </w:r>
      <w:r>
        <w:rPr>
          <w:rFonts w:cs="Times New Roman" w:ascii="Times New Roman" w:hAnsi="Times New Roman"/>
          <w:color w:val="000000"/>
          <w:sz w:val="24"/>
          <w:szCs w:val="24"/>
        </w:rPr>
        <w:t xml:space="preserve">ал </w:t>
      </w:r>
      <w:r>
        <w:rPr>
          <w:rFonts w:cs="Times New Roman" w:ascii="Times New Roman" w:hAnsi="Times New Roman"/>
          <w:color w:val="000000"/>
          <w:sz w:val="24"/>
          <w:szCs w:val="24"/>
          <w:lang w:val="en-US" w:eastAsia="en-US"/>
        </w:rPr>
        <w:t xml:space="preserve">ХІ-ХІІ ғасырларда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аттас этникалық әлеуметтік топтардың болғандығы байқала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Қазақ” ХІІІ ғасырдағы </w:t>
      </w:r>
      <w:r>
        <w:rPr>
          <w:rFonts w:cs="Times New Roman" w:ascii="Times New Roman" w:hAnsi="Times New Roman"/>
          <w:color w:val="000000"/>
          <w:sz w:val="24"/>
          <w:szCs w:val="24"/>
        </w:rPr>
        <w:t xml:space="preserve">хорасан </w:t>
      </w:r>
      <w:r>
        <w:rPr>
          <w:rFonts w:cs="Times New Roman" w:ascii="Times New Roman" w:hAnsi="Times New Roman"/>
          <w:color w:val="000000"/>
          <w:sz w:val="24"/>
          <w:szCs w:val="24"/>
          <w:lang w:val="en-US" w:eastAsia="en-US"/>
        </w:rPr>
        <w:t xml:space="preserve">түркмендері арасында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lang w:val="en-US" w:eastAsia="en-US"/>
        </w:rPr>
        <w:t xml:space="preserve">кездеседі. Кейбір деректерде сақ, </w:t>
      </w:r>
      <w:r>
        <w:rPr>
          <w:rFonts w:cs="Times New Roman" w:ascii="Times New Roman" w:hAnsi="Times New Roman"/>
          <w:color w:val="000000"/>
          <w:sz w:val="24"/>
          <w:szCs w:val="24"/>
        </w:rPr>
        <w:t xml:space="preserve">хазар </w:t>
      </w:r>
      <w:r>
        <w:rPr>
          <w:rFonts w:cs="Times New Roman" w:ascii="Times New Roman" w:hAnsi="Times New Roman"/>
          <w:color w:val="000000"/>
          <w:sz w:val="24"/>
          <w:szCs w:val="24"/>
          <w:lang w:val="en-US" w:eastAsia="en-US"/>
        </w:rPr>
        <w:t xml:space="preserve">тайпаларының атынан шыққаны айтылады. Тарихшы </w:t>
      </w:r>
      <w:r>
        <w:rPr>
          <w:rFonts w:cs="Times New Roman" w:ascii="Times New Roman" w:hAnsi="Times New Roman"/>
          <w:color w:val="000000"/>
          <w:sz w:val="24"/>
          <w:szCs w:val="24"/>
        </w:rPr>
        <w:t xml:space="preserve">Б. Е. </w:t>
      </w:r>
      <w:r>
        <w:rPr>
          <w:rFonts w:cs="Times New Roman" w:ascii="Times New Roman" w:hAnsi="Times New Roman"/>
          <w:color w:val="000000"/>
          <w:sz w:val="24"/>
          <w:szCs w:val="24"/>
          <w:lang w:val="en-US" w:eastAsia="en-US"/>
        </w:rPr>
        <w:t>Көмековтың айтуы бойынша “қазақ” сөзі бұлардың арасында этникалық сипатта қолданылған тәрізді. Сонымен “қазақ” сөзі көне түрік дәуірінде пайда болып, ХІІІ ғасырға дейін бостандық сүйгіш “еркін адамдар” деген мағынада қолданылып келген. Рузбиханның өзбек ұлысында (</w:t>
      </w:r>
      <w:r>
        <w:rPr>
          <w:rFonts w:cs="Times New Roman" w:ascii="Times New Roman" w:hAnsi="Times New Roman"/>
          <w:color w:val="000000"/>
          <w:sz w:val="24"/>
          <w:szCs w:val="24"/>
        </w:rPr>
        <w:t xml:space="preserve">ХV </w:t>
      </w:r>
      <w:r>
        <w:rPr>
          <w:rFonts w:cs="Times New Roman" w:ascii="Times New Roman" w:hAnsi="Times New Roman"/>
          <w:color w:val="000000"/>
          <w:sz w:val="24"/>
          <w:szCs w:val="24"/>
          <w:lang w:val="en-US" w:eastAsia="en-US"/>
        </w:rPr>
        <w:t xml:space="preserve">ғ.) үш халықтың болғандығы, оның ішінде ең көбі, ержүректері қазақтар екені айтылған. Ақыр соңында өзбек ұлысынан немесе Әбілхайыр хандығынан Жәнібек </w:t>
      </w:r>
      <w:r>
        <w:rPr>
          <w:rFonts w:cs="Times New Roman" w:ascii="Times New Roman" w:hAnsi="Times New Roman"/>
          <w:color w:val="000000"/>
          <w:sz w:val="24"/>
          <w:szCs w:val="24"/>
        </w:rPr>
        <w:t xml:space="preserve">пен </w:t>
      </w:r>
      <w:r>
        <w:rPr>
          <w:rFonts w:cs="Times New Roman" w:ascii="Times New Roman" w:hAnsi="Times New Roman"/>
          <w:color w:val="000000"/>
          <w:sz w:val="24"/>
          <w:szCs w:val="24"/>
          <w:lang w:val="en-US" w:eastAsia="en-US"/>
        </w:rPr>
        <w:t xml:space="preserve">Керей </w:t>
      </w:r>
      <w:r>
        <w:rPr>
          <w:rFonts w:cs="Times New Roman" w:ascii="Times New Roman" w:hAnsi="Times New Roman"/>
          <w:color w:val="000000"/>
          <w:spacing w:val="-1"/>
          <w:sz w:val="24"/>
          <w:szCs w:val="24"/>
          <w:lang w:val="en-US" w:eastAsia="en-US"/>
        </w:rPr>
        <w:t xml:space="preserve">сұлтандар қазақ аталып жүрген тайпалармен бөлініп көшкенде, </w:t>
      </w:r>
      <w:r>
        <w:rPr>
          <w:rFonts w:cs="Times New Roman" w:ascii="Times New Roman" w:hAnsi="Times New Roman"/>
          <w:color w:val="000000"/>
          <w:sz w:val="24"/>
          <w:szCs w:val="24"/>
          <w:lang w:val="en-US" w:eastAsia="en-US"/>
        </w:rPr>
        <w:t xml:space="preserve">оларға алғаш “өзбек-қазақ” деген ат тағылған, кейін </w:t>
      </w:r>
      <w:r>
        <w:rPr>
          <w:rFonts w:cs="Times New Roman" w:ascii="Times New Roman" w:hAnsi="Times New Roman"/>
          <w:color w:val="000000"/>
          <w:sz w:val="24"/>
          <w:szCs w:val="24"/>
        </w:rPr>
        <w:t xml:space="preserve">ХV </w:t>
      </w:r>
      <w:r>
        <w:rPr>
          <w:rFonts w:cs="Times New Roman" w:ascii="Times New Roman" w:hAnsi="Times New Roman"/>
          <w:color w:val="000000"/>
          <w:sz w:val="24"/>
          <w:szCs w:val="24"/>
          <w:lang w:val="en-US" w:eastAsia="en-US"/>
        </w:rPr>
        <w:t>ғасырдың ІІ жартысында қазақ халқының құрылуына байланысты “қазақ” атауы біржола этникалық сипатқа ие болды.</w:t>
      </w:r>
    </w:p>
    <w:p>
      <w:pPr>
        <w:pStyle w:val="Normal"/>
        <w:keepNext w:val="true"/>
        <w:shd w:fill="FFFFFF" w:val="clear"/>
        <w:spacing w:lineRule="auto" w:line="240" w:before="0" w:after="0"/>
        <w:ind w:right="-1" w:firstLine="56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Өзін-өзі бақылауға сұрақтар:</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сөзінің этимологияс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сөзіне қатысты алғашқы жазба деректер.</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халқының қалыптасуына қатысты зерттеулер мен тұжырымдар</w:t>
      </w:r>
    </w:p>
    <w:p>
      <w:pPr>
        <w:pStyle w:val="Normal"/>
        <w:keepNext w:val="true"/>
        <w:shd w:fill="FFFFFF" w:val="clear"/>
        <w:spacing w:lineRule="auto" w:line="240" w:before="0" w:after="0"/>
        <w:ind w:right="-1" w:firstLine="56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Әдебиеттер: </w:t>
      </w:r>
    </w:p>
    <w:p>
      <w:pPr>
        <w:pStyle w:val="Normal"/>
        <w:keepNext w:val="true"/>
        <w:shd w:fill="FFFFFF" w:val="clear"/>
        <w:spacing w:lineRule="auto" w:line="240" w:before="0" w:after="0"/>
        <w:ind w:right="-1"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ынышпаев М. Материалы к истории киргиз-казахского народа. – Ташкент: Восточное отделение киргизского государственного издательства, 1925.</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sz w:val="24"/>
          <w:szCs w:val="24"/>
        </w:rPr>
        <w:t>Радлов В.</w:t>
      </w:r>
      <w:r>
        <w:rPr>
          <w:rFonts w:cs="Times New Roman" w:ascii="Times New Roman" w:hAnsi="Times New Roman"/>
          <w:sz w:val="24"/>
          <w:szCs w:val="24"/>
          <w:lang w:val="kk-KZ"/>
        </w:rPr>
        <w:t>В.</w:t>
      </w:r>
      <w:r>
        <w:rPr>
          <w:rFonts w:cs="Times New Roman" w:ascii="Times New Roman" w:hAnsi="Times New Roman"/>
          <w:sz w:val="24"/>
          <w:szCs w:val="24"/>
        </w:rPr>
        <w:t xml:space="preserve"> Из Сибири. Страницы дневника. – М.</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аука, </w:t>
      </w:r>
      <w:r>
        <w:rPr>
          <w:rFonts w:cs="Times New Roman" w:ascii="Times New Roman" w:hAnsi="Times New Roman"/>
          <w:sz w:val="24"/>
          <w:szCs w:val="24"/>
        </w:rPr>
        <w:t>1989. –</w:t>
      </w:r>
      <w:r>
        <w:rPr>
          <w:rFonts w:cs="Times New Roman" w:ascii="Times New Roman" w:hAnsi="Times New Roman"/>
          <w:sz w:val="24"/>
          <w:szCs w:val="24"/>
          <w:lang w:val="kk-KZ"/>
        </w:rPr>
        <w:t xml:space="preserve"> 749 с.</w:t>
      </w:r>
    </w:p>
    <w:p>
      <w:pPr>
        <w:pStyle w:val="Normal"/>
        <w:keepNext w:val="true"/>
        <w:shd w:fill="FFFFFF" w:val="clear"/>
        <w:spacing w:lineRule="auto" w:line="240" w:before="0" w:after="0"/>
        <w:ind w:right="-1" w:firstLine="567"/>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keepNext w:val="true"/>
        <w:shd w:fill="FFFFFF" w:val="clear"/>
        <w:spacing w:lineRule="auto" w:line="240" w:before="0" w:after="0"/>
        <w:ind w:right="-1" w:firstLine="567"/>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Қазақ жүздерінің құрылу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Мақсаты: </w:t>
      </w:r>
      <w:r>
        <w:rPr>
          <w:rFonts w:cs="Times New Roman" w:ascii="Times New Roman" w:hAnsi="Times New Roman"/>
          <w:color w:val="000000"/>
          <w:sz w:val="24"/>
          <w:szCs w:val="24"/>
          <w:lang w:val="kk-KZ" w:eastAsia="en-US"/>
        </w:rPr>
        <w:t>Қазақ жүздерінің қалыптасуы, шекарасы, этникалық құрамы мәселелерін талдау.</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Тірек сөздер: </w:t>
      </w:r>
      <w:r>
        <w:rPr>
          <w:rFonts w:cs="Times New Roman" w:ascii="Times New Roman" w:hAnsi="Times New Roman"/>
          <w:color w:val="000000"/>
          <w:sz w:val="24"/>
          <w:szCs w:val="24"/>
          <w:lang w:val="kk-KZ" w:eastAsia="en-US"/>
        </w:rPr>
        <w:t xml:space="preserve">жүздер, өңір, тайпа, тайпалық бірлестік, ноқта аға. </w:t>
      </w:r>
    </w:p>
    <w:p>
      <w:pPr>
        <w:pStyle w:val="Normal"/>
        <w:keepNext w:val="true"/>
        <w:shd w:fill="FFFFFF" w:val="clear"/>
        <w:spacing w:lineRule="auto" w:line="240" w:before="0" w:after="0"/>
        <w:ind w:right="-1" w:firstLine="56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ұрақтар: </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жүздерінің саяси аумағ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Ұлы жүз, билік жүйесі</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та жүз, билік жүйесі</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іші жүз, билік жүйесі</w:t>
      </w:r>
    </w:p>
    <w:p>
      <w:pPr>
        <w:pStyle w:val="Normal"/>
        <w:keepNext w:val="true"/>
        <w:shd w:fill="FFFFFF" w:val="clear"/>
        <w:spacing w:lineRule="auto" w:line="240" w:before="0" w:after="0"/>
        <w:ind w:right="-1" w:firstLine="567"/>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Дәрістің қысқаша мәтін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color w:val="000000"/>
          <w:spacing w:val="-1"/>
          <w:sz w:val="24"/>
          <w:szCs w:val="24"/>
          <w:lang w:val="en-US" w:eastAsia="en-US"/>
        </w:rPr>
        <w:t xml:space="preserve">Қазақ жүздері. </w:t>
      </w:r>
      <w:r>
        <w:rPr>
          <w:rFonts w:cs="Times New Roman" w:ascii="Times New Roman" w:hAnsi="Times New Roman"/>
          <w:color w:val="000000"/>
          <w:spacing w:val="-1"/>
          <w:sz w:val="24"/>
          <w:szCs w:val="24"/>
          <w:lang w:val="en-US" w:eastAsia="en-US"/>
        </w:rPr>
        <w:t xml:space="preserve">“Жүз” деген атау тарихи шаруашылық-аймақ </w:t>
      </w:r>
      <w:r>
        <w:rPr>
          <w:rFonts w:cs="Times New Roman" w:ascii="Times New Roman" w:hAnsi="Times New Roman"/>
          <w:color w:val="000000"/>
          <w:sz w:val="24"/>
          <w:szCs w:val="24"/>
          <w:lang w:val="en-US" w:eastAsia="en-US"/>
        </w:rPr>
        <w:t>деген мағынаны береді. Жаңадан қалыптасқан қазақ халқы Қазақстан жеріне түгелдей тарап қоныстанды. Қазақ халқы ме-</w:t>
      </w:r>
      <w:r>
        <w:rPr>
          <w:rFonts w:cs="Times New Roman" w:ascii="Times New Roman" w:hAnsi="Times New Roman"/>
          <w:color w:val="000000"/>
          <w:spacing w:val="-1"/>
          <w:sz w:val="24"/>
          <w:szCs w:val="24"/>
          <w:lang w:val="en-US" w:eastAsia="en-US"/>
        </w:rPr>
        <w:t xml:space="preserve">кендеген бұл жерлерде 3 түрлі шаруашылық аймақ қалыптасты. </w:t>
      </w:r>
      <w:r>
        <w:rPr>
          <w:rFonts w:cs="Times New Roman" w:ascii="Times New Roman" w:hAnsi="Times New Roman"/>
          <w:color w:val="000000"/>
          <w:sz w:val="24"/>
          <w:szCs w:val="24"/>
          <w:lang w:val="en-US" w:eastAsia="en-US"/>
        </w:rPr>
        <w:t xml:space="preserve">Осыған байланысты </w:t>
      </w:r>
      <w:r>
        <w:rPr>
          <w:rFonts w:cs="Times New Roman" w:ascii="Times New Roman" w:hAnsi="Times New Roman"/>
          <w:color w:val="000000"/>
          <w:sz w:val="24"/>
          <w:szCs w:val="24"/>
        </w:rPr>
        <w:t xml:space="preserve">сол </w:t>
      </w:r>
      <w:r>
        <w:rPr>
          <w:rFonts w:cs="Times New Roman" w:ascii="Times New Roman" w:hAnsi="Times New Roman"/>
          <w:color w:val="000000"/>
          <w:sz w:val="24"/>
          <w:szCs w:val="24"/>
          <w:lang w:val="en-US" w:eastAsia="en-US"/>
        </w:rPr>
        <w:t>өңірлерді мекендеген халықтар үш жүзге бөлінді.</w:t>
      </w:r>
    </w:p>
    <w:p>
      <w:pPr>
        <w:pStyle w:val="Normal"/>
        <w:keepNext w:val="true"/>
        <w:numPr>
          <w:ilvl w:val="0"/>
          <w:numId w:val="0"/>
        </w:numPr>
        <w:shd w:fill="FFFFFF" w:val="clear"/>
        <w:spacing w:lineRule="auto" w:line="240" w:before="0" w:after="0"/>
        <w:ind w:right="-1" w:firstLine="567"/>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en-US" w:eastAsia="en-US"/>
        </w:rPr>
        <w:t>Ұлы жүз.</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Мекендеген өңірлері: Оңтүстік Қазақстан, Жетісу (Іле, Шу, </w:t>
      </w:r>
      <w:r>
        <w:rPr>
          <w:rFonts w:cs="Times New Roman" w:ascii="Times New Roman" w:hAnsi="Times New Roman"/>
          <w:color w:val="000000"/>
          <w:sz w:val="24"/>
          <w:szCs w:val="24"/>
        </w:rPr>
        <w:t>Талас).</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айпалар: дулат, албан, үйсін, қаңлы, суан, жалайыр, ша-пырашты, сіргелі. Ұлы жүзді Ақарыс деп </w:t>
      </w:r>
      <w:r>
        <w:rPr>
          <w:rFonts w:cs="Times New Roman" w:ascii="Times New Roman" w:hAnsi="Times New Roman"/>
          <w:color w:val="000000"/>
          <w:sz w:val="24"/>
          <w:szCs w:val="24"/>
        </w:rPr>
        <w:t xml:space="preserve">те </w:t>
      </w:r>
      <w:r>
        <w:rPr>
          <w:rFonts w:cs="Times New Roman" w:ascii="Times New Roman" w:hAnsi="Times New Roman"/>
          <w:color w:val="000000"/>
          <w:sz w:val="24"/>
          <w:szCs w:val="24"/>
          <w:lang w:val="en-US" w:eastAsia="en-US"/>
        </w:rPr>
        <w:t>атайды.</w:t>
      </w:r>
    </w:p>
    <w:p>
      <w:pPr>
        <w:pStyle w:val="Normal"/>
        <w:keepNext w:val="true"/>
        <w:numPr>
          <w:ilvl w:val="0"/>
          <w:numId w:val="0"/>
        </w:numPr>
        <w:shd w:fill="FFFFFF" w:val="clear"/>
        <w:spacing w:lineRule="auto" w:line="240" w:before="0" w:after="0"/>
        <w:ind w:right="-1" w:firstLine="567"/>
        <w:outlineLvl w:val="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Орта </w:t>
      </w:r>
      <w:r>
        <w:rPr>
          <w:rFonts w:cs="Times New Roman" w:ascii="Times New Roman" w:hAnsi="Times New Roman"/>
          <w:b/>
          <w:bCs/>
          <w:color w:val="000000"/>
          <w:spacing w:val="-1"/>
          <w:sz w:val="24"/>
          <w:szCs w:val="24"/>
          <w:lang w:val="en-US" w:eastAsia="en-US"/>
        </w:rPr>
        <w:t>жүз.</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Мекендеген өңірлері: Орталық және Шығыс Қазақстан (</w:t>
      </w:r>
      <w:r>
        <w:rPr>
          <w:rFonts w:cs="Times New Roman" w:ascii="Times New Roman" w:hAnsi="Times New Roman"/>
          <w:color w:val="000000"/>
          <w:sz w:val="24"/>
          <w:szCs w:val="24"/>
        </w:rPr>
        <w:t>Ер-</w:t>
      </w:r>
      <w:r>
        <w:rPr>
          <w:rFonts w:cs="Times New Roman" w:ascii="Times New Roman" w:hAnsi="Times New Roman"/>
          <w:color w:val="000000"/>
          <w:sz w:val="24"/>
          <w:szCs w:val="24"/>
          <w:lang w:val="en-US" w:eastAsia="en-US"/>
        </w:rPr>
        <w:t>тіс, Есіл, Нұра, Тобыл, Сарысу өзендерінің бой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Тайпалар: арғын, найман, керей, уақ, қыпшақ, қоңырат. </w:t>
      </w:r>
      <w:r>
        <w:rPr>
          <w:rFonts w:cs="Times New Roman" w:ascii="Times New Roman" w:hAnsi="Times New Roman"/>
          <w:color w:val="000000"/>
          <w:spacing w:val="-1"/>
          <w:sz w:val="24"/>
          <w:szCs w:val="24"/>
        </w:rPr>
        <w:t xml:space="preserve">Орта </w:t>
      </w:r>
      <w:r>
        <w:rPr>
          <w:rFonts w:cs="Times New Roman" w:ascii="Times New Roman" w:hAnsi="Times New Roman"/>
          <w:color w:val="000000"/>
          <w:sz w:val="24"/>
          <w:szCs w:val="24"/>
          <w:lang w:val="en-US" w:eastAsia="en-US"/>
        </w:rPr>
        <w:t xml:space="preserve">жүзді Бекарыс деп </w:t>
      </w:r>
      <w:r>
        <w:rPr>
          <w:rFonts w:cs="Times New Roman" w:ascii="Times New Roman" w:hAnsi="Times New Roman"/>
          <w:color w:val="000000"/>
          <w:sz w:val="24"/>
          <w:szCs w:val="24"/>
        </w:rPr>
        <w:t xml:space="preserve">те </w:t>
      </w:r>
      <w:r>
        <w:rPr>
          <w:rFonts w:cs="Times New Roman" w:ascii="Times New Roman" w:hAnsi="Times New Roman"/>
          <w:color w:val="000000"/>
          <w:sz w:val="24"/>
          <w:szCs w:val="24"/>
          <w:lang w:val="en-US" w:eastAsia="en-US"/>
        </w:rPr>
        <w:t>атайды.</w:t>
      </w:r>
    </w:p>
    <w:p>
      <w:pPr>
        <w:pStyle w:val="Normal"/>
        <w:keepNext w:val="true"/>
        <w:numPr>
          <w:ilvl w:val="0"/>
          <w:numId w:val="0"/>
        </w:numPr>
        <w:shd w:fill="FFFFFF" w:val="clear"/>
        <w:spacing w:lineRule="auto" w:line="240" w:before="0" w:after="0"/>
        <w:ind w:right="-1" w:firstLine="567"/>
        <w:outlineLvl w:val="0"/>
        <w:rPr>
          <w:rFonts w:ascii="Times New Roman" w:hAnsi="Times New Roman" w:cs="Times New Roman"/>
          <w:sz w:val="24"/>
          <w:szCs w:val="24"/>
        </w:rPr>
      </w:pPr>
      <w:r>
        <w:rPr>
          <w:rFonts w:cs="Times New Roman" w:ascii="Times New Roman" w:hAnsi="Times New Roman"/>
          <w:b/>
          <w:bCs/>
          <w:color w:val="000000"/>
          <w:sz w:val="24"/>
          <w:szCs w:val="24"/>
          <w:lang w:val="en-US" w:eastAsia="en-US"/>
        </w:rPr>
        <w:t>Кіші жүз.</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Мекендеген өңірлері: Батыс Қазақстан, Сырдарияның төменгі ағысы (</w:t>
      </w:r>
      <w:r>
        <w:rPr>
          <w:rFonts w:cs="Times New Roman" w:ascii="Times New Roman" w:hAnsi="Times New Roman"/>
          <w:color w:val="000000"/>
          <w:sz w:val="24"/>
          <w:szCs w:val="24"/>
        </w:rPr>
        <w:t xml:space="preserve">Орал, </w:t>
      </w:r>
      <w:r>
        <w:rPr>
          <w:rFonts w:cs="Times New Roman" w:ascii="Times New Roman" w:hAnsi="Times New Roman"/>
          <w:color w:val="000000"/>
          <w:sz w:val="24"/>
          <w:szCs w:val="24"/>
          <w:lang w:val="en-US" w:eastAsia="en-US"/>
        </w:rPr>
        <w:t>Ырғыз, Торғай, Еділ өзендерінің бой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Тайпалар: әлім, байұлы, жетіру, солардан тарайтын табын, адай, шөмекей, жағалбайлы, шекті, төртқара, тама, серкеш </w:t>
      </w:r>
      <w:r>
        <w:rPr>
          <w:rFonts w:cs="Times New Roman" w:ascii="Times New Roman" w:hAnsi="Times New Roman"/>
          <w:color w:val="000000"/>
          <w:sz w:val="24"/>
          <w:szCs w:val="24"/>
        </w:rPr>
        <w:t xml:space="preserve">т.б. </w:t>
      </w:r>
      <w:r>
        <w:rPr>
          <w:rFonts w:cs="Times New Roman" w:ascii="Times New Roman" w:hAnsi="Times New Roman"/>
          <w:color w:val="000000"/>
          <w:sz w:val="24"/>
          <w:szCs w:val="24"/>
          <w:lang w:val="en-US" w:eastAsia="en-US"/>
        </w:rPr>
        <w:t xml:space="preserve">Кіші жүзді Жанарыс деп </w:t>
      </w:r>
      <w:r>
        <w:rPr>
          <w:rFonts w:cs="Times New Roman" w:ascii="Times New Roman" w:hAnsi="Times New Roman"/>
          <w:color w:val="000000"/>
          <w:sz w:val="24"/>
          <w:szCs w:val="24"/>
        </w:rPr>
        <w:t xml:space="preserve">те </w:t>
      </w:r>
      <w:r>
        <w:rPr>
          <w:rFonts w:cs="Times New Roman" w:ascii="Times New Roman" w:hAnsi="Times New Roman"/>
          <w:color w:val="000000"/>
          <w:sz w:val="24"/>
          <w:szCs w:val="24"/>
          <w:lang w:val="en-US" w:eastAsia="en-US"/>
        </w:rPr>
        <w:t>атайды.</w:t>
      </w:r>
    </w:p>
    <w:p>
      <w:pPr>
        <w:pStyle w:val="Normal"/>
        <w:keepNext w:val="true"/>
        <w:shd w:fill="FFFFFF" w:val="clear"/>
        <w:spacing w:lineRule="auto" w:line="240" w:before="0" w:after="0"/>
        <w:ind w:right="-1"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Қазақты құраған түркі тайпаларының этно-саяси мәселелер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айпалық-рулық қауымдастық ерекшеліктері біздің заманымызға дейінгі мыңжылдықтардан бастау алып, кешегі  ХХ ғасырдың 30-шы жылдарындағы кеңестік дәуірдің берік орнығу кезеңіне дейін  біздің ата-бабаларымыздың әлеуметтік, саяси-шаруашылықтық өмірімен тығыз, біте қайнасып, өрбіп, өрістеп келд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Қазақ руларының ежелгі тарихына тереңдеп барғанда түркі тайпаларының ортақ шығу тегін де ұмытпауымыз керек. Қазір ғылымда қабылданған түсінік бойынша, түркі тектес халықтардың ру-тайпаларының қалыптасуы Алтай дәуірінен бастау алады. Бұл әсіресе тілдік ерекшеліктерден айқын байқала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ұнда әсіресе түркі тілдес халықтардың тарихи отаны Саян-Алтай өңірі екендігі дәлелдірек көрсетілген. Яғни алғашқы түркі тайпаларының рулық-тайпалық бірлестіктері және мемлекеттік одақтары негізінен осында дүниеге келген және қазіргі қазақ жері арқылы батысқа қанат жайған. Бұдан шығатын қорытынды кейінгі қазақ руларының ата-бабаларының терең тамырлары сонау түркі дәуірлеріне таралып кеткен.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Оғыз-қарлық-қыпшақ бірлестіктерінен бастау алған қазақтың ру-тайпалары көптеген қилы тарихи кезеңдерді бастан өткізіп, өзінің мемлекеттігін - Қазақ хандығын құра алды. Көшпелі ру-тайпалардың бір орталыққа біріккен мемлекетін ұйыстырудың өзі сол заманда адамзат тарихындағы ұлы ерлік болды. Бұл мемлекеттің этно-әлеуметтік тірегі, ынтымағы жарасқан, «ел басына күн туып, ат ауыздығымен су ішкен» заманда «бір жағадан бас, бір жеңнен қол» шығара білген қазақ рулары мен тайпалары болды. Алайда, орыс отарлауы және кеңестік тоталитарлық билік қазақтың дәстүрлі қоғамын күйретіп жіберуге жұмыс жасады. Әсіресе, ХХ ғасырдың 20-шы жылдарынан бастап қазақ рулары мен тайпаларына ашықтан-ашық жаулық көзқарас көрініс бер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ты құраған түркі тайпалары негізінен екі бөліктен тұрады деген пікірді ежелгі және орта ғасырлардағы Қазақстанның этно-саяси мәселелерін жан-жақты зерттеген көптеген зерттеушілер айтып жүр. Бұл пікірдің жаны бар, Қазақ автохтонды жергілікті Хундар, Аландар, Үйсіндер, Қаңлылар тәрізді тайпалар бірлестігінен және шығыстан, Алтай-Саян, Моңғолия аймағынан батысқа көшіп келген ежелгі түркі тайпаларының бірлестіктері бастан өткізген тарихи процестерде біртіндеп қалыптасқан этнос. Бұл сондықтан да тарихшыларды аса қызықтыратын күрделі ғылыми мәселе. Әсіресе, қазіргі зерттеушілерді Алтай-Саян және Моңғолия аймағындағы қазақтың арғы тегі болып табылатын түркі тайпаларының этно-саяси тағдырлары айтарлықтай қызықтыруда. Мұның басты себебі - қазақты бүгінде құраған қырық үш тайпаның басым көпшілігінің ата-тегінің, тарихи тамырының ежелгі және орта ғасырлардағы аталмыш аймақтардан бастау алатындығында болса керек.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айда осынау тарихи концепцияны зерттеушілердің барлығы дерлік мойындағанына қарамастан әлі күнге дейін қазақтың ежелгі және орта ғасырлардағы тарихын оқытуда қазақты құраған ру-тайпалардың тарихи тамырларына, алғашқы этно-саяси бастауларына жете көңіл бөлінбей келе жатыр. Бұл қазақ жеріндегі автохтонды тайпалардан гөрі әсіресе, осында шығыстан көшіп келген түркі тайпаларына көп қатысты. Алтай-Саян және моңғол жерлеріндегі рулық-тайпалық бірлестіктер негізінен саяси тұрғыда мемлекеттер аясында төл тарихымызда жалпылама оқытылып келеді. Осы тұрғыдан қарағанда ғылыми еңбектерде картаға түсіріліп бейнеленген бірнеше ежелгі және орта ғасырлық мемлекеттер тарихтарына нақты тоқтала кеткеніміз жөн болар. Ең бірінші әрине, Хундар мемлекетіне тоқталамыз. Бүгінгі тарихта бұл мемлекет біздің заманымызға дейінгі III-I ғасырларда өмір сүрген деп айтып жүрміз. Хундар мемлекеті екіге бөлінген. Олар солтүстік Хундар және оңтүстік Хундар деген атаулармен белгілі. Солтүстік Хундардың құрамында солтүстік шығыста Тоба, одан төменде шығыста Дунху, одан төменде оңтүстік шығыста Ухуан, оңтүстік батыста Тохар (Юэчжи) тайпалық бірлестіктері өмір сүргенін байқаймыз. Солтүстік Хундарының Байкал көлінен батысқа қарайғы солтүстіктегі көршілері Енисей бойындағы қырғыздар, олардан батысқа қарай Енисей мен Ертістің аралығында Динлиндер, одан төменде оңтүстік батыста Усундер (Үйсіндер) болғанын сол кездегі деректерден айқын байқаймыз.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ұл тарихи картадан көрінетіні, біздің заманымызға дейінгі кезеңде қазақты құраған түркі ру-тайпаларының этникалық негіздері Хунну, Үйсін, Динлин, Тохар (Юэчжи) тәрізді Алтай-Саян және батыс моңғол жеріндегі мемлекеттік бірлестіктерден бастау алатын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аймақтағы келесі мемлекеттік бірлестік - Сяньби мемлекеті деп аталады. Бұл тарихи зерттеулерде біздің заманымыздың I-V ғасырларында аталмыш өңірде өмір сүрген мемлекет. Негізінен бұл шын мәнінде бұрынғы солтүстік Хундар аймағы. Бұл мемлекеттегі Тоба тайпасы Керулен бойынан оңтүстікке біртіндеп қоныс аударғанын байқасақ, шығыстағы Дунхулардың орнына Қидандардың (Қарақытайлардың) пайда болғандарын көреміз. Ал оңтүстікте бұрынғы хан империясының орнына Вэй мемлекеті құрылғанын аңғарамыз. Бұл мемлекетте Тохарлар, яғни Юэчжилар бұрынғы мекендерінде тұрып жатт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талмыш аймақтағы келесі мемлекет Жужань қағандығы деп                аталады. Бұл біздің заманымызға дейінгі IV және VI ғасырларда өмір сүрген мемлекет. Батыстан шығысқа қарай Жужаньдардың этникалық-саяси құрамын атап шығар болсақ, алдымен ауызға түсетіні Харсайрылар. Олардан шығыста Алтай түріктері (Дулгалар), ал олардан шығыста Тэлэлер орналасты. Олардың солтүстігінде Енисей бойында Дубалар деп аталатын тайпалық бірлестік өмір сүрді. Байкал көлінен оңтүстікте Шивэйлер, олардан төменде шығыста бұрынғысынша Қидандар (Қарақытайлар), олардан оңтүстікте Кумосилар орналас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Жужань қағанатының шығыстағы көршісі татарлар болды. Бүгінгі тарихта осы тайпалық бірлестіктердің қайсылары қазақтың ру-тайпаларының этно бастаулары болды дегенге жауап іздегенде, біз әсіресе Алтай түріктеріне (Дулгаларға) Тэлэ тайпалық бірлестігіне, Дубо одағына, кейде тіптен Татарлар мен Қидандарға назар аударуға мәжбүр боламыз. Алайда олардың ішінде Тибет-Манчжур бірлестіктерінен гөрі аталған түркі тайпалық одақтарының қазақты құраған түркі тайпаларын қалыптастыруда үлкен рөл атқарғаны күмән туғызбаса керек деген ойдамыз.</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VI-VIII ғасырлардағы Түрік қағанатының этникалық-тайпалық құрылымына көңіл аударған кезде біз көтеріп отырған мәселе айқындала түседі. Түрік қағанатының этникалық картасына қарасақ, шығыста татарлардың Гучин татарлары және Есун татарлары деген аттармен екіге бөлінгенін байқар едік. Бұл Түрік қағанатының ең шығысындағы тайпалық одақтар. Олардан батыста Онон өзені мен Орхон өзенінің арасында Оғыз-наймандар, олардан солтүстікте Байырғулар, Байырғулардан солтүстік батыста Хуригандар, олардан батыста Дуболар мекендегенін көреміз. Селенга мен Орхон өзендерінің бастауларында Алтай жоталарынан шығысқа қарай Тэлэлер (Дилилер) жайлап жатты. Ұлы Гоби шөлінің шығысын Қидандар, олардың солтүстігін Татарлар мекендеді. Бұл соңғы екі тайпа бірлестігі Түрік қағанатына қосылған жоқ. Олар шығыстағы көршілер болатын. Батыста Алтай тауларынан батысқа қарай Батыс Түрік мемлекеті жайлап жат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ркілер отанында біраз уақыт VIІІ-IX ғасырларда Ұйғыр хандығы үстемдік жасады. Бұлар билік жасаған кезінде тарихқа Монғол деп аталатын тайпалық бірлестік шықты. Олар Онон өзенінің орта ағысы мен Керулен өзенінің аралығын мекендеді. Бұл тұста моңғолдардан шығыста Гучин Татарларының орнына Шивэй деген атпен түркі тайпалары орналасты. Моңғолдардан батысқа қарай Селенга өзенінің орта ағысында Байырғулар, олардан төменде Орхон мен Тола өзенінің аралығында Оғыз-наймандар, ал олардан батысқа қарай Енисейдің жоғарғы ағысында Дубалар мекендеді. Ұйғыр хандығының батыстағы көршісі Ертіс бойындағы Қимақтар және Алтай жотасының батысындағы Қарлұқтар болды. Осы кезеңнің ірі тұлғасы әйгілі Мойун-чурдың ескерткіші Орхон өзенінің батысында орналасқан. Бірақ Ұйғыр мемлекетінің өмірі де ұзақ болған жоқ.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ның орнын Қидан империясы ауыстырды. Бұл мемлекетте Татарлар және Қоңыраттар (Хонгираттар) шығыста орналасса, мемлекеттің оңтүстік шығысында Қидандар, олардан батыста Оңғұттар және олардан батыста Керейттер, ал олардың солтүстік шығысында Наймандар жайлап жатты. Қидан мемлекетінің батысындағы көршілері IX-XII ғасырларда Тянь-Шань Ұйғырлары және оңтүстік Ұйғырлар болды. Оңтүстіктегі көршілері Таңғұттар, Қидан мемлекетіне кірмеген түрік-моңғол тайпалары империяның солтүстігінде орналасты. Олар Онон өзенінің төменгі ағысындағы Жалайырлар және олардан батыстағы Тайчиуттар мен Аборигендер, Онон өзенінің бастауындағы Моңғолдар, олардың солтүстігіндегі Селенга өзенінің бойындағы Меркіттер және Орхон өзенінің орта ағысын жайлаған Керейттер, олардың солтүстіктегі көршілері Ойраттар, батыстағы көршілері Дубалар және Қырғыздар болатын.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қырында аталған мемлекеттік құрылымдардың бәрін ығыстырған және солардың тікелей мұрагері болып табылатын Моңғол феодалдық мемлекеті өмірге келді. Бұл мемлекеттің негіздеушісі Шыңғыс хан екенін бүгінгі тарих жақсы біледі. Жоғарыда аталған түрік-моңғол тайпаларын бір орталыққа, іргелі империяға бағындырған ол, XIII-XIV ғасырларда қазіргі Моңғолия жерінде тұрақты мемлекет орнатты. Бұл мемлекеттің этно-саяси құрылымы да аса күрделі. Моңғол империясының солтүстік шығысындағы  үлкен тайпа бұрынғысынша Жалайырлар болды. Олардан батысқа қарай Онон өзенінің бойында Тайчиуттар, олардан төменде Онон және Керулен аралығында Моңғолдар, олардан оңтүстікте Татарлар (1202 ж. дейін өмір сүрген тайпалық бірлестік) және оңтүстік шығыста Қоңыраттар (Хонгираттар), олардан оңтүстік батыста Оңғұттар, ал Қарақорым атты империя астанасының айналасында Керейттер (1203-1204 ж. дейін өмір сүрген мемлекеттік бірлестік), олардан солтүстікте Байырғулар және шығыста Гурвандар мен Меркіттер (1185 ж. дейін өмір сүрген тайпалық бірлестік), ал Моңғолдардың батысында Хамагтар жайлап жатты. Сондай-ақ, Моңғол мемлекетінің Байкал көлінен батысқа қарайғы солтүстігін Ойраттар, олардан батыста Алтай жотасының бойын Наймандар мекендеді. Міне, біз білетін XIII-XIV ғасырлардағы Моңғол мемлекетінің этникалық құрылымы осындай. Ал оның көршілеріне келетін болсақ, Байкал көлінің шығысында Булгачиндар, батысында Енисей қырғыздары және Дубалар, Ертістен оңтүстік батысқа қарай Қарақидандар, олардан төменде Шығыс Түркістанда Ұйғырлар (847-1218 жж. өмір сүрген) орналасқан еді. Моңғол мемлекетінің оңтүстігін Таңғұт хандығы иемденіп жатты. Бұл 1031-1227 жж. аралығындағы мемлекеттік бірлестік болатын.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сылайша, Алтай-Саян және қазіргі Моңғолия территориясын көптеген Түркі және Моңғол тайпалық бірлестіктері мекендеген еді. Алайда, Шыңғыс ханның батысқа қарай жылжуы Түркі тайпаларының орналасу аймақтарын сапалы түрде мүлде өзгертіп жіберді. Жалпылама атап айтар болсақ, Моңғолдарға көрші Түркі тайпалары Меркіттер тайпалық бірлестік ретінде көп кешікпей-ақ жойылып кетті. Олардың қалдығы 1216 ж. қазіргі Қазақстандағы Торғай өзенінің бойында Шыңғыс ханның баласы Жошы әскерлерінің қанды қырғынына ұшырап, бытыраңқы түрде осы маңда қалып қойды. Ал Моңғол мемлекетінің солтүстік шығысында Керулен мен Онон өзенінің орта ағыстарын мекендеген Жалайырлар болса көптеген тарихи шырғалаңдардан кейін ақырында Жетісу жеріндегі кейініректе қазақты құраған Түркі тайпаларының құрамына келіп орнық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Кезінде тарихи деректерде Отыз татарлар деген атпен әйгілі болған Керуленнің оңтүстігіндегі ұлы даланы мекендеген Татарлар 1202 ж. Шыңғыс хан ұйымдастырған қырғыннан кейін тоз-тоз болып ыдырап, Моңғолдарға қосылып кетт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Тарихи деректерде Хонгират (Қоңырат) деген атпен мәлім болған Моңғол мемлекетінің оңтүстік шығысын жайлаған, Үлкен Хинган тау жоталары бойындағы тайпалық бірлестік батысқа қоныс аударып, кейініректе қазақтың Орта жүзін құраған іргелі тайпаға ұласт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арихи деректерде Оңғұттар деген атпен мәлім болған Моңғол мемлекетінің оңтүстік шығысын мекендеген Хонгираттарға көрші тайпалар да дүрбелең барысында батысқа жылжып, қазақ жеріндегі Уақ деп аталатын іргелі тайпаның негізін қалады. Моңғол мемлекетінің бел ортасында орналасқан кезінде, 1203-1204 жж. дейін Орхон өзенінің бастауларын жайлаған Керейттердің тағдыры аса күрделі. Моңғол жаулауының барысында олар да батысқа қоныс аударып, екіге бөлініп кетуге мәжбүр болды. Қазіргі қазақтың Жетіру тайпалық құрылымындағы Керейттер және Орта жүздегі Керейлер осы тайпалық бірлестіктен бастау алғанын ғалымдар дәлелдеп жүр.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Үлкен қуғын-сүргінге ұшыраған мемлекеттік бірлестік Найман хандығы болды. Олардың қалдығы Күчліктің бастауымен Шыңғыс ханның қуғын-сүргінінен Орта Азия жеріне дейін қашып бар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оңғол жаулауы Енисей қырғыздарының да Тянь-Шань бойына біржолата қоныстануына себепкер болды. Осындай жорықтар Жетісудағы Қарақидандар мемлекетінің тайпалық бірлестіктерін ыдыратып жіберді. Бұлар Қарақытайлар деген атпен қазақтардың ғана емес, башқұрттардың және Орта Азия түркілерінің құрамына шашырап кетті. Қуғын-сүргін Ұйғырларды да батысқа жылжыт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сөзбен айтар болсақ, Моңғол үстіртін және Алтай-Саян өлкелерін мекендеген көптеген ру-тайпалар, әсіресе түркілер Еуразияның үлкен кеңістігінде ауқымды қозғалыстарға барып, ұлы көшке ілесті. Нәтижесінде әсіресе, бүгінде біз тарихын зерттеп отырған қазақ халқын құраған түркі тайпаларының құрамы күрделене түсті. Кейбір түркі тайпалары, мысалы, Кіші жүздегі Жетіру бірлестігін құраған Тама, Табын, Жағалбайлы, Телеу, Керейт, Кердері, Рамадан, Батыс Моңғолия және Алтай-Саян өңірлерінен Жетісу жері арқылы батысқа жылжып, әртүрлі тайпалық бірлестіктерге қоңсы болып, олармен бірге көшіп-қонып, нәтижесінде бұрыннан Жетісуда орныққан Қарлұқ, Түргеш, Қарақидан, Қарахан билігі тұсында қалыптасқан, ежелгі Үйсіндерден бастау алатын әртүрлі Түркі тайпаларының рулық таңбаларын және ұрандарын қабылдап, осы өлкедегі түркілермен бұрынғыдан да бетер бауырлас, туыстас болып кетті. Осы жолда бұлар шамандықтан арылып, ислам дінін қабылдап, мұсылман атанды. Күшейе келе қазақ халқын құраған беделді түркі тайпаларына айналды. Осындай пікірді Алшын тайпалар бірлестігіне кіретін кейбір ірі тайпалардың атына да айтуға болады. Оғыз-Қыпшақ одағында шығыстан көшіп келген көптеген түркі тайпалары кірме атанған жоқ, керісінше, жергілікті тайпалармен қоян-қолтық араласып, біртұтас қазақ этносын құруға және қалыптастыруға үлкен үлес қос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сындай күрделі этно-саяси процестерді зерттегенде және оларды сипаттағанда бүгінде қазақ халқын құраған көптеген тайпалардың атауларын, яғни этнонимдерін анықтап алу басты міндетке айналып отырғаны тарихымыз үшін құпия емес. Өйткені, біз жоғарыда атап кеткен Моңғол қыратындағы және Алтай-Саян өңірлеріндегі көптеген тайпалық бірлестіктер және тайпалар өздерінің кейбір атауларын сақтап қалғанын байқаймыз. Біздің заманымызға дейінгі Үйсіндер мен Қаңлыларды айтпағанның өзінде, біздің заманның алғашқы ғасырларындағы Дулга, Дулу, Тэлэ, Оғыз-Наймандар және тағы басқа этнонимдер кейіннен қазақты құраған көптеген түркі тайпаларының тарихи тамырларына алып баратынын байқар едік. Бұл әсіресе, Моңғол жаулауы қарсаңындағы Моңғол қыратындағы этникалық құрылымдарды зерттегенде айқын көріне бастайды. Енді тарих  сахнасына қазақты құраған түркі тайпаларының орта ғасырлардағы бабалары Жалайырлар, Меркіттер, Қоңыраттар, Керейлер және тағы басқалар шығып, олар тайпалық бірлестіктер, тіптен шағын мемлекеттер ретінде бой көрсетт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Тоқсан екі баулы қыпшақ», «Тоқсан екі баулы өзбек» ұғымдарынан орта ғасырлардағы қыпшақ, «көшпелі өзбектер» тайпалық бірлестігінде 92 ру-тайпалар  болғандығы белгілі. Олай болса, «тоқсан баулы ноғай» деген ұғым да XV-XVII ғасырларда Ноғай Ордасының құрамындағы ру-тайпалар санын көрсетеді. Қазіргі кездегі белгілі ноғайтанушы В.В. Трепавлов әр түрлі дерек түрлері мен мәліметтеріне сүйене отырып, Ноғай Ордасында негізгі 70 тайпаның, ал олардың рулық тармақтарымен қоса есептегенде 139 ру-тайпалар мүше болғандығын дәлелдейді. Ал XVII ғасырдағы түрік саяхатшысы Әулие Челеби Қырым мен Солтүстік Кавказдағы ноғайлар туралы қызықты баяндаулар бере келе, ноғайлардың 140 тайпа-рулардан тұратындығын жазады. XVI-XVII ғасырларда жазылған «Маджму ат-тауарих», «Насаб наме-йи узбек», «Тухфат ат-тауарих-и хани» атты ортағасырлық шығармалардың  деректерінде 92 тайпаның атаулары келтіріледі. Осы деректерде және В.В. Трепавлов  құрастырған ноғай ру-тайпаларының кестесінде қазіргі қазақ халқының құрамындағы көптеген тайпалар ұшыраса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өйтіп, «Ноғай» мен «Маңғыт» терминдері туралы жоғарыда айтылған ойларымызды түйіндей келе, мынадай қорытындыға келеміз. Біріншіден, ноғай жеке тайпаның аты емес, тайпалардың саяси жиынтығының немесе бірлестігінің атауы болған. Екіншіден, маңғыт – жеке тайпа атауы. Одан Орданы билеуші әулет шыққандықтан және маңғыттар  саны көп болғандықтан, сондай-ақ саяси бірлестік ішіндегі ең ықпалды тайпа болғандықтан, бүкіл Ұлыс құрамындағы ру-тайпалар жалпылама түрде маңғыттар деп аталған. «Ноғай» термині мен «маңғыт» терминінің түпкі төркіндері өзгеше, бөлек болса да, XV ғасырдан бастап бұл екі термин ортақ мәнге – этникалық мәнге ие болады да, Еділ мен Жем өзендері аралығындағы көшпелі түркі тілдес тайпалардың ортақ атауы ретінде қолданыла бастайды. Қос өзен аралығындағы тайпалардың этнонимі – ноғай немесе маңғыт деп аталса, ал олардың  этносаяси бірлестігі – Ноғай Ордасы немесе Маңғыт Ұлысы деген атауға ие болады. </w:t>
      </w:r>
    </w:p>
    <w:p>
      <w:pPr>
        <w:pStyle w:val="Normal"/>
        <w:spacing w:lineRule="auto" w:line="240"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Қазақ  жүздеріне көзқарас</w:t>
      </w:r>
    </w:p>
    <w:p>
      <w:pPr>
        <w:pStyle w:val="Normal"/>
        <w:spacing w:lineRule="auto" w:line="240" w:before="0" w:after="0"/>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XV-XVIII ғасырлардағы Қазақстан тарихы туралы сөз еткенде әрбір тарихшының зерттеу жұмысында әлі күнге дейін толық шешімін таппаған бірнеше күрделі мәселелер туындап отырады. Солардың бірі – қазақ жүздеріне қатысты. Бұл мәселені зерттеу бастауларында кем дегенде екі-үш мынадай сұрақтарға жауап беру керек: бірінші - «жүз» деген сөз қандай мағына береді? екінші – «жүз» сөзі қазақ тарихына қатысты қай кезден бастап қолданыла бастаған? үшінші – «жүз» терминінің мәні нені білдіреді? Осындай маңызды сауалдарға жауап іздеу арқылы ғана біз, қазақ жүздерінің тарихи тамырларын, мән-мағыналарын айқындай аламыз.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селенің зерттелу тарихына көз жіберсек, «жүз» этнонимі төңірегінде  ХІХ ғасырдан бері орыс тарихшылары өз пікірлерін білдіргендігін байқаймыз. Алайда олар әртүрлі болжамдар жасаудан арыға бара алған жоқ. Қазіргі кезеңдегі зерттеулерде де авторлар «жүз» этнонимінің тарихи мәселелерінің толық шешіле қоймағандығын мойындай келе, оған қатысты  өзіндік болжам қорытындылар жасады. Н.А.Аристов, Г.Н.Потанин және Н.И.Гродеков секілді зерттеушілер жүздердің шығуын халық арасында кең тараған аңыз-әңгімелердегі мәліметтер негізінде түсіндіреді. Бұл авторлардың айтуынша қазақтың үш жүзі бір адамның үш баласынан тараған. Н.И.Гродеков «Алаштың Байшора, Жаншора атты ұлдарынан Ұлы, Орта және Кіші жүздерді» таратады, ал  Г.Н.Потанин «Қотан деген кісінің – Юсун, Болат және Алшын атты үш ұлын жүздердің негізі ретінде көрсетсе, Н.А.Аристов «Қазақтарда жүздер XVIII ғасырдың басында пайда болды» деп жазады. Мұндай аңыздарға негізделген әңгімелер ел арасында қазір де көп кездеседі. Ақарыс, Жанарыс, Бекарыс атты қазақтың үш ұлынан үш жүз тараған деген әңгімелер көптеген шежірелерде ұшырасады. Алайда мұндай тұжырымдар жүздердің шығуы жөніндегі бүгінгі ғылыми сұранысты қанағаттандыра алмайды. Сол себепті де біз жүз мәселесіне байланысты осындай ой-пікірлердің бар екенін айта келе, қазақ жүздері бір адамның үш баласынан тараған деген тұжырымдарды аңыз-әңгімелерге негізделген ғылыми тірегі босаң топшылаулар қатарына жатқызамыз.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үз мәселесіне байланысты келесі болжамдар тобын С.А.Аманжолов пен Х.М.Әділгереевтің  пікірлері құрайды. Олардың ойларынша қазақтың үш жүзінің қалыптасуы ерте түрік дәуірінен бастау алады да, шамамен, Х-ХІІ ғасырларда аяқталады. Шартты түрде бұл пікірлерді жинақтап, түркілік тарихи кезеңдегі немесе моңғолдар үстемдігіне дейінгі тұжырымдар деуге бола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Келесі пікірлер тобына В.В.Вельяминов-Зерновтың, М.Красовскийдің айтқандарын жатқызуға болады. Олар қазақ жүздері XV-ХVI ғасырлар шегінде Қазақ хандығының іргетасын қалаған үш ұлыстың негізінде пайда болды деген тұжырымды алға тартады. Ш.Уәлиханов жүздердің шығуын Алтын Ордадағы «аласапыран» кезеңімен байланыстырса, В.В. Бартольд бұл құрылымды географиялық ерекшеліктерге сай көшпелі мал шаруашылығының жағдайынан туындаған салдарлар деп түсіндіреді. М.Вяткин болса, жүздердің пайда болуына экономикалық ерекшеліктер мен саяси жағдайлар әсер еткен деп жазады. Т.И.Сұлтанов қазақ жүздерінің пайда болғандығы жөнінде нақты жазба деректердің жоқтығын мойындай келе, дегенмен де жүздер шамамен XVI ғасырдың екінші жартысында ұлыстық жүйенің орнына келген деген болжам айтады. Байқап отырғанымыздай, осы мәселе турасында қанша зерттеуші болса, соншама пікірлер мен тұжырымдар өрбіген екен. Мұны деректердің аздығымен ғана түсіндіру жеткіліксіз. Ең бастысы мәселені жеріне жеткізе зерттеудің жетіспеуінде. Сондықтан да біз тарихнамалық таластарға тереңдей бермей, негізінен көпшілік мойындаған тұжырымдарға баса көңіл бөліп, зерттеуден туындаған өзіндік пікірлерімізді ортаға салып, көзқарасымызбен оқырманды таныстырсақ дейміз.</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дыменен «жүз» сөзінің анықтамасына тоқталсақ. Бұл жөнінде ғалымдар арасында елеулі  талас-тартыс жоқ, керісінше ортақ пікір бар. Ол мынандай: «жүз» деп – «XV-XVI ғасырларда Қазақ хандығының аймақтық әкімшілік бөлігі ретінде қалыптасқан тайпалық-рулық бірлестіктер», «тайпалар одағы» немесе «этникалық-территориялық бірлестіктер» аталған. Бұл анықтаманы қарапайым тұрғыда ықшамдап түсіндірсек былай болып шығады: қазақ ру-тайпаларының шаруашылық-географиялық ерекшеліктерге, саяси дамуға байланысты қалыптасқан әкімшілік құрылым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 «жүз» деген сөздің өзі қайдан шыққан, қандай мағына береді? – деген сұрақ жөнінде зерттеушілерде тағы да ортақ пікір жоқ. Дегенмен де, «жүз» сөзінің анықтамасының өзі оның мағынасын түсінуге жол ашып, бағыт сілтеп тұр емес пе?! Жүз – тайпалар одағы, не ру-тайпалар бірлестігі болса, олар біріккен тұтастықты көрсетпей ме? Қазақ халқының бір бөлігі белгілі  бір территориядағы тайпалар одағын құраған болса, онда, «жүз» сөзі – «бөлік», «бұтақ», «бөлшек» деген мағынаны да көрсетеді. Мұндайда «жүз» - араб сөзі екен деп одан бас тартудың қажеті жоқ. Айта кеткен жөн, қазақша «жүз» сөзінің араб тіліндегі «джуз» сөзінен шыққанына күмәндану 1969 жылы В.П.Юдиннің Махмұд ибн Уәлидің «Бахр ал-асрар» атты еңбегіндегі «Йуз-Орда» атауына түсінік беруінен басталды. Мұнда бұл атау Ақ Орданың балама атауы ретінде қолданылған еді. Алайда, қазақ тіліне араб тілінен еніп, төл сөзімізге айналған ұғымдар қаншама! Ол сөздердің қазақ тілін байытқаннан басқа ешқандай зиянын көрмедік. Біздіңше, «жүз» сөзі де солардың қатарына жатады. Жоғарыда аталған «Жүз-Орда», «Бөлшек Орда», яғни Жошы ұлысының бір бөлшегі дегенді білдірсе керек. Ақ Орданың Жошы ұлысының бір бөлшегі болғаны рас қой. Енді «жүз» сөзінің осындай анықтамасы мен мағынасын мойындар болсақ, онда оның қазақ тарихындағы бастауларына да көңіл аудара аламыз.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XV ғасырдың ортасында дүниеге келген Қазақ хандығы XVI ғасырдың бірінші ширегінде атақты Қасым хан тұсында күшейіп алды, осыған сәйкес қазақ халқының этникалық территориясы толығымен айқындала түсті, халықтың саны 1 миллионға дейін өсті. Ал батыс пен шығыстағы шекаралар Еділ мен Ертіс өзендері арқылы өтетін болды. Өкінішке орай, «Қасым ханның қасқа жолы» деген атқа ие болған сол кезеңдегі заңдар топтамасы бізге дейін жетпесе де, сол заңдарда елдің әкімшілік-басқару құрылымына қатысты, мәселелер көтерілген деп қисынды болжам айта аламыз. Өйткені, Қазақ хандығы алғаш рет қазақ халқының территориясын біріктіріп, қазақ ру-тайпаларының басын қосқандықтан, оны тиімді түрді басқару үшін әкімшілік жүйенің қажет екендігі өзінен-өзі түсінікті еді. Қазақ хандығына дейінгі мемлекеттік құрылымдар: Алтын Ордада, Ақ Ордада, Әбілқайыр хандығында әкімшілік басқарудың ұлыстық жүйесі үстем болғаны белгілі. Бұл мемлекеттер әлі де таза ұлттық мемлекет деңгейіне көтеріле қоймағандықтан монғолдар билігі тұсында қалыптасқан әкімшілік құрылым бұларда негізінен сақталып қалды. Ал Қазақ хандығы этностық үлгіден ұлттық мемлекетке ұласты, сондықтан мұнда бұрынғы ХІІ-ХV ғасырлардағы көптеген тәртіптер өзгерістерге ұшырады. Мысалы, хан тағын мұралану дәстүрі өзгеріп, Қазақ хандығы құрылғанынан бастап ол әкеден ініге не немере бауырға өте бастады. Ал оған дейін монғолдық  дәстүр бойынша тақ әкеден балаға ғана тиесілі еді. Осындай өзгеріске түскен дәстүрдің біріне – жаңа әкімшілік басқару жүйесін, оның жаңаша атауын да жатқызамыз. ХІІІ ғасырдан бері Жошы Ұлысында оң қанат, сол қанат және орта деген атаулармен әкімшілік жүйесінің  таралғаны белгілі. Кейінірек бұның «ұлыс» деп аталғандығын және білеміз. Ал Қазақ хандығы кезінде тақ мұралану тәртібінің өзгергендігі секілді, әкімшілік жүйенің атауы да өзгер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ндықтан да, соңғы жылдары осы мәселені белсенді зерттеп жүрген С.Г.Кляшторный, Т.И.Сұлтанов тәрізді зерттеушілер былай деп атап көрсете бастады: «Қазақ халқында жүздер деп өзінің біртұтас қазақ халқына жататынын түсінген және жалпықазақтық территорияның дәстүрлі қабылданған бөлігін мекендейтін тайпалар одағын айтады. Шынында да «Жүз» терминін бұлай түсіну жалпыға бірдей қабылданған. «Қазақтар» деп аталатын тайпалар топтарының пайда болуы – қазір дәлелді түрде анықталғанындай – Шығыс Дешті Қыпшақ, Өзбек ұлысы халқының -  өзбектерге, ноғайларға, (маңғыттарға), «өзбек-қазақтарға» этно-территориялық жіктелуінен ерте кезеңге, яғни ХҮІ ғ. 10-шы жылдарынан ертерекке жатқызыла алмай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дықтан да жүздердің бірінің - «Үлкен Орданың» 1616 жылмен белгіленген құжатта көрсетілуі толық заңды болса керек». Қалай десек те «жүздер» орталық биліктің әлсіреуінің салдары болып табылады. Егер бұл процесті тәптіштеп баяндар болсақ, жүзге бөлінуге саяси негіз былай қаланды. XVI ғасырдың 20-30-шы жылдарындағы хандықтың «уақытша әлсіреу» кезеңінде орталық биліктің әлсіреуіне байланысты, шамамен, 1533-1538 жылдары Қазақ жерінде үш хан пайда болады. Енді хандықтың батыс бөлігінде Ахмет хан (Қожа Ахмет хан), орталық бөлігінде Тоғым хан және оңтүстік-шығыста Бұйдаш хан билік етеді. Аталған үш бөліктің әрқайсысының аумағының біз қарастырып  отырған Ұлы, Орта және Кіші жүздер аймақтарына сәйкес келетіні назар аудартады. 1537-1538 жылдары үш бөліктегі хандар бірінен соң бірі қайтыс болады да, көп ұзамай Қасым ханның кіші ұлы Хақназар таққа отырады. Біздің ойымызша, Қазақ хандығының XVI ғасырдың 20-30-шы жылдарындағы хандықтың «уақытша әлсіреуі» кезеңінде пайда болған бөліктер болашақ Жүздерге негіз қалай бастаған.</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тың жаңа әкімшілік жүйесінің «жүз» деген атпен өзгеруінің Қазақ хандығы тұсында орын алғанын дәлелдеп жүрген зерттеушілер мұндай өзгерістің Қасым ханнан соңғы тарихи кезеңдерге орын алғанын мойындайды. Алайда кейбір зерттеушілер бұл процесс Қасым хан өлген бетте, яғни 1518 ж. кейін көп кешікпей-ақ орын алды десе, ал екіншілері Қазақ жүздері о бастан-ақ Қазақ хандығы тұсында қалыптасқан дербес үш орданың негізінде қалыптасты деп дәлелдейді. Мұндай үш ордалар мыналар. 1-ші орда – ХҮ ғасырдың 70-жылдарында қайтыс болған Керейдің, Қасымның, Тахирдің (ХҮІ ғ. 30-шы жылдарының басында өлген) иеліктері; 2-ші орда – 1580 жылы өлген Хакназар ханның, 3-ші орда – 1583 жылы өлген Шығай ханның иеліктер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Тарихшылар арасында жоғарыда айтқанымыздай, Қазақ жүздерінің негізін 1511 жылдан кейін өлген Бұрындықтың, Қасымның және 1598 жылы өлген Тәуекелдің өзара дербес иеліктері негіздеп берді деушілер де б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Осылайша қазақ жүздерінің қашан құрыла бастағанын дәлме-дәл тап басып айта алмасақ та бұл жүйенің ХҮІІ ғасыр басында қазақ қоғамында орнығып үлгергені анық дей аламыз. Сол тұста қазақ даласының ұлан-ғайыр аймағының бұл жаңа жүздік басқару жүйесін толық қабылдап үлгеруі үшін әрине ең кемі жарты ғасырдай мерзім қажет еді. Жоғарыда аталған Хафиз Таныштың еңбегіндегі деректерге сүйеніп және орыстардың жоғарыдағы 1616 жылғы деректерін басшылыққа ала отырып Ю.П.Юдин «ХҮІ ғасыр соңында – ХҮІІ ғасыр басында қазақ халқының жүздерге бөлінуі жүзеге асса керек», - деп жорамалдайды. Өзінің осы болжамына ол «Шараф-наме-йи шахи» еңбегінде осы тұста қазақтарда Шығай хан, Хақназар хан тәрізді бірнеше тәуелсіз хандардың аталатынын, ал бұл хандардың иеліктерінің жүздер деп аталулары мүмкіндігін дәлел ретінде алға тартады. Біздіңше, мұнда тарихи шындық бар.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Жүздердің шығуын анықтаудағы басты кедергілердің бірі «жүз» атауын кейбір деректердің бұрынғыша «орда» деп жазуы дер едік. Осыған байланысты кезінде Ә.Бөкейханов жоғарыда аталған орыс тіліндегі еңбегінде мынандай ескерту жасауға мәжбүр болған еді: «Считаем нужным заметить, что ходячие названия орд большая и малая совершенно неправильно характеризуют орды, неверно передавая и смысл киргизских слов; улы – старший, древний, а не большой в смысле количества (тем более, что по количеству эта орда меньше других), кши – значит не малая (в смысле количества), а младшая.»</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ұл жерде Ә.Бөкейханов кезінде әсіресе орыс деректерінде көп бұрмаланған қазақтың «ұлы» және «кіші» деген сөздерін дұрыс, өзінің қолданылу мағынасында түсіну қажеттігін еске салып отыр деп ойлаймыз. Осы сөздерді орыс тіліндегі мағынасынан ауытқып түсіну жүздердің алғашқы шығу аймағын айқындауға да кедергі жасайтынын байқау қиын емес.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айда «жүз» ұғымы Дешті Қыпшаққа, Қазақ хандығы территориясына біртіндеп таралып, және бұл жүйенің біртіндеп орныққанын байқаймыз. Мұны біз Мұхаммед Хайдар Дулати, Қадырғали Қосымұлы Жалайыри тәрізді бабаларымызды оқығанда айқын аңғарамыз. Бұлардың алғашқысы қазіргі Қазақстанға іргелес Қашғар өңірінен, дәлірек айтсақ Жаркенттен 1533 жылы кеткен, және «Тарих-и Рашиди» атты бүгінде әлемге әйгілі еңбегін кейінірек Кашмирде жазған. Бұдан байқайтынымыз, 1533 жылға дейін қазақтардың әлі де үш жүзге бөліне қоймағандығы дер едік. М.Х.Дулати өзінің аталмыш еңбегін қазақтың Тахир және Бұйдаш тәрізді хандарымен аяқтайды Бұл хандардың тұсындағы Қазақ хандығының дағдарысты жағдайға ұшырап, саяси күйзелісті бастан өткізгені белгілі. Алайда елде «жүздік» басқару жүйесі әлі де орныға қоймаған еді. Сондықтан да бұл туралы М.Х.Дулати үндемей кетеді., яғни ештеңе айта алмады. Дегенмен де осындай тоқыраудың өзі болашақ «жүздік» басқару жүйесінің себебі, алғышарты болды деп айтуға толық негіз бар. Қазақ тайпалары осы тұста-ақ өздерінің этностық, туыстық жақындықтарын айқын сезінген, бір тілде сөйлейтін, ортақ тарихи тағдыры, шаруашылық жүйесі бар этно-саяси бірлестіктер болатын. Алайда көшпелілердің ұлан-ғайыр аймақты басқалардан қорғап, ұстап тұрулары да оңай шаруа емес еді. Сондықтан да жүздік әкімшілік басқару жүйесі осындай күрделі саяси-әлеуметтік жағыдайда басталып, біртіндеп орнықт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ұл пікірімізді Қадырғали Қосымұлы Жалайыридің «Жами-ат Тауарих» аталып жүрген еңбегін оқығанда бекіте түсер едік. Қадырғали бабамызды біздің өлкеден орыстардың 1588 жылы Мәскеуге Ораз Мұхаммед сұлтанмен бірге күшпен алып кеткені белгілі. Ол орыс жерінде 1602 жылы жоғарыда аталған еңбегін аяқтады. Мұнда да Сыр бойынан сонау солтүстікке дейінгі ортағасырлық қазақ даласын жақсы білген ол, қазақ жүздері туралы ештеңе айтпайды. Бұл әрине, тегіннен тегін емес. Алайда оның еңбегінде мынандай жолдар бар: «Майсары-Алаш мыңы болды, ол үш сан еді ... Алаш мыңы арасында үлкені тарақ тамғалы жалайыр болады». Қадырғали баба бұл жерде «жүз» ұғымының орныны «Алаш мыңы» ұғымын қолданып отырғандай әсер қалдыра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 мұның өзі қазақстандық кейбір зерттеушілерді соңғы жылдары төмендегідей қорытындылар жасауға итермеле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ұнда «Алаш мыңы» негізінен тайпалық-туыстық ынтымақ сипатында айтылып отырған тәрізді. Жүздер деген атауды М.Х.Дулати де Қ.Жалайыр да қолданбаған. Соған қарағанда үш жүзге бөліну кейінірек Қазақ хандығының әлсіреу дәуірінде көрініс берді деп көрсеткен қазақ зиялыларының көзқарасы шындыққа жақын тұрғандай». Қалай десекте, Қ.Жалайыри тәрізді М.Х.Дулатиді де қазақ даласын нашар білді деп кінәлай алмаймыз. Мысалы, М.Х.Дулати өзінің аталмыш еңбегінде: «Қашғар Қыпшақ даласы, қалмақ және Моғолстанмен салыстырғанда қалаға көп ұқсайтын», - деп бірнеше аймақты салыстыра жазады. Бұл оның байырғы қыпшақ даласын және т.б. көрші аймақтарды жақсы білетінін көрсетсе керек.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Х.Дулатидың Қ.Жалайыридан тағы бір өзгешелігі – ол тіптен «Алаш мыңы» туралы да ештеңе айтпайды. Осыған қарағанда, «Алаш мыңы» ұғымы М.Х.Дулатидың заманында алғаш тек Жошы ұлысында, кейінірек осы аймақтағы Әбілқайыр мемлекетінде орын алған. Алаш әлі «жүздерге» бөліне қоймағандықтан да жалайыр тайпасын Қ.Жалайыри «Алаш мыңы арасында үлкені» және «Өзбекия (бөліп көрсеткен біз – авт.) арасында мағлұм-мәшһүр», - деп сипаттай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лпы «Алаш» деген түсініктің тамыры едәуір тереңде жатыр. Бұл мәселеде зерттеушілердің әртүрлі көзқарастары бары және белгілі. Олардың ішінде соңғы жылдары бұл мәселе төңірегінде тың пікірлер айтыла бастады. Мысалы, қытайлық Жақып Мырзаханов бауырымыз мәселені былай түсіндіреді: «Ақ Орда хандығының негізгі бұқарасы көшпелі тайпалар (қыпшақ, қоңырат, найман, керей, арғын, уақ, карлық, қаңлы, жалайыр, қаракесек, т.б.) болғандықтан, оны 13-15 ғасырларда өз алдына біртұтас халық болып қалыптаса бастаған Қазақ хандығы деуге әбден болады. Өйткені ол Шыңғыс хан тұсында «Алты сан Алаш» (қыпшақ, найман, жалайыр, қоңырат, алшын, қаракесек) аталып, Жошы ұлысына берілгеннен кейін Ақ Орда хандығы құрылғанда ұйытқы болады да, оның қарулы күші екі қанатқа бөлінгенде «Алаш мыңы» деп аталады». Автор мәселені одан әрі тереңдете келе «Алаш» ұғымының қазақ халқын қалыптастыруға үлкен ықпалы болғанын атап көрсетеді: «Алғашында «Алаш» қауымы болып ұйысқан бірнеше тайпа кейінгі жерде қазақтың біртұтас халық болып қалыптасуына негіз салды. Қазақ тайпаларын моңғолдар басында «Алты сан алаш» деп атаса, 14-15 ғасырларда «Алаш мыңы» деп атаған сияқты». Осының бәрі қазақ «жүздерінің» «Алаш мыңынан» бөлек шаруашылықтық-әкімшілік құрылым екенін көрсете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ұл айтылғандарды қабылдар болсақ, «Алаш мыңы» ұғымының қазақ «жүздері» ұғымымен тікелей байланысы жоқ болып шығады. Тегінде «жүздер ХҮІ ғасырдың соңына ХҮІІ ғасыр басына қарай біртіндеп қалыптасқан мүлде жаңа этно-саяси, шаруашылықтық-әкімшілік құрылымы деген қорытындымыз дұрыс. Оны бұрынғы монғол ұлыстарымен, әртүрлі Ордалармен байланыстырудың, тіптен кейініректегі «Алаш мыңымен» байланыстырудың берік негізі жоқ. Бұрынғы Ұлыстар мен Ордалар территориясының кейінгі Үш жүз аймақтарына сәйкес келуі ғана, яғни саяси-географиялық фактор мәселені шешіп бере алмайды. Өйткені уақыт өте келе «ұлыс», «орда» атаулары сынға шыдамай күйреп кетті. Өйткені олар төмендегі рулар мүдделерін ескермеген жоғарыдан күшпен құрылған саяси-мемлекеттік құрылымдар еді. Олардың құрамына әрі монғол, әрі түркі тайпалары әкімшілік жолмен біріктірілді. Мұнда этникалық мүдде бірінші орынға қойылған жоқ. Сондықтанда өзбек ұлысында өзбек халқын, Моғолстанда моғол халқын қалыптастыруға күш салынды. Ал «жүздер» мәселесіне келсек жағдай басқаша. Мұнда жергілікті рулар мен тайпалардың ең алдымен этникалық, онан соң территориялық, көшпелі шаруашылықтық мүдделері алғашқы орынға қойылып, жергілікті жерлердегі қазақ билері осыны ескере отырып, өздерінің шаруашылықтық-әкімшілік мүдделеріне сәйкес келетін жаңа «жүздер» деп аталатын құрылымдар жасап алуға қол жеткізді. Алайда қазақ хандары мұнда да биліктен кете қойған жоқ. Араб-мұсылман идеяларын, ішінара шариғат құқын басшылыққа алған бұл жаңа құрылымдар сондықтан да араб тілінен шыққан «жүздер», яғни бөліктер деген түсінікті ұстан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терминнің арабтық төркінін мойындағысы келмейтіндер ХҮІІ ғасыр тарихшысы Махмуд ибн Уәлидің «Бахр ал-асрар» атты еңбегінде айтылған: «Ақ Орда сондай-ақ, Йуз-Орда деген атпен де белгілі» деген сөзіне назар аударад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елгілі шығыстанушы В.П.Юдиннің осы еңбекте «Жүз Орда» атауының кездесуіне байланысты былай дегені бар: «Осыған байланысты мынаны атап көрсете кеткен жөн: алайда мұндай жолмен жүз терминінің жүздердің құрылуы кезеңінде емес, бұрыннан да қолданыста болғанын анықтай түсуге болады». Ия, шындығында да араб тілінен сонау ҮІІІ ғасырдан бастап енген «жүз» тәрізді сөздердің мұсылмандыққа мүлде бет бұрған Ақ Ордада орнығып қалуы табиғи нәрсе. Осыны ескеріп «Жүз Орда» атауын қазақшаға аударсақ, «Бөлшек Орда» деген ұғымға кездесеміз. Бұған таңырқайтын ештеңе жоқ, Ақ Орда шынында да Жошы ұлысының (Алтын Орданың) әкімшілік бөлшектерінің бірі болғаны рас ғой.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гер әрі «Жүз-Орда» аталған «Ақ Орда» ХҮ ғасырдың басына дейін, яғни Әмір Темір қиратқанға дейін осылай аталып келген болса, онда оның мұрагері Қазақ хандығының да кейде «Жүз Орда» аталуы  әбден мүмкін нәрсе. Ал мұның өзі біртіндеп Қазақ хандығы әлсіреп үшке бөлінгенде оның құрамына Шу мен Талас өзендері маңында алғаш кірген тайпалардың Ұлы жүз тайпалары деп аталуына алып келді дей аламыз. Алайда бұдан қазақ үш жүзге Ақ Орданың кезінде-ақ бөлінген деген тарихты бұрмалаған қате қорытынды шықпауы керек. Ақ Орда тұсында әлі «қазақ» этнонимінің өзі де тарих сахнасына шыға қоймаған еді. Сондықтан да мемлекет әлі моңғолдық дәстүрмен Қазақ хандығы емес, Ақ Орда деп аталды. Алайда осы Ақ Ордада болашақ қазақ мемлекетін құрайтын басты тайпалар «Алты сан Алаш» деген атаумен ұйыса бастаған еді. Тағы бір дәлеліміз, жоғарыда аталған Махмуд ибн Уәлидің «Бахр ал-асрар» атты еңбегінің өзі ХҮІІ ғасырдың алғашқы жартысында әйгілі Мұхаммед Хайдар Дулатидың «Тарих-и Рашидиінен» біраз кейін дүниеге келді. Солай бола тұрса да Махмуд ибн Уәли де қазақтардың үш жүзге бөлінгендері туралы ештеңе айта алмайды. Ол қазақтың алғашқы ханы Керейден Бұйдаш ханға дейінгі қазақ билеушілерін түгел баяндап шықса да, қазақтың жүзге бөлінгенінен мүлде хабарсыз. Өйткені бұл тұста да Қазақ хандығында жүздік басқару жүйесі әлі орныға қойған жоқ е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селені осы тұрғыдан түсінер болсақ, қазақ «жүздерінің» пайда болуының тамырларын «ұлыстар», «ордалар» және «Алаш мыңы» түсініктерінен емес, «қазақ» этнонимінің шығуынан және Қазақ хандығының құрылу тарихынан іздестіруге тиіспіз деп ойлаймыз. Егер осыны мойындасақ, оңтүстік және оңтүстік-шығыс Қазақстан аймағындағы тайпалардың неліктен «Ұлы жүз» атанғанын да түсінуге қол жеткіземіз. Біздің ойымызша мұның мәнісі былай: Қазақтың алғашқы хандары Жәнібек пен Керейдің кейіннен «Ұлы жүз» ру-тайпалары атанған дулат, жалайыр, шапырашты, ошақты және т.б. арасына көшіп келгені даусыз нәрсе. Осында Шу мен Талас арасында бұрынғы «Алты Алашқа» енген рулар мен тайпалардың біразын ерте келген олар алғаш «өзбек-қазақ», кейіннен «қазақ» атанды. Осында шаңырақ көтерген Қазақ хандығының құрамына шын мәнінде алғаш жалайырлар бастап жергілікті тайпалар енді де, ал Моғолстанды басқарған шағатайлықтар Қашғарға, Моғолстандағы осындағы монғол рулары Шайбани ұлысына ығысты. Қазақ халқының этникалық ұйысуына және Қазақ хандығының құрылуына ұйытқы болған осындағы жергілікті рулар сондықтан да кейінірек «Ұлы жүз», яғни «Ұлы бөлшек» атана баста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Айта кеткен жөн, «Ұлы жүздің» жүздер ішіндегі алғашқы құрылым екендігін және Жетісуда, жалпы оңтүстікте құрылғанын белгілі мамандар да мақұлдап отыр. Мысалы, С.Г.Кляшторный мен Т.И.Сұлтанов бұл туралы былай деп жазды: «Становление жузов происходило неодновременно; скорее всего, этот процесс начался в Семиречье, распространившись оттуда на центральную, а вслед за тем и западную часть Казахского ханства. Отсюда, возможно, и иерархия жузов, когда старшим и наиболее влиятельным стал именно Семиреченский жуз, а Орта жуз и Киши жуз (хотя и не уступали по численности племен и территориям Старшему) оказались генеологически на более низких ступенях».</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Ия, Қазақ хандығының іргесінің алғаш оңтүстікте қаланып, онан соң оның батысқа қанат жайып, біртіндеп бұрынғы Ноғай Ордасының астанасы Сарайшықты жаулаумен аяқталғаны белгілі. Деректерден білетініміз, 1513 жылы Жетісудағы Қаратал аймағы әлі Қасымханның қыстауы болып есептелді. Сондай-ақ дәл осы Қасымханның арада біраз жылдардан соң, 70-жасында батыста Сарайшықта өлгені де белгіл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ағы да назар аударар мәселе - әртүрлі саяси-әскери тартыстар кезінде Жетісу Қазақ хандығының сенімді, басты аймағы болып қала берді. ХҮІ ғасырдың 20-30-шы жылдарында Тахир және оның інісі Бұйдаш басқарған кезде әлсіреген Қазақ хандығының билігі шын мәнінде Жетісуда ғана сақталып, Қазақ хандығының бұрынғы иеліктерін Ахметхан, Тоғым хан тәрізді ұсақ хандар бөліп алды. Осындай ауыр ахуал бұрынғы біртұтас Қазақ хандығының саяси-географиялық бөліктерге немесе жүздерге бөлінуіне жол аша бастады деуге болады.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ХҮІ ғасырдың орталарына және соңына қарай Қазақ хандығының сыртқы жағдайы да әлсірей бастағанын байқаймыз. Батыстағы ноғайлар біртіндеп солтүстікте Ертістің, оңтүстікте Сырдың бойларына дейін көшіп жүретін болды. Қазақ хандығы сондай-ақ, Түркістанның отырықшы-егіншілік аудандарынан да ығыстырылды. Оның үстіне Балқаш көлінің өкпе тұсынан шығыстан Орталық Қазақстанға және Жетісуға жоңғарлардың оқтын-оқтын баса-көктеп кірулері орын ала бастады. Енді Жетісу аймағы тағы да Қазақ хандығы табан тіреген басты аймаққа айналды. Осының айқын дәлелі және нақты көрінісі қазақтың атақты ханы Тәуекелдің 1595 жылы орыс елшісі Вельямин Степановты Талас Алатауының бойында қабылдауы дер едік. Алайда орыс елшісі өзінің мәліметінде Қазақ Ордасын әлі де Үлкен Орда (Жүз) деп оқшаулап атай қоймайды.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Жалпы қазақтарда бірнеше Ордалардың немесе Жүздердің пайда болғанын 1607 жылғы қалмақтарға орыстардан жөнелтілген елшіліктер мәліметтерінен аңғара аламыз. Олардың алғашқысы Тар воеводасы Гагарин бастаған елшілік 1607 жылдың қаңтарында қалмақтарға аттанып маусым айында қайтып оралды және қалмақтарға орыс патшасының мынандай мазмұндағы хатын тапсырды: “мы, великий государь, их пожаловали, велели им по их челобитию кочевати вверх по Иртишу и в-ыных местах, где похотят, и держати их велели под нашею царскою высокою рукою, и велели их ото всех недругов от Казацкие орды (бөліп көрсеткен біз – авт.) и от Нагаи и от иных недругов беречи и оборонят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607 жылдың 21 қыркүйегінде орыстардың Тардағы бекінісіне қалмақтардан елшілер келді. Олардың өтініштерін баяндаған орыс құжатынан “... от Казацкие орды велели их оберегати”, - деген жолдарды оқимыз. Бұларда әңгіме бірнеше Қазақ Ордалары туралы айтылып отырғаны анық. Үлкен Орда немесе Ұлы жүз туралы әңгіме орыс деректерінде алғаш рет 1616 жылы кездесе тұрса да жоғарыдағы деректерден Қазақ жүздері 1607 жылға дейін нақты өмірде көрініс бергенін аңғара аламыз.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ы айтылғандарды қорытып айтар болсақ, Қазақ хандығында Үш жүзге бөліп басқару жүйесінің орнығуы Есім ханның таққа отыруының алғашқы кезеңімен – 1599-1607 жылдар аралығындағы қызметімен сәйкес келетін тәрізді. 1598 жылы қайтыс болған, белсенді ел басқару жылдарының көп бөлігі Ортаазиялық Абдаллахқа қарсы күреске арналған, және осындай шайқастардың бірінде Бұқара түбінде ауыр жараланып, Тәшкентте дүниеден қайтқан Тәуекел хан қазақты жүздерге бөліп басқаратын реформаны жүзеге асыра алған жоқ. 1594 жылы Мәскеуде тұрып жатқан Ораз Мұхамедке немере ағасы Тәуекел ханнан келген елші: “Қазір сенің ағайың Тәуекел ханзада Қазақ ордасына орнықты...” деп мәлімдеген еді. Ал енді Қадырғали Жалайыри өзінің “Жылнамалар жинағында” Тәуекел ханды “Ислам патшасы”, яғни оңтүстік өлкелер билеушісі ретінде сипаттайды. Бұл жерде Тәуекелдің Абдаллах ханнан тартып алынған Түркістан, Тәшкент және Ферғана өңірлерінде билік ететіндігі айтылып отырса керек. Тәуекелдің тұсында Мұхтар Мағауиннің сөзімен айтар болсақ, “Өрісі тарылған...” “Қазақ Ордасы сол замандағы ең үлкен, ең қуатты империялардың бірімен жекпе-жек соғыс ашуға мәжбүр болды”.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Осы кезеңнің деректері Қазақ Ордасының шын мәнінде әлі де үш жүзге жіктеліп үлгермегенін байқатады.</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ұрыннан Ұлыстарға, үлкенді-кішілі Ордаларға бөлініп әдеттенген Қазақ хандығының территориясын жүздік әкімшілік құрылым негізінде басқару ісін 1598 жылы Тәуекелдің орнына таққа отырған Есім хан жеделдете жүзеге асырды деуге біздіңше толық негіз бар. Өйткені, Тәуекелдің кезінде тынышталып, тіптен қазақтарға жартылай тәуелділікке түскен ойраттар ол қайтыс болған бетте қазақтарды Жетісудан ығыстыруға күш салды. Ал, 1603 жылдан бастап Бұқар хандығымен ұзаққа созылған соғыс Қазақ Ордасын едәуір титықтатты. Осындай сыртқы факторлар Жетісу өңірінде Қазақ хандығының Үлкен Ордасын (Жүзін) ұйымдастыруға деген қажеттілікті күшейте түсті. Есім хан таққа отырғанда Қазақ Ордасының ішкі саяси-әлеуметтік ахуалы да жетісіп тұрған жоқ болатын. Бұл жағдайды осы кезеңнің белгілі зерттеушілерінің бірі К.А.Пищулина былай деп атап көрсеткен еді: “ХҮІІ ғасырдың бірінші жартысында қазақ сұлтандарының арасында Есім (1598 жылы Тәуекелден кейін ресми түрде хан атағын мұраға алған, Түркістанда билік еткен), Тұрсын, Абылай, Ханзада сұлтандар басқарған, өзара бақталас бірнеше топтар болды. ХҮІ ғасырдың аяғы – ХҮІІ ғасырдың басындағы аты белгілі емес және белгісіз қазақ хандары мен сұлтандары Әбу-Лайыс сұлтан (“Мусаххир әл-билад”), Назар хан (“Имамкули ханнаме”), Мұрат сұлтан (“Ламахат мин нафахат әл-кудс”) туралы мағлұматтар маңызды болып табылады. ХҮІІ ғасырдағы қазақ әміршілері мен Аштарханилер тартылған саяси оқиғалар олардың өзара қатынастарының тұрақсыздануына себепші болды, олардың арасындағы қақтығыстар уақытша одақтармен алмасып отырады”.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ұндай жағдайларда Қазақ Ордасын этно-шаруашылықтық негізде Жүздік құрылымдарға бөліп басқару көптеген рулар мен тайпалардан құралған қазақ даласын билеудің бірден-бір тиімді жолы еді. Мұны біздің ойымызша, Есім хан дер кезінде және дұрыс түсінді. Сұлтандар билікке таласып жатқан тұста, күрделі жағдайларға қарамастан қазақ этносы берік топтаса түсті. Дәстүр-салты, мәдени-рухани болмысы, тарихи тағдыры, территориясы ортақ қазақ деген этнос енді мемлекеттігін нығайтуға мүдделі еді. Ұлан-ғайыр, басым көпшілігін таза көшпелі рулар мен тайпалар мекендеген Қазақ Ордасының жерінде бір орталыққа бағынған мемлекеттік жүйені ұстап тұру оңай емес еді. Мұндайда рулық-тайпалық және этникалық мүдделерді ескермей ел басқару қиынның-қиыны және қазақ жағдайында тіптен мүмкін емес еді. Осының бәрі Есім ханды өзі билік жасап отырған Жетісу өңірінде жүздік құрылымға негізделген хандық басқаруды орнықтыра түсуге итермеледі. Сондықтан да біздің ойымызша, осы өңірдегі Орда бөлігі Ұлы жүз деп аталатын болды.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Туған ағасы Тәуекел-бахадұр-ханның ақ өлімінен соң ел билігін қолына алған Еңсегей бойлы Ер Есім хан ата тағына да, асқаралы жұртына да лайықты тұлға болатын. Тәжірибелі қолбасы ғана емес, білікті саясатшы. 1598 жылы күзде Бұқар әміршілерімен арада жасалған тиімді бітім шартынан соң Есім хан Қазақ Ордасының сыртқы шекарасын бекітумен қатар, оның ішкі жағдайын да әбден орнықтырады. “Есім ханның ескі жолы” аталатын атақты заң желісі осы кезеңде қабылданған сияқты”.</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Ия, зерттеуші М.Мағауиннің осы батыл болжамы тарих шындығымен үйлесімді тәрізді. Тарихшыларымыз “Есім ханның ескі жолы” деп аталатын әкімшілік реформаның мәнін әлі күнге дейін түсіндіріп бере алмай жалтақтық танытып келеді. Мұндайда әдетте, деректердің жоқтығын алға тартамыз. Алайда біздер батыл болжамдарға да жоқпыз ғой. Сондықтан да, “Есім ханның ескі жолы” туралы сипаттауларымыз да жалпылама. Мысалы, “Қазақстан” Ұлттық энциклопедиясындағы “Есім хан” деген мақаладан мынадай жолдарды оқимыз: “Есім хан Жетісу жеріндегі Қазақ хандығының ықпалын күшейту мақсатында Шығыс Түркістанмен саяси байланысын жақсартты. Ел билеудегі жол-жобалар мен әдет-ғұрыптар туралы ережелер жинағы - “Есім ханның ескі жолы” қазақ елінде ХІХ-ХХ ғасырлар ортасына дейін сақталып, қызмет етті... Есім хан қазақ халқының ата салтының сақталуына шешуші мән берді. Қазақ хандығының бірлігін нығайтып, шекарасын кеңейтуге үлкен үлес қосты”.</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іздіңше, осы қорытындыға қосымша ретінде мынадай тұжырым анық жетіспейді: Жетісудан бастап батысқа қанат жайған қазақ қоғамын жүздік, этно-шаруашылықтық әкімшілік басқару жүйесі “Есім ханның ескі жолының” басты саяси негізі еді. Мұндай қорытынды жасауға аталмыш энциклопедиядағы “Есім ханның ескі жолы” деп аталатын мақаладағы мына жолдар толық мүмкіндік береді: “Есім хан билігі тұсында күнделікті көшпелі тұрмыстағы даулы мәселелерді шешуде, азаматтық, қылмыстық істерді қарауда, әскери-отбасылық қарым-қатынастарда “ата-баба жолы” (бөліп көрсеткен біз – авт.) басшылыққа алынды. Есім хан ғасырлар бойы сұрыпталып, орныққан осынау жол-жоралғы, әдет-ғұрып жосындарын өз заманының әскери-саяси және әлеуметтік қажеттіліктеріне орай жетілдіріп жүйеледі. Оны халық “Есім ханның ескі жолы” деп атаған. Дау шешіп, төрелік айту құзыретін иеленген би-қазылардың оны білуі міндетті саналған”. Бұл айтылғандардың бәрі рулық-тайпалық ынтымақтастық жағдайында ғана жүзеге асырылатын, мүмкін болатын маңызды нәрселер еді. Сондықтан да Есім хан Қазақ хандығында жүздік басқару құрылымын енгізуді дұрыс көрді деп ойлаймыз. Біздің бұл пікірімізді М.Мағауиннің мынадай қорытындысы орнықтыра түседі: “Бізге “Ескі жолдың” нақты тұрпаты беймәлім, бірақ жалпы сұлбасы ХІХ ғасырдың аяғына дейін жеткені байқалады... Қасым ханның мемлекеттік заң жүйесі - “Қасқа жолдан” көп кейін шыққанына қарамастан, “Ескі жол” аталуына қарағанда, Есім ханның заңдары ежелгі Алтын Орда тұсындағы низам-жарғыларға, одан бұрынғы Шыңғыс ханның “Жасақ” үлгісіне жақынырақ болған сияқты. Есім, әсіресе, ұлыстың әскери ұжымына қатысты мәселелерге ерекше мән берген деп шамалаймыз. Жеке тармақтары қандай болғанда да, негізгі ұстыны Қазақ Ордасының мемлекеттік жүйесі, өзіндік құрылымы, ел билеу жорасына арналған, азаматтық және хұқықтық ережелер жинақталған “Ескі жол” – бір ғасырдан астам ұзақ уақыт бойы Қазақ халқының ең негізгі заңы болып келді.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Есім хан Тәуекел-бахадұр-хан заманындағы, өзі де белсене атсалысқан ұлы жеңістің бар игілігін жүзеге асыруға тырысады. Қазақ Ордасының әскери қуатын арттыруға айрықша көңіл бөліп, әлуетті төрелерге үлкен билік береді. Бұл кезде Ташкентте қазақтың Келді-Мұхамед сұлтаны отырған. Андижанда қаншама әскермен, қарашы жұртымен ол да қазақ Абылай сұлтан отырған. Мәуреннахрдағы Шахрухийа, Біскент сияқты қамалдарға да қазақ төрелері бекінген”.</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Ия, Есім хан заңдық тұрғыдан негіздеген жүздік әкімшілік басқару құрылымында төрелерге биліктің төрін беру тағы да қамтамасыз етілді. Өйткені, басқарудың жаңа үлгісінде де Шыңғыс хан тұсынан, ұлыстық басқару жүйесінен алынған көптеген қағидалар ескерілді. Бұл тіптен Шыңғыс балалары тұсындағы ортағасырлық Қазақстандағы Ордаларға бөліну принципін жаңғыртып, жаңа жағдайға икемдеп, этно-саяси өзгерту ретінде қабылданды дей аламыз. Сондықтан да Есім хан жүргізген реформа “Ескі жол” деп аталды. Ал енді Қазақ хандығының жаңа құрылымына біртіндеп қабылдануларына байланысты қазақ жүздері “Ұлы”, “Орта”, “Кіші” атауларын алды деуге негіз бар. Бұл біз ашқан жаңалық емес. Біріншіден, Қазақ жүздерінің ішінен алғаш Ұлы жүз Жетісуда құрылып, бұл жүйе біртіндеп батысқа жылжыса керек деген болжамды жоғарыда атап кеттік, С.Г.Кляшторный мен Т.И.Сұлтанов айтып отыр; Екіншіден, Қазақ жүздерінің аты “қазақ хандары билігінің Қазақстан территориясында біртіндеп таралуынан” туындауы мүмкін деген пікірді кезінде В.П.Юдин айтып кеткен еді. Қазақ жүздерінің пайда болуын қазақтардың көшпелі қауымдастығымен байланыстырған М.Вяткин Ұлы жүздің осылай аталуының екі түрлі себептері болуы мүмкіндігін атап көрсетеді: оның ойынша, Жетісу өңірі “алғашқы көшпелі қазақ қауымдастығының орны болғандықтан, сондай-ақ, оның құрамына кірген тайпалар (үйсіндер, қаңлылар, дулаттар, жалайырлар) Қазақстан аумағындағы ежелгілер болғандықтан Үлкен Орда (Ұлы жүз) атанса керек”. Мұнан байқайтынымыз М.Вяткин қазақтардың ғасырлар бойы қалыптасқан басты-басты тұрақты жайылымдық аудандарының біртіндеп саяси-шаруашылықтық маңызға ие болып, алғаш Ордаларға, онан соң Жүздерге ұласқанын атап көрсетеді.</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Қазақ хандығының Жетісу өңірін Үлкен Орда немесе Ұлы жүз ретінде мойындауларының саяси алғышарты М.Вяткиннің ойынша, бұл “аудандағы қазақ қоныстарының саяси жағынан Моғолстанға ауытқуға бейімділігінен”. Ол былай деп жазды: Сондықтан да “Хақназардың өзі де ХҮІ ғ. 60-шы жылдарында-ақ осы ежелгі қазақ қоныстарын өзіне қосып алуға әрекеттер жасады”. Ғалым бұрын Хақназар, кейіннен Тәуекел билік жүргізген отырықшы аймақта – Сарысу өзені бойында және Сырдарияның төменгі ағыстарында біртіндеп қазақ қоныстарының екінші орталығы – Орта Орда (Жүз) айқындала түскенін, ал ХҮІІ ғасырға қарай осы өңірден келесі – Кіші Орданың (Жүздің) бөлініп шыққанын нақты фактілермен дәлелдеп жазды. М.Вяткин сондай-ақ, Кіші жүздің қалыптасуы тек Ноғай Ордасының ыдырауының нәтижесінде ғана мүмкін болғанын ескертеді. ХҮІ ғасырдың екінші жартысында Қазақ хандығының батысындағы Ноғай Ордасының бірнеше ұсақ ұлыстарға бөлшектеніп кеткені белгілі. “Қазақ” этнонимі әлі де толық этникалық сипатқа ие бола қоймағандықтан, кейіннен қазақты құраған кейбір тайпалар ноғайларға ілесіп батыс өңірлеріне кетті. Белгілі ноғайтанушы Н.А.Баскаков жинастырған материалдардан Кавказдың Орджоникидзе облысындағы ортағасырлардағы ноғай молаларынан қазақтың найман, қоңырат, үйсін, қыпшақ, қатаған, керейт тәрізді тайпаларының рулық таңбалары кездесті. Мұның өзі Ноғай Ордасы ыдыраған ХҮІ ғасырдың екінші жартысында да кейбір қазақ руларының әлі де өздерінің қандай этносқа (ноғайға ма, әлде қазаққа ма) жататындарын толық анықтап үлгермегендерін байқатады. Сондықтан да, жоғарыда аталған қазақтың кейбір рулары жаңадан күшейіп келе жатқан Қазақ хандығы жайлап үлгерген аудандарға қарай көшудің орнына, ыдыраған ноғайларға ілесіп Кавказ жеріне қоныс аударған.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Қорыта келгенде айтарымыз, қазақ қоғамында біршама ұзақ мерзімде орын алған жүздік құрылым біздің этникалық тарихымызға тән өзіндік ерекшелік болып табылады. Саяси-әкімшілік жағынан қазақтарды жіктей тұрса да, бұл жүйе қазақ халқының біртұтас ұлт болып ұйысуына, үлкен аймақты сақтап қалуға өзіндік жағымды үлесін қосты, бұл бөліктер бытыраңқы көшпелі тайпаларды өзара жақындасуға, бірігуге, туыстасуға баулыды. Сондықтан да жүздік құрылым тұсындағы қазақ тарихына түсіністікпен қарағанымыз жөн. Олай болса қазақ жүздерінің тарихын шынайы баяндау, оны жас ұрпаққа дұрыс түсіндіру бүгінгі зерттеушілердің басты міндеттерінің бірі болса керек.</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нымен Қазақ жүздерінің қалыптасуы туралы жоғарыда айтылғандарды қорытындылар болсақ мынадай тұжырымдар жасар едік: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1. Жүздік бірлестіктер бұрынғы Ордалық, яғни ұлыстық басқару жүйесінің жаңа этно-саяси ахуал жағдайында күрделі өзгеріске ұшыраған жаңа әкімшілік үлгілері. Бұл көптеген ру-тайпаларды біріктірген қазақ халқының қалыптасуынан және оның ішкі, сыртқы саяси жағдайға сәйкес туындаған этно-әкімшілік, саяси проблемаларынан еріксіз туындаған мемлекеттік жүй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2. Сондықтан да «жүз» терминінің мағынасын ұғынғанда  «бөлшек», «жақ» деп түсіндіретін ұғымнан бас тартуға негіз жоқ деп ойлаймыз. Әрбір қазақ жүзі тұтас халықтың «ұлы», «орта», «кіші» бейнесін, түрін, яғни жүзін көрсетті. Бұлар тұтас этностың бөліктері е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Жүздер бұрынғы Ордалар тәрізді қазақ рулары мен тайпаларының басты-басты үш көшу аудандарында, орталықтарда топтасып өмірге келді. Бұл көшпелі шаруашылық жағдайында әбден табиғи нәрсе еді. Алайда жүздердің құрылуына экономикалық-шаруашылықтық факторлардан гөрі ХҮІ ғ. соңындағы – ХҮІІ ғасыр басындағы ішкі-сыртқы саяси, тіптен әскери- соғыстық факторлар басым әсер етті. Бұл қазақтың тәуелсіз ел болуы мен болмауы туралы мәселе шешілген кезең еді. Жаңа әкімшілік жүйе этнос ретінде қазақ халқы қалыптасып үлгерген мерзімде орын алғандықтан халқымызды іштен ажыратушы, ірітуші емес, қайта ел ретінде ұйыстырушы, топтастырушы рөл атқарды. Бұл процестің қазақ тағдырында прогресті ықпалын да мойындауымыз керек.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Қазақты құраған рулар мен тайпалар сандаған ғасырлардан бері нақты көшу аудандарында шоғырлана көшіп жүргендіктен, шаруашылықтық-территориялық мүдделер ортақ болғандықтан жоғарыдан қазақ хандары жасаған жүздік басқару құрылымын түсіністікпен қабылдады және алғашқы күндерден бастап-ақ өздерін осы жүздік құрылымның табиғи заңды мүшелері ретінде сезін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5. Жүздік басқару құрылымы Есімханның ел басқаруының алғашқы жылдарында 1598-1606 жылдары орнықты деп айтуға негіз бар. Бұл жаңа жүйенің негізгі қағидалары бұрынғы ұлыстық (Ордалық) басқару ережелерін жаңа этно-саяси ахуалға икемдеп негіздеген «Есімханның ескі жолында» көрініс тапты. Есімхан реформасының «ескі жол» аталуы да сондықтан. </w:t>
      </w:r>
    </w:p>
    <w:p>
      <w:pPr>
        <w:pStyle w:val="Normal"/>
        <w:spacing w:lineRule="auto" w:line="240" w:before="0" w:after="0"/>
        <w:jc w:val="center"/>
        <w:rPr/>
      </w:pPr>
      <w:r>
        <w:rPr>
          <w:rFonts w:cs="Times New Roman" w:ascii="Times New Roman" w:hAnsi="Times New Roman"/>
          <w:b/>
          <w:sz w:val="24"/>
          <w:szCs w:val="24"/>
          <w:lang w:val="kk-KZ"/>
        </w:rPr>
        <w:t>Жүзге кірмейтін қазақ рулары</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Қазақтың Ұлы жүз, Орта жүз, Кіші жүз, яғни үш жүздік бірлестігіне кірмейтін қожа, төре, төлеңгіт, барлас, ноғай, маңғыт сияқты ру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жалардың таңбасы М.Гродеков бойынша </w:t>
      </w:r>
      <w:r>
        <w:rPr>
          <w:rFonts w:cs="Times New Roman" w:ascii="Times New Roman" w:hAnsi="Times New Roman"/>
          <w:sz w:val="24"/>
          <w:szCs w:val="24"/>
          <w:lang w:val="en-US" w:eastAsia="en-US"/>
        </w:rPr>
        <w:drawing>
          <wp:inline distT="0" distB="0" distL="0" distR="0">
            <wp:extent cx="483235" cy="321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112" r="-75" b="-112"/>
                    <a:stretch>
                      <a:fillRect/>
                    </a:stretch>
                  </pic:blipFill>
                  <pic:spPr bwMode="auto">
                    <a:xfrm>
                      <a:off x="0" y="0"/>
                      <a:ext cx="483235" cy="321945"/>
                    </a:xfrm>
                    <a:prstGeom prst="rect">
                      <a:avLst/>
                    </a:prstGeom>
                  </pic:spPr>
                </pic:pic>
              </a:graphicData>
            </a:graphic>
          </wp:inline>
        </w:drawing>
      </w:r>
      <w:r>
        <w:rPr>
          <w:rFonts w:cs="Times New Roman" w:ascii="Times New Roman" w:hAnsi="Times New Roman"/>
          <w:sz w:val="24"/>
          <w:szCs w:val="24"/>
          <w:lang w:val="kk-KZ"/>
        </w:rPr>
        <w:t xml:space="preserve">, И.Добросмыслов бойынша </w:t>
      </w:r>
      <w:r>
        <w:rPr>
          <w:rFonts w:cs="Times New Roman" w:ascii="Times New Roman" w:hAnsi="Times New Roman"/>
          <w:sz w:val="24"/>
          <w:szCs w:val="24"/>
          <w:lang w:val="en-US" w:eastAsia="en-US"/>
        </w:rPr>
        <w:drawing>
          <wp:inline distT="0" distB="0" distL="0" distR="0">
            <wp:extent cx="282575" cy="282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7" t="-127" r="-127" b="-127"/>
                    <a:stretch>
                      <a:fillRect/>
                    </a:stretch>
                  </pic:blipFill>
                  <pic:spPr bwMode="auto">
                    <a:xfrm>
                      <a:off x="0" y="0"/>
                      <a:ext cx="282575" cy="282575"/>
                    </a:xfrm>
                    <a:prstGeom prst="rect">
                      <a:avLst/>
                    </a:prstGeom>
                  </pic:spPr>
                </pic:pic>
              </a:graphicData>
            </a:graphic>
          </wp:inline>
        </w:drawing>
      </w:r>
      <w:r>
        <w:rPr>
          <w:rFonts w:cs="Times New Roman" w:ascii="Times New Roman" w:hAnsi="Times New Roman"/>
          <w:sz w:val="24"/>
          <w:szCs w:val="24"/>
          <w:lang w:val="kk-KZ"/>
        </w:rPr>
        <w:t xml:space="preserve">, М.Тынышпаев бойынша </w:t>
      </w:r>
      <w:r>
        <w:rPr>
          <w:rFonts w:cs="Times New Roman" w:ascii="Times New Roman" w:hAnsi="Times New Roman"/>
          <w:sz w:val="24"/>
          <w:szCs w:val="24"/>
          <w:lang w:val="en-US" w:eastAsia="en-US"/>
        </w:rPr>
        <w:drawing>
          <wp:inline distT="0" distB="0" distL="0" distR="0">
            <wp:extent cx="463550" cy="302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7" t="-119" r="-77" b="-119"/>
                    <a:stretch>
                      <a:fillRect/>
                    </a:stretch>
                  </pic:blipFill>
                  <pic:spPr bwMode="auto">
                    <a:xfrm>
                      <a:off x="0" y="0"/>
                      <a:ext cx="463550" cy="302895"/>
                    </a:xfrm>
                    <a:prstGeom prst="rect">
                      <a:avLst/>
                    </a:prstGeom>
                  </pic:spPr>
                </pic:pic>
              </a:graphicData>
            </a:graphic>
          </wp:inline>
        </w:drawing>
      </w:r>
      <w:r>
        <w:rPr>
          <w:rFonts w:cs="Times New Roman" w:ascii="Times New Roman" w:hAnsi="Times New Roman"/>
          <w:sz w:val="24"/>
          <w:szCs w:val="24"/>
          <w:lang w:val="kk-KZ"/>
        </w:rPr>
        <w:t>;  Төрелердің таңбасы  Н. Гродеков бойынша</w:t>
      </w:r>
      <w:r>
        <w:rPr>
          <w:rFonts w:cs="Times New Roman" w:ascii="Times New Roman" w:hAnsi="Times New Roman"/>
          <w:sz w:val="24"/>
          <w:szCs w:val="24"/>
          <w:lang w:val="en-US" w:eastAsia="en-US"/>
        </w:rPr>
        <w:drawing>
          <wp:inline distT="0" distB="0" distL="0" distR="0">
            <wp:extent cx="405765" cy="34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8" t="-106" r="-88" b="-106"/>
                    <a:stretch>
                      <a:fillRect/>
                    </a:stretch>
                  </pic:blipFill>
                  <pic:spPr bwMode="auto">
                    <a:xfrm>
                      <a:off x="0" y="0"/>
                      <a:ext cx="405765" cy="340995"/>
                    </a:xfrm>
                    <a:prstGeom prst="rect">
                      <a:avLst/>
                    </a:prstGeom>
                  </pic:spPr>
                </pic:pic>
              </a:graphicData>
            </a:graphic>
          </wp:inline>
        </w:drawing>
      </w:r>
      <w:r>
        <w:rPr>
          <w:rFonts w:cs="Times New Roman" w:ascii="Times New Roman" w:hAnsi="Times New Roman"/>
          <w:sz w:val="24"/>
          <w:szCs w:val="24"/>
          <w:lang w:val="kk-KZ"/>
        </w:rPr>
        <w:t>,  И.Добросмыслов бойынша</w:t>
      </w:r>
      <w:r>
        <w:rPr>
          <w:rFonts w:cs="Times New Roman" w:ascii="Times New Roman" w:hAnsi="Times New Roman"/>
          <w:sz w:val="24"/>
          <w:szCs w:val="24"/>
          <w:lang w:val="en-US" w:eastAsia="en-US"/>
        </w:rPr>
        <w:drawing>
          <wp:inline distT="0" distB="0" distL="0" distR="0">
            <wp:extent cx="502285"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2" t="-129" r="-72" b="-129"/>
                    <a:stretch>
                      <a:fillRect/>
                    </a:stretch>
                  </pic:blipFill>
                  <pic:spPr bwMode="auto">
                    <a:xfrm>
                      <a:off x="0" y="0"/>
                      <a:ext cx="502285" cy="276225"/>
                    </a:xfrm>
                    <a:prstGeom prst="rect">
                      <a:avLst/>
                    </a:prstGeom>
                  </pic:spPr>
                </pic:pic>
              </a:graphicData>
            </a:graphic>
          </wp:inline>
        </w:drawing>
      </w:r>
      <w:r>
        <w:rPr>
          <w:rFonts w:cs="Times New Roman" w:ascii="Times New Roman" w:hAnsi="Times New Roman"/>
          <w:sz w:val="24"/>
          <w:szCs w:val="24"/>
          <w:lang w:val="kk-KZ"/>
        </w:rPr>
        <w:t xml:space="preserve">, М.Тынышпаев бойынша </w:t>
      </w:r>
      <w:r>
        <w:rPr>
          <w:rFonts w:cs="Times New Roman" w:ascii="Times New Roman" w:hAnsi="Times New Roman"/>
          <w:sz w:val="24"/>
          <w:szCs w:val="24"/>
          <w:lang w:val="en-US" w:eastAsia="en-US"/>
        </w:rPr>
        <w:drawing>
          <wp:inline distT="0" distB="0" distL="0" distR="0">
            <wp:extent cx="521335"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9" t="-164" r="-69" b="-164"/>
                    <a:stretch>
                      <a:fillRect/>
                    </a:stretch>
                  </pic:blipFill>
                  <pic:spPr bwMode="auto">
                    <a:xfrm>
                      <a:off x="0" y="0"/>
                      <a:ext cx="521335" cy="218440"/>
                    </a:xfrm>
                    <a:prstGeom prst="rect">
                      <a:avLst/>
                    </a:prstGeom>
                  </pic:spPr>
                </pic:pic>
              </a:graphicData>
            </a:graphic>
          </wp:inline>
        </w:drawing>
      </w:r>
      <w:r>
        <w:rPr>
          <w:rFonts w:cs="Times New Roman" w:ascii="Times New Roman" w:hAnsi="Times New Roman"/>
          <w:sz w:val="24"/>
          <w:szCs w:val="24"/>
          <w:lang w:val="kk-KZ"/>
        </w:rPr>
        <w:t xml:space="preserve">; Ноғайлар таңбасы И.Казанцев бойынша </w:t>
      </w:r>
      <w:r>
        <w:rPr>
          <w:rFonts w:cs="Times New Roman" w:ascii="Times New Roman" w:hAnsi="Times New Roman"/>
          <w:sz w:val="24"/>
          <w:szCs w:val="24"/>
          <w:lang w:val="en-US" w:eastAsia="en-US"/>
        </w:rPr>
        <w:drawing>
          <wp:inline distT="0" distB="0" distL="0" distR="0">
            <wp:extent cx="508635" cy="3028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1" t="-119" r="-71" b="-119"/>
                    <a:stretch>
                      <a:fillRect/>
                    </a:stretch>
                  </pic:blipFill>
                  <pic:spPr bwMode="auto">
                    <a:xfrm>
                      <a:off x="0" y="0"/>
                      <a:ext cx="508635" cy="302895"/>
                    </a:xfrm>
                    <a:prstGeom prst="rect">
                      <a:avLst/>
                    </a:prstGeom>
                  </pic:spPr>
                </pic:pic>
              </a:graphicData>
            </a:graphic>
          </wp:inline>
        </w:drawing>
      </w:r>
      <w:r>
        <w:rPr>
          <w:rFonts w:cs="Times New Roman" w:ascii="Times New Roman" w:hAnsi="Times New Roman"/>
          <w:sz w:val="24"/>
          <w:szCs w:val="24"/>
          <w:lang w:val="kk-KZ"/>
        </w:rPr>
        <w:t xml:space="preserve">болып келеді. Қазақ қоғамында «төре» деп Шыңғысханнан тараған ұрпақтар саналған. Төрелер өздерін «ақсүйектер» қатарына  жатқызған. Хандар мен сұлтандар тек төрелер тұқымынан  сайланды. Халық арасында ерекше құрметке ие болды. Әдеттік құқықта артықшылықтарға, әкімшілік жүйеде саяси билікке ие болды. Төрелер әулетінің шежіресі Ш.Уәлиханов, А.И.Левшин, Ә.Бөкейханов жазбаларында кездеседі. Ал, қожалар әулетінің шежіресі «Насабнама» қолжазбасында жазылған. Онда аққорғандық, хоросандық және дуана қожалардың шығу тегі өрбітіледі. «Насабнама» қолжазбасының нақты қай жылы жазылғаны белгісіз. Кейінгі ұрпаққа белгілі болғаны 1244 жылы Қожа Ахмет Иассауидің ағасы Садыр шейхтың немересі Маулана Сафи әд-Дин Орын Қойлақи түркі тіліне аударған. «Насабнаманың» екінші нұсқасын Ысқақ Қожа ибн Исмаил Ата Қазғұрди құрастырып, оған «Дуана қожалар» немесе «Беглер» тобының шежіресін қосқан. «Насабнамада» дін тартушы Ысқақ баб (Баб Ата), Әбдіжәлил баб (Абд ал Жалил, Хорасан Ата), Әбдірахим баб (Абд ар Рахим) сияқты дін таратушылардың 766 жылы Орта Азияға келгендігі айтылған. Орта Азияға келген дін таратушылар Мұхамед пайғамбардан кейінгі халифалар Әбу Бәкір ас Сыдық (632-634), Омар (634-644), Оспан (644- 656), Әли Әбу Талиб (656-661) ұрпақтары болып есептелінеді. Олардың Орта Азияға келген ұрпақтары «қожа» атанып кеткен. Қожалар өмір сүрген жеріне қарай шартты түрде «өзбек қожалар», «қазақ қожалар», «түрікмен қожалар», «татар қожалар» т.б. аталып кеткен. Қазақ жерінде қожалар негізінен Оңтүстік Қазақстан, Қызылорда облыстары жерінде көп шоғырланған. Қазақ жерінің көп өңіріне қожалар Оңтүстік Қазақстан, Сырдарияның орта және төменгі ағысы бойынан дін уағыздау, сауат ашу, мешіт ұстау мақсатында таралған. Қожаларға қазақ қоғамында ерекше құрмет көрсеткен. Қожа, төрелер қазақтар арасында ақсүйектер саналған. Әдеттік құқықта төре мен қожаның құны жәй жеті адамның құнына тең болған. Той-томалақ, астарда төре-төлеңгіт, қожаларды төрге шығарған, оларға арнайы сыбаға тартқан. Өліктің жаназасын шығарғанда «аталық» бергенде төреге өз алдына бір сыбаға берген.Ноғайлар жайында П.Небольсин «Очерки Вольжского низовья» атты еңбегінде ноғайлар тайпасы жайлы: «Сақмар өзені бойындағы Озерной өлкесінен, қондрад-татардың 25 шаңырақтай отбасы, соның ішінде 50 ер адам, барлығы 138 адам келіп қазақтар арасына сіңіп 1745-1747 жылдары ноғай руын құрады», - дейді. Ал, төлеңгіттер жайына келер болсақ, олар «ақсүйектердің» маңайына шоғырланған саяси билікті нығайтудың ерекше құралы ретінде қызмет еткен әлеуметтік топтың бірі. Тарихи мәліметтерді негізге алсақ, төлеңгіттер хандар мен сұлтандар шаңырағында қызметші болғандардан тараған. Белгілі зерттеушілер В.Радлов, Н.Аристов, ВФ.Зобниндар төлеңгіт сөзінің этимологиясын тұтқынға түскен алтай халықтарының телес, телеуіт тайпаларымен байланыстырып телеуіт сөзімен төркіндетеді. А.Левшин, П.Румянцевтар төлеңгіттерді хандар мен сұлтандардың қасындағы сенімді, қарулы қызметшілері ретінде сипаттаса, Г.Загряжский төлеңгіттерді хан мен сұлтандарды қошеметтейтін жігіттер ретінде суреттеген. Төлеңгіттер Төрелер отырған елді мекендерде, атап айтқанда Айыртау, Саныдықтау, Сырымбет, Кент, Апаз, Тоқырауын елді мекендерінде орналасқан. Төлеңгіттер қауымы негізінен Орталық, Солтүстік, Шығыс Қазақстанда көптеп кездесті. Төлеңгіттерден тараған ұрпақтар қазақты құраған руларға енбей өз алдына бөлек топты құрады. ХІХ ғасырдың 2-ші жартысында патша үкіметі қазақ қоғамында құлдықты түпкілікті жою туралы бірқатар шаралар өткізуіне байланысты сұлтандар төлеңгіттерді иелену құқығынан айырылғ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жүздері, этникалық құрамы, этногеографиясы</w:t>
      </w:r>
    </w:p>
    <w:p>
      <w:pPr>
        <w:pStyle w:val="Normal"/>
        <w:spacing w:lineRule="auto" w:line="240" w:before="0" w:after="0"/>
        <w:ind w:firstLine="708"/>
        <w:jc w:val="both"/>
        <w:rPr/>
      </w:pPr>
      <w:r>
        <w:rPr>
          <w:rFonts w:cs="Times New Roman" w:ascii="Times New Roman" w:hAnsi="Times New Roman"/>
          <w:b/>
          <w:sz w:val="24"/>
          <w:szCs w:val="24"/>
          <w:lang w:val="be-BY"/>
        </w:rPr>
        <w:t>КІШІ ЖҮЗ</w:t>
      </w:r>
      <w:r>
        <w:rPr>
          <w:rFonts w:cs="Times New Roman" w:ascii="Times New Roman" w:hAnsi="Times New Roman"/>
          <w:sz w:val="24"/>
          <w:szCs w:val="24"/>
          <w:lang w:val="be-BY"/>
        </w:rPr>
        <w:t xml:space="preserve"> -  қазақ халқын құраған тайпалар бірлестігі. Кіші жүз өз ішінде байұлы, әлімұлы, жетіру тайпалар бірлестігіне бөлінеді. </w:t>
      </w:r>
      <w:r>
        <w:rPr>
          <w:rFonts w:eastAsia="Symbol" w:cs="Symbol" w:ascii="Symbol" w:hAnsi="Symbol"/>
          <w:sz w:val="24"/>
          <w:szCs w:val="24"/>
          <w:lang w:val="be-BY"/>
        </w:rPr>
        <w:t></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Байұлы, Әлімұлы, Жетіру</w:t>
      </w:r>
      <w:r>
        <w:rPr>
          <w:rFonts w:cs="Times New Roman" w:ascii="Times New Roman" w:hAnsi="Times New Roman"/>
          <w:sz w:val="24"/>
          <w:szCs w:val="24"/>
          <w:lang w:val="be-BY"/>
        </w:rPr>
        <w:t xml:space="preserve">. Байұлында – адай, әлімұлында – қаракесек, жетіруда – табын, кей деректе тама ноқта аға болып саналады. </w:t>
      </w:r>
      <w:r>
        <w:rPr>
          <w:rFonts w:cs="Times New Roman" w:ascii="Times New Roman" w:hAnsi="Times New Roman"/>
          <w:sz w:val="24"/>
          <w:szCs w:val="24"/>
          <w:lang w:val="kk-KZ"/>
        </w:rPr>
        <w:t xml:space="preserve">Кіші жүз бірлестігін Сырдария жағалауынан Сарысуға,   Торғайға, одан әрі Қостанайға,  Ырғыздан – Тобылға, Үстірттен Ұя және Обаған өзендерінің бойына, одан әрі Жайық, Елек, Есет, Сақмар, Бұлтырты, т.б. өзен сулардың бойында көшіп-қонатын тайпалар құраған. Кіші жүз тайпалары оңтүстікте Сырдария мен Үстірт қыраттарын, Каспийдің шығыс жағалауларынан басталып, солтүстікте Жайық, Ырғыз, Ембі, Тобыл өзендерінің алқаптарын, Каспий маңы ойпатының солтүстік бөлігі алқабын алып жатты. </w:t>
      </w:r>
    </w:p>
    <w:p>
      <w:pPr>
        <w:pStyle w:val="TextBodyIndent"/>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ші  Мәмет Тевкелевтің  1748 жылы құрастырған жазбаларында   Кіші жүз рулары Борсық құмдарында, Ор, Елек, Ембі, Жайық бойларында, Гурьевтен Каспий теңізіне дейінгі өңірде көшіп жүретіндігін айтқан. </w:t>
      </w:r>
    </w:p>
    <w:p>
      <w:pPr>
        <w:pStyle w:val="TextBodyIndent"/>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 Тевкелев 1748 жылы құрастырған тайпалар тізбегін негізге алған автордың бірі А.И.Левшин. Алексей Ираклевич Левшин (1797-1879) қазақтардың тарихы мен этнографиясына қатысты құнды мәліметтерді  1820-1822 жылдары Орынбор және Орал қалаларында қызмет ете жүріп жинақтаған. А.И.Левшин Кіші жүз тайпаларының қонысы жайында: “Кіші Жүз қазақ жерінің батыс аймағында: Оңтүстік-батыс бөлігінде Жайық, Ембі өзендерінің төменгі ағысы, Сам және Маңғышлақ жарты аралы, солтүстік-батысында Жайық өзенінің орта ағысы, Қобда, Елек, Ор өзендерінің аңғары, Мұғалжар тауларының етегін, шығысында Ырғыз, Торғай өзендері, Шалқар көлі, Кіші және Үлкен Борсық құмдары, Қарақұм құмдары мен Сырдарияның төменгі ағысы бойын мекендеген”, -деп нақтылаған. Елші Тевкелев құрастырған тізімге сүйенген келесі бір автор И.И.Крафт. Крафт құрастырған “Сборник узаконении о киргизах степных областей” атты еңбегі сондай-ақ  Кіші жүз тайпалары қоныстанған аймақтардағы  әкімшілік Ережелердің жүргізілуін анықтауға бағдар болды. Бұл еңбегінде Крафт қазақ халқының шығу тегі жайындағы аңызды  А.Харузин жазбаларына сүйене отырып келтірген.</w:t>
      </w:r>
    </w:p>
    <w:p>
      <w:pPr>
        <w:pStyle w:val="TextBodyIndent"/>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ХҮІІІ ғасырдың аяғы мен ХІХ ғасырдың бас кезіндегі қазақ руларының көшіп-қону аймағы мен санын анықтауда  Орынбор әскери губернаторы Г.С.Волконскийдің тапсыруымен  старшындар Көбек Шүкірұлы мен Қазан татары Ғали Шахмұратов жайындаған мәліметке бой ұсынбай болмайды. Бұл  қазақ руларының мерзімдік қонысын нақты көрсеткен бірден-бір маңызды құжат. Бұл құжатта Кіші жүз тайпаларының  217 атасынан 165700 шаңырақ болғандығын көрсеткен.</w:t>
      </w:r>
    </w:p>
    <w:p>
      <w:pPr>
        <w:pStyle w:val="TextBodyIndent"/>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А.Аристов жазған “Заметки об этническом составе и сведения об их численности” атты еңбегінде Кіші жүз тайпаларының санын нақтылау мақсатында Волконский нұсқанысына сүйенгенге ұқсайды. Н.А. Аристов жазблары да Кіші жүз тайпаларының санын, орналасуын, ұранын, таңбасын нақтылауға негіз болады.</w:t>
      </w:r>
    </w:p>
    <w:p>
      <w:pPr>
        <w:pStyle w:val="TextBody"/>
        <w:spacing w:lineRule="auto" w:line="240" w:before="0" w:after="0"/>
        <w:ind w:firstLine="720"/>
        <w:jc w:val="both"/>
        <w:rPr/>
      </w:pPr>
      <w:r>
        <w:rPr>
          <w:rFonts w:cs="Times New Roman" w:ascii="Times New Roman" w:hAnsi="Times New Roman"/>
          <w:sz w:val="24"/>
          <w:szCs w:val="24"/>
          <w:lang w:val="be-BY"/>
        </w:rPr>
        <w:t>Кіші жүз қазақтарының этногеографиясы мен этнодемографиясын қамтыған ірі еңбектің бірі  әскери шенеунік Л.Мейер құрастырған 1865 жылы жарық көрген “Материалы для географии и статистики России. Киргизская степь Оренбургского ведомства” деп аталатын еңбекте бірқатар Кіші жүз рулары қамтылған</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Әскери зерттеушілер қорыта келе 1860 жылдары Орынбор өлкесінің батыс бөлігінде 65 000 шаңырақ –325 000 адам; орта бөлігінде – 55 000 шаңырақ – 275 000 адам; шығыс бөлігінде – 25 000  - 125 000 адам; Сырдария бөлігінде 15 000 шаңырақ – 75 000 адам; Орынбор өлкесінде  160</w:t>
      </w:r>
      <w:r>
        <w:rPr>
          <w:rFonts w:cs="Times New Roman" w:ascii="Times New Roman" w:hAnsi="Times New Roman"/>
          <w:sz w:val="24"/>
          <w:szCs w:val="24"/>
        </w:rPr>
        <w:t> </w:t>
      </w:r>
      <w:r>
        <w:rPr>
          <w:rFonts w:cs="Times New Roman" w:ascii="Times New Roman" w:hAnsi="Times New Roman"/>
          <w:sz w:val="24"/>
          <w:szCs w:val="24"/>
          <w:lang w:val="be-BY"/>
        </w:rPr>
        <w:t>000</w:t>
      </w:r>
      <w:r>
        <w:rPr>
          <w:rFonts w:cs="Times New Roman" w:ascii="Times New Roman" w:hAnsi="Times New Roman"/>
          <w:sz w:val="24"/>
          <w:szCs w:val="24"/>
          <w:lang w:val="kk-KZ"/>
        </w:rPr>
        <w:t xml:space="preserve"> шаңырақ </w:t>
      </w:r>
      <w:r>
        <w:rPr>
          <w:rFonts w:cs="Times New Roman" w:ascii="Times New Roman" w:hAnsi="Times New Roman"/>
          <w:sz w:val="24"/>
          <w:szCs w:val="24"/>
          <w:lang w:val="be-BY"/>
        </w:rPr>
        <w:t xml:space="preserve"> – 800</w:t>
      </w:r>
      <w:r>
        <w:rPr>
          <w:rFonts w:cs="Times New Roman" w:ascii="Times New Roman" w:hAnsi="Times New Roman"/>
          <w:sz w:val="24"/>
          <w:szCs w:val="24"/>
        </w:rPr>
        <w:t> </w:t>
      </w:r>
      <w:r>
        <w:rPr>
          <w:rFonts w:cs="Times New Roman" w:ascii="Times New Roman" w:hAnsi="Times New Roman"/>
          <w:sz w:val="24"/>
          <w:szCs w:val="24"/>
          <w:lang w:val="kk-KZ"/>
        </w:rPr>
        <w:t xml:space="preserve">000 </w:t>
      </w:r>
      <w:r>
        <w:rPr>
          <w:rFonts w:cs="Times New Roman" w:ascii="Times New Roman" w:hAnsi="Times New Roman"/>
          <w:sz w:val="24"/>
          <w:szCs w:val="24"/>
          <w:lang w:val="be-BY"/>
        </w:rPr>
        <w:t>адам болған, - деген</w:t>
      </w:r>
      <w:r>
        <w:rPr>
          <w:rFonts w:cs="Times New Roman" w:ascii="Times New Roman" w:hAnsi="Times New Roman"/>
          <w:sz w:val="24"/>
          <w:szCs w:val="24"/>
          <w:lang w:val="kk-KZ"/>
        </w:rPr>
        <w:t>.</w:t>
      </w:r>
    </w:p>
    <w:p>
      <w:pPr>
        <w:pStyle w:val="TextBody"/>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нбор ведомостволығының қазақ даласы солтүстігінде Орынбор губерниясымен, батысында Орал казактары әскері жерлерімен және Каспий теңізімен, шығысында Сібір қазақтары облысымен, оңтүстігінде Түркістан облысымен шектесіп Арал теңізі аймағын алып жатты. Орынбор даласын негізінен Кіші жүз тайпалары мекендеді. </w:t>
      </w:r>
    </w:p>
    <w:p>
      <w:pPr>
        <w:pStyle w:val="TextBody"/>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Галкин “Этнографические и исторические материалы по Средней Азии и Оренбургском краю” атты еңбегі  Орынбор өлкесін мекендеген Кіші жүз ру-тайпаларының қыстық және жаздық қоныстарын анықтауда  жол сілтеуші десек болады.   </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sz w:val="24"/>
          <w:szCs w:val="24"/>
          <w:lang w:val="be-BY"/>
        </w:rPr>
        <w:t>Ресей ғылым Академиясының бірінші корреспондент мүшесі П.И.Рычков (1712-1777) Орынбор өлкесінің тұрғындары мен сол өлкені  мекендеген қазақ халқының  этногеографиясы мен тіршілігін жан-жақты зерттеуден өткізіп, қағазға түсірген ғалымдардың бірі. Ол Орынбор өлкесінде түрлі  әкімшілік қызмет атқара жүріп жазған  құнды ғылыми еңбектерінің  бірі “Топография Оренбургская”  кітабында  Орынбор өлкесін мекен еткен халықтарға қатысты тарихи-этнографиялық сипаттамалар бере отырып,  Орта жүз бен Кіші жүз руларын құрамы жағынан күрделі рулар қатарына жатқызып, Кіші жүздің бірқатар руларын атап кетеді.</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И.Рычков 1756 жылы “Сочинения и переводы, к пользе и увеселению служащия” атты журналда “История Оренбургская” атты еңбегін жариялады. Кейін бұл журнал материалдары академик Г.Ф.Миллер құрастырған төрт томдық “История Сибири ” атты жинаққа енді. Сондай-ақ П.И.Рычковтың “История Оренбургская по учреждению Оренбургской губерний” деген атпен жарық көрген шығармасында Кіші жүздің бірқатар рулары аталады. Бұл еңбектердің Орынбор өлкесін мекендеген   этникалық топтардың тарихын зерделеудегі  маңызы зо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Орынбор өлкесін мекен еткен тайпалардың тыныс-тіршілігін қамтыған еңбектер арасында әрине экспедиция материалдары маңызды орын алады.  1738-1740 жылдар аралығында Орынбор экспедициясының жетекшісі болған Василии Никитич Татищевтің (1686-1780)  экспедициялық материалдары Кіші жүз қазақтарын құрылымына, шекараларына қатысты құнды мәліметтер береді. Ол, Кіші жүз қазақтарының   қыстауларын  Сырдария және Орынбор губернияларының жерлерін қамтып жатқан, - деп көрсеткен. </w:t>
      </w:r>
    </w:p>
    <w:p>
      <w:pPr>
        <w:pStyle w:val="TextBodyIndent"/>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1768-1774 жылдары Қазақстанның көптеген территориясын қамтыған экспедицияға қатысқан П.С.Паллас, И.П.Фальк, И.И.Лепехин,  И.Г.Георгилар жазбаларының да маңызы зор. Неміс ғалымы П.С.Паллас (1741-1811) 1768 жылғы қазақ даласында болған сапар нәтижелерін бес томдық “Путешествия по разным провинциям Росийской империи” атты еңбегінде жариялады. Бұл еңбекте Кіші жүз қазақтарының қоныстары қамтылд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1768-1769 жылдары жүргізілген “Орынбор экспедициясы” материалдары И.И.Лепехиннің еңбектерінде жазылып, Еділ, Жайық бойын және Орынбор даласын қоныстанған халықтардың тұрмыс-тіршілігін қамтыған.</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1785-1786 жылдары жүргізілген Орынбор экспедициясының жетекшісі болған швед ғалымы И. Фальк (1727-1774 ) Орынбор даласындағы қазақ ауылдары жайында жинаған мәліметтерін, осы экспедиция мүшесі болған И.Г.Георги жинақтап шығарған. Швед ғалымы И.Г.Георги (1729-1802) Орынбор экспедициясы кезінде жинақтаған тарихи-этнографиялық деректерінің “О киргизцах” атты бөлімінде Кіші жүздің тайпаларына сипаттама берілген.. </w:t>
        <w:tab/>
        <w:t>Орынбор экспедициясы зерттеушілердің бірі Н.П.Рычков та қазақ халқының үш жүздік құрылымына, олардың қоныстанған аймақтарына тоқталып өтеді.</w:t>
      </w:r>
    </w:p>
    <w:p>
      <w:pPr>
        <w:pStyle w:val="Normal"/>
        <w:spacing w:lineRule="auto" w:line="240" w:before="0" w:after="0"/>
        <w:jc w:val="both"/>
        <w:rPr/>
      </w:pPr>
      <w:r>
        <w:rPr>
          <w:rFonts w:cs="Times New Roman" w:ascii="Times New Roman" w:hAnsi="Times New Roman"/>
          <w:sz w:val="24"/>
          <w:szCs w:val="24"/>
          <w:lang w:val="be-BY"/>
        </w:rPr>
        <w:tab/>
        <w:t>Кіші жүздің  этногеографиясын анықтауға басты бағдар болған еңбектің қатарында “</w:t>
      </w:r>
      <w:r>
        <w:rPr>
          <w:rFonts w:cs="Times New Roman" w:ascii="Times New Roman" w:hAnsi="Times New Roman"/>
          <w:sz w:val="24"/>
          <w:szCs w:val="24"/>
          <w:lang w:val="kk-KZ"/>
        </w:rPr>
        <w:t xml:space="preserve">Географическо-статистический словарь Российской империй» атты </w:t>
      </w:r>
      <w:r>
        <w:rPr>
          <w:rFonts w:cs="Times New Roman" w:ascii="Times New Roman" w:hAnsi="Times New Roman"/>
          <w:sz w:val="24"/>
          <w:szCs w:val="24"/>
          <w:lang w:val="be-BY"/>
        </w:rPr>
        <w:t xml:space="preserve">сөздіктің маңызы ерекше. Онда: “Жетіру тайпалары Тройцк, Звериноголовск бекінісі, Торғай, Тобыл, Ембі, Жайық бойларында көшіп жүрген, бір бөлігі Бөкей Ордасы құрамында болған”, -деген.     </w:t>
        <w:tab/>
        <w:t>1818 жылы “Сибирский вестник” журналында жарық көрген М.Поспелов пен Т.Бурнашевтың материалдарында Кіші жүз тайпалары Орынбор шекарасынан бастап Бұхараға дейінгі аумақты алып жатыр, - деп көрсеткен. Осы журнал беттерінде  қазақ халқының үш жүздік құрылымы жайында  қалам тербеген автордың бірі Г.И.Спасский.</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Қазақтардың үш жүздік құрылымына анықтама бере отырып, олардың қоныстанған аймағын көрсеткен еңбектің бірі - “Народы России” атты этнографиялық очерктер жинағы. Бұл еңбекте: “Қазақтар Орта Азия аймағында, Жайық өзені және Каспйй теңізінен Алтай, Алатау, Тянь-Шань тауларынан Батыс Сібірдің оңтүстік шекарасынан Сырдария, Әмудария өзендері бойларында көшіп-қонды. Қазақ даласы 40000 млн кв жерді алып жатыр. Қазақтардың жалпы саны 2 000 000. ...Кіші жүз тайпалары Жайық өзені мен Арал теңізі аралығын мекендеген, - деп көрсетілген.  Бұл жинақта Кіші жүз тайпаларының қоныстану шекарасы тарылтып көрсетілген, дегенмен қазақтардың тұрмыс-тіршілігі жайлы анағұрлым толық мәліметті беретін құнды еңбек болып табылады.</w:t>
      </w:r>
    </w:p>
    <w:p>
      <w:pPr>
        <w:pStyle w:val="TextBodyIndent"/>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Қазақстанның батыс бөлігі мен Орынбор өлкесі халқының этнодемографиясына қатысты құнды мәліметтер П.Кеппеннің зерттеулерінен орын алған.  Еңбектің сол кезеңдегі Кіші жүз тайпалары санын анықтауға үлес қосары сөзсіз.</w:t>
        <w:tab/>
        <w:t xml:space="preserve">  </w:t>
      </w:r>
    </w:p>
    <w:p>
      <w:pPr>
        <w:pStyle w:val="TextBodyIndent"/>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Орал экспедициясының материалдарында Орал облысында мекен еткен Кіші жүздің табын, кердері, масқар, қызылқұрт, таз, шекті, руларының қоныстарын қамтыған. </w:t>
      </w:r>
    </w:p>
    <w:p>
      <w:pPr>
        <w:pStyle w:val="TextBodyIndent"/>
        <w:spacing w:lineRule="auto" w:line="240" w:before="0" w:after="0"/>
        <w:ind w:left="0" w:hanging="0"/>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ab/>
        <w:t xml:space="preserve">“Материалы для статистики Туркестанского края ” атты жинақтың </w:t>
      </w:r>
      <w:r>
        <w:rPr>
          <w:rFonts w:cs="Times New Roman" w:ascii="Times New Roman" w:hAnsi="Times New Roman"/>
          <w:sz w:val="24"/>
          <w:szCs w:val="24"/>
          <w:lang w:val="kk-KZ"/>
        </w:rPr>
        <w:t xml:space="preserve">Сыр өңіріндегі </w:t>
      </w:r>
      <w:r>
        <w:rPr>
          <w:rFonts w:cs="Times New Roman" w:ascii="Times New Roman" w:hAnsi="Times New Roman"/>
          <w:sz w:val="24"/>
          <w:szCs w:val="24"/>
          <w:lang w:val="be-BY"/>
        </w:rPr>
        <w:t>халықтардың этнодемографиясы мен көшу жолдарын анықтаудағы маңызының ерекше екендігі даусыз.</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kk-KZ"/>
        </w:rPr>
        <w:t xml:space="preserve">Кіші жүз ру-тайпаларының статистикалық көрсеткіші, қыстаулық, жайлаулық қоныстары, малды суару көздері, егін шаруашылығының түсімі, салық жүйесі сияқты өзекті мәселелерін айқындауда, ХІХ ғ. – ХХ ғ. бас кезінде ауыл шаруашылығы негізінде жүргізілген статистикалық санақ нәтижелерін басшылыққа алуға болады. </w:t>
      </w:r>
      <w:r>
        <w:rPr>
          <w:rFonts w:cs="Times New Roman" w:ascii="Times New Roman" w:hAnsi="Times New Roman"/>
          <w:sz w:val="24"/>
          <w:szCs w:val="24"/>
          <w:lang w:val="be-BY"/>
        </w:rPr>
        <w:t xml:space="preserve">1897 жылдан басталған ауыл шаруашылығы санағы кітаптарының парақтары  Кіші жүз тайпаларының мерзімдік қоныстары жайында маңызды құжат болып табылады.   </w:t>
        <w:tab/>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Кіші жүз тайпаларының дәстүрлі шаруашылығы, көші-қон бағыты, тұрмыс-тіршілігі мәселесін жан-жақты қаузаған көлемді еңбектің бірі В.П.Семенов-Тянь-Шанъскийдің  редакциялығымен жарық көрген “Россия полное географическое описание нашего отечества” атты  жинақтың Түркістан өлкесі бөлімі. Түркістан өлкесі тарихына арналған ХҮІІІ томындағы деректер жүйесі байырғы қазақ ауылының дәстүрлі құрылымы мәселесін қамтуға негіз болады. Ал, осы жинақтың ХІХ томында 1897 жылғы Бүкіл Ресейлік санақ мәліметін негізге ала отырып: “қазақтардың жалпы саны 1 884 192 болып, оның 794 815 - Жетісу, 952 061 - Сырдария 63 091 - Самарқант, 74 225 - Закасспий облысында тұрған. Ал, 17000 қазақ Хиуа хандығынан тіркеуге алынған” – дейді. </w:t>
      </w:r>
    </w:p>
    <w:p>
      <w:pPr>
        <w:pStyle w:val="21"/>
        <w:spacing w:lineRule="auto" w:line="240" w:before="0" w:after="0"/>
        <w:ind w:firstLine="708"/>
        <w:jc w:val="both"/>
        <w:rPr>
          <w:lang w:val="be-BY"/>
        </w:rPr>
      </w:pPr>
      <w:r>
        <w:rPr>
          <w:lang w:val="be-BY"/>
        </w:rPr>
        <w:t>П.Небольсин, Н.И.Гродеков және И. Добросмыслов еңбектері  Кіші жүз ру-тайпалық бірлестігінің таңбаларын нақтылауда маңызды дерек бола алады.</w:t>
      </w:r>
    </w:p>
    <w:p>
      <w:pPr>
        <w:pStyle w:val="21"/>
        <w:spacing w:lineRule="auto" w:line="240" w:before="0" w:after="0"/>
        <w:ind w:firstLine="708"/>
        <w:jc w:val="both"/>
        <w:rPr>
          <w:lang w:val="kk-KZ"/>
        </w:rPr>
      </w:pPr>
      <w:r>
        <w:rPr>
          <w:lang w:val="kk-KZ"/>
        </w:rPr>
        <w:t>Кіші жүз ру-тайпаларының өзбек, қарақалпақ, башқұрт халықтарының арасында кездесетіндігі белгілі. Жаугершілік замандарда көрші халықтың тайпаларына кіру тарихы мен олардың тұрмыс-тіршілігі жайындағы деректер   К.Ш.Шаниязов, Р.Г.Кузеев, Т.А.Жданко еңбектерінен көрініс тапқан. Еңбек деректері құнды материал ретінде Кіші жүз қазақтары қоғамының әлеуметтік қатынастарын сипаттауға да арқау болады.</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Кіші жүз тайпаларына қатысты құнды мәліметтердің бірқатарын А.Хорошхин жазбаларынан таптық. А.Хорошхин жариялаған “Тамды или Тамлы” атты мақала Қарақалпақ жеріндегі Тамды өңіріндегі қазақ руларының рухани мәдениетінен, “По кочевьям киргизов на северо-восток от Тамды” атты мақалада Қоңырат өлкесіндегі тайпалардың көшу бағытын және көшке байланысты салт-дәстүрлерден хабар береді. Сондай-ақ осы автордың “Низовья Аму-дарьи до Кунграда”, атты зерттеуі Сырдария облысының Амудария бөліміндегі Табындардың этношаруашылығын сипаттауға негіз болды. Осы автордың “Кызыл-кум (историки-этнографический очерк)” атты мақаласында Қызылқұм құмдарында көшіп жүрген Кіші жүз тайпаларының құрамын келесідей анықтайды: “ Қызылқұм құмдарына Алшындар осыдан 40 жыл бұрын келген (1830 жылдарды айтып тұр), елде болған жағдайға байланысты, олар өздерінің бұрынғы қоныстарын тастап, Сырдың сол жақ жағалауына қоныс аударған. Олар  Бұқан тауларының етегінен жайылымдық жер тапты. Кіші жүзден Алшын руы, Балхы, Қаратамыр, Келдібай, Аспан тармақтарымен Арыстанды тау, Тамды тау, Ақтау және оңтүстікте Бұхарға дейінгі аймақта; Керейіт, Жаппас, Алтын, Алаша, Таздар рулары Тохта тауының оң жақ сілімдерінде; Тама, Табын, Жағалбайлы, Кердері жоғарыда аталған жерлердің оң жақ беттерінде көшіп-қонып жүр”, - дей келе Қызылқұмды қоныс еткен Орта жүз, Ұлы жүз руларын да атайды. А.Хорошхин Қызылқұмға көшпелі тайпалардың ығысуын, 1867 жылғы Әкімшілік Ережемен байланысты екендігін айта отырып,  Кіші жүз тайпаларын көшпелі шаруашылықты жүргізуге қолайлы болу үшін Сыр бойынан қоныс аударған дейді. А.Хорошхин Қызылқұм тайпаларының көшпелі болуына байланысты олардың нақты санын анықтау қиын екендігін ескертіп, “шамамен олардың саны 3000 шаңырақ, 15 000 адам”,  - деп көрсеткен.</w:t>
      </w:r>
    </w:p>
    <w:p>
      <w:pPr>
        <w:pStyle w:val="21"/>
        <w:spacing w:lineRule="auto" w:line="240" w:before="0" w:after="0"/>
        <w:ind w:firstLine="708"/>
        <w:jc w:val="both"/>
        <w:rPr/>
      </w:pPr>
      <w:r>
        <w:rPr>
          <w:lang w:val="be-BY"/>
        </w:rPr>
        <w:t>Қазақ қ</w:t>
      </w:r>
      <w:r>
        <w:rPr>
          <w:lang w:val="kk-KZ"/>
        </w:rPr>
        <w:t>ауымының</w:t>
      </w:r>
      <w:r>
        <w:rPr>
          <w:lang w:val="be-BY"/>
        </w:rPr>
        <w:t xml:space="preserve"> басына төнген түрлі қауіп-қатер, шапқыншылықтар   нәтижесінде (Жоңғарлардың қазақ жерлерін басып алуы Қоқан, Хиуа хандықтарының Оңтүстік, Оңтүстік Шығыс Қазақстандағы билігі, орыс әскерлерінің келуі т.б.) жүздердің территориялық бірлестігі ыдырап, рулардың өзара араласуы басталды. Қоқан, Хиуа хандықтарының тарихына қатысты мұрағаттық құжаттарда Кіші жүз тайпаларының аттары кездесуі осының дәлелі. Қазақ даласына жүргізілген әкімшілік ережелер нәтижесінде болыстық, әкімшілік ауылдар құрылып, рулардың бір орынға нақтылап бекітілуі де бірте-бірте көшпеліліктің әлсіреуін тудыртты.</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оғарыдағы зерттеулер Кіші жүз тайпаларының ата-қонысы Қазақстанның батыс өңірі, Еділ, Жайық арасы, Арал-Касспий өңірі, Үстірт, Сырдария өзенінің төменгі ағысынан орта ағысына дейінгі аймақ екендігін дәлелдейді. </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РТА ЖҮЗ</w:t>
      </w:r>
      <w:r>
        <w:rPr>
          <w:rFonts w:cs="Times New Roman" w:ascii="Times New Roman" w:hAnsi="Times New Roman"/>
          <w:sz w:val="24"/>
          <w:szCs w:val="24"/>
          <w:lang w:val="kk-KZ"/>
        </w:rPr>
        <w:t xml:space="preserve"> – қазақта құраған тайпалар бірлестігі, арғын, керей, уақ, найман, қоңырат, қыпшақ руларынан тұрады. Арғындар - Ақжол, Қарақожа, Керейлер – Жаубасар, Уақтар – Бармақ, Наймандар – Қаптағай, Қоңыраттар – Алатау; Қыпшақтар – Ойбас ұрандарын иемденген. Ноқта ағасы – тарақт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жүз тайпаларының реттік орналасуын Мұстафа Шоқай келесідей көрсеткен: «Арғын, Қыпшақ, Найман, Қоңырат, Керей. Осы ретпен атау қазақтар арасында қатаң сақталып келеді. Ерте кезде осы рет тәртіптің бұзылуынан жанжалдарға апарып соққан жәйттер де болған. Кеңес үкіметінің ықпалы әлі де әлсіз болып отырған жерлерде Арғын – аға, Қыпшақ – жаға, Найман – жең, Қоңырат – етек деп атау жалғасып келді »- деген. Мұстафа Шоқай Орта жүздегі жер дауына байланысты бала кезінде мынадай өлең жолдарын естігенін айт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ақты ноқта ағасы Арғын аға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йман жеңің болғанда, Қыпшақ – жаға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ала түп етегі жазған Қоңыр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 сейле шалқақтамай біліп шамаң». Мұстафа Шоқай бұл өлең жолдарын қазақ руларының өз арасындағы орны аса қатаң сақталатындығына дәлел ретінде келтіреді. </w:t>
      </w:r>
    </w:p>
    <w:p>
      <w:pPr>
        <w:pStyle w:val="TextBodyIndent"/>
        <w:spacing w:lineRule="auto" w:line="240" w:before="0" w:after="0"/>
        <w:ind w:left="0" w:firstLine="708"/>
        <w:jc w:val="both"/>
        <w:rPr/>
      </w:pPr>
      <w:r>
        <w:rPr>
          <w:rFonts w:cs="Times New Roman" w:ascii="Times New Roman" w:hAnsi="Times New Roman"/>
          <w:sz w:val="24"/>
          <w:szCs w:val="24"/>
          <w:lang w:val="kk-KZ"/>
        </w:rPr>
        <w:t>ХҮІІІ ғасырда жоңғарлармен қақтығыс аяқталғаннан кейін, шапқыншылық кезінде бытыраушылыққа ұшыраған ру-тайпалар өз атамекендеріне қайтып орала бастады. Жоңғар шапқыншылығы барысында  өз атамекендерінен айырылған тайпалардың басым көпшілігін Орта жүз тайпалары құрағаны белгілі. ХҮІІІ ғ-ң аяғында Ұлы жүз тайпаларының басым бөлігі Сырдария жағалауынан, Түркістан өңірінен Жетісу өңіріне қарай, Орта жүз тайпаларының да басым бөлігі осы аймақтан Орталық, Солтүстік, Шығыс Қазақстан далаларына қарай үдере көшті. Осы кезеңдегі қазақ тайпалары туралы жазылған аса маңызды құжаттардың бірі Г.Волконскийдің дерегі</w:t>
      </w:r>
      <w:r>
        <w:rPr>
          <w:rFonts w:cs="Times New Roman" w:ascii="Times New Roman" w:hAnsi="Times New Roman"/>
          <w:sz w:val="24"/>
          <w:szCs w:val="24"/>
          <w:lang w:val="be-BY"/>
        </w:rPr>
        <w:t xml:space="preserve"> бойынша: “</w:t>
      </w:r>
      <w:r>
        <w:rPr>
          <w:rFonts w:cs="Times New Roman" w:ascii="Times New Roman" w:hAnsi="Times New Roman"/>
          <w:b/>
          <w:sz w:val="24"/>
          <w:szCs w:val="24"/>
          <w:lang w:val="kk-KZ"/>
        </w:rPr>
        <w:t>Орта жүздің</w:t>
      </w:r>
      <w:r>
        <w:rPr>
          <w:rFonts w:cs="Times New Roman" w:ascii="Times New Roman" w:hAnsi="Times New Roman"/>
          <w:sz w:val="24"/>
          <w:szCs w:val="24"/>
          <w:lang w:val="kk-KZ"/>
        </w:rPr>
        <w:t xml:space="preserve"> Сұлтан Қан Баба басқаратын </w:t>
      </w:r>
      <w:r>
        <w:rPr>
          <w:rFonts w:cs="Times New Roman" w:ascii="Times New Roman" w:hAnsi="Times New Roman"/>
          <w:b/>
          <w:sz w:val="24"/>
          <w:szCs w:val="24"/>
          <w:lang w:val="kk-KZ"/>
        </w:rPr>
        <w:t>найман руының</w:t>
      </w:r>
      <w:r>
        <w:rPr>
          <w:rFonts w:cs="Times New Roman" w:ascii="Times New Roman" w:hAnsi="Times New Roman"/>
          <w:sz w:val="24"/>
          <w:szCs w:val="24"/>
          <w:lang w:val="kk-KZ"/>
        </w:rPr>
        <w:t xml:space="preserve"> 6 атасынан 35 шаңырақ Қытай шекарасы бойындағы Құжан-Қайнақ бекінісіне қарсы Ертіс жағалауында және Тарбағатай таулары етегінде көшіп-қонады.; </w:t>
      </w:r>
      <w:r>
        <w:rPr>
          <w:rFonts w:cs="Times New Roman" w:ascii="Times New Roman" w:hAnsi="Times New Roman"/>
          <w:b/>
          <w:sz w:val="24"/>
          <w:szCs w:val="24"/>
          <w:lang w:val="kk-KZ"/>
        </w:rPr>
        <w:t>Арғын руының</w:t>
      </w:r>
      <w:r>
        <w:rPr>
          <w:rFonts w:cs="Times New Roman" w:ascii="Times New Roman" w:hAnsi="Times New Roman"/>
          <w:sz w:val="24"/>
          <w:szCs w:val="24"/>
          <w:lang w:val="kk-KZ"/>
        </w:rPr>
        <w:t xml:space="preserve"> 5 атасының 30 000 шаңырақ Петропавлдан Қашқарияға, Ташкент және Бұқараға қарай көш жолдарын қалыптастырды, Петропавл бекінісі маңында, Баянауыл, Қызылтау, Далба, Үкітіқазлық, Шыңыстау таулары етегінде, Ұлытау етегінен өтетін Торғай өзені сағасында қыстап, жазда Ереймен тау етегінде және Нұра, Жиделісу өзендері бойында қоныстанды. Бөкей және Бопай сұлтандар, Тіленші би, Шоң би, Байдалы билер басқарады. Сауда орталықтары Өскемен, Семей және Қытай шекараларында.;</w:t>
      </w:r>
      <w:r>
        <w:rPr>
          <w:rFonts w:cs="Times New Roman" w:ascii="Times New Roman" w:hAnsi="Times New Roman"/>
          <w:b/>
          <w:sz w:val="24"/>
          <w:szCs w:val="24"/>
          <w:lang w:val="kk-KZ"/>
        </w:rPr>
        <w:t>Тарақты руының</w:t>
      </w:r>
      <w:r>
        <w:rPr>
          <w:rFonts w:cs="Times New Roman" w:ascii="Times New Roman" w:hAnsi="Times New Roman"/>
          <w:sz w:val="24"/>
          <w:szCs w:val="24"/>
          <w:lang w:val="kk-KZ"/>
        </w:rPr>
        <w:t xml:space="preserve"> 2 атасынан 4000 шаңырақты Баққозы батыр басқарып, жазда Есіл өзенінің жоғарғы ағысы бойындағы сағасы мен Сарысу өзені бойында, қыста Іш қоңыр құмдары ман Шу өзендері бойында көшіп жүреді.; </w:t>
      </w:r>
      <w:r>
        <w:rPr>
          <w:rFonts w:cs="Times New Roman" w:ascii="Times New Roman" w:hAnsi="Times New Roman"/>
          <w:b/>
          <w:sz w:val="24"/>
          <w:szCs w:val="24"/>
          <w:lang w:val="kk-KZ"/>
        </w:rPr>
        <w:t>Найман және қоңырат руларының</w:t>
      </w:r>
      <w:r>
        <w:rPr>
          <w:rFonts w:cs="Times New Roman" w:ascii="Times New Roman" w:hAnsi="Times New Roman"/>
          <w:sz w:val="24"/>
          <w:szCs w:val="24"/>
          <w:lang w:val="kk-KZ"/>
        </w:rPr>
        <w:t xml:space="preserve"> 12 атасынан 15 000 шаңырақты Құлан би, Талқан батыр, Жамбай би және Айшуақ Есімұлы басқарып, жазда Шажығай, Көксу, Қаратал өзендері жағалауын және Ақтуар тауы бөктерін жайлап, қыста Түркістан және Ташкент өңіріне қарай көшкен.; </w:t>
      </w:r>
      <w:r>
        <w:rPr>
          <w:rFonts w:cs="Times New Roman" w:ascii="Times New Roman" w:hAnsi="Times New Roman"/>
          <w:b/>
          <w:sz w:val="24"/>
          <w:szCs w:val="24"/>
          <w:lang w:val="kk-KZ"/>
        </w:rPr>
        <w:t>Арғын руының</w:t>
      </w:r>
      <w:r>
        <w:rPr>
          <w:rFonts w:cs="Times New Roman" w:ascii="Times New Roman" w:hAnsi="Times New Roman"/>
          <w:sz w:val="24"/>
          <w:szCs w:val="24"/>
          <w:lang w:val="kk-KZ"/>
        </w:rPr>
        <w:t xml:space="preserve"> 2 атасынан  9000 шаңырақты Байқұл мен Қараменді билер басқарып, жаздық және қыстық жайылымдарын Ертіс бойына салды.; </w:t>
      </w:r>
      <w:r>
        <w:rPr>
          <w:rFonts w:cs="Times New Roman" w:ascii="Times New Roman" w:hAnsi="Times New Roman"/>
          <w:b/>
          <w:sz w:val="24"/>
          <w:szCs w:val="24"/>
          <w:lang w:val="kk-KZ"/>
        </w:rPr>
        <w:t>Уақ, керей, жетіру</w:t>
      </w:r>
      <w:r>
        <w:rPr>
          <w:rFonts w:cs="Times New Roman" w:ascii="Times New Roman" w:hAnsi="Times New Roman"/>
          <w:sz w:val="24"/>
          <w:szCs w:val="24"/>
          <w:lang w:val="kk-KZ"/>
        </w:rPr>
        <w:t xml:space="preserve"> тайпаларынан 8000 шаңырақ жазда Есіл өзені және Жайылма көлі жағалауларында, ал қыста Ертіс бойында көшіп жүреді. Досымбек, Өмір, Баямбет билер басқарады.; </w:t>
      </w:r>
      <w:r>
        <w:rPr>
          <w:rFonts w:cs="Times New Roman" w:ascii="Times New Roman" w:hAnsi="Times New Roman"/>
          <w:b/>
          <w:sz w:val="24"/>
          <w:szCs w:val="24"/>
          <w:lang w:val="kk-KZ"/>
        </w:rPr>
        <w:t>Арғын руының</w:t>
      </w:r>
      <w:r>
        <w:rPr>
          <w:rFonts w:cs="Times New Roman" w:ascii="Times New Roman" w:hAnsi="Times New Roman"/>
          <w:sz w:val="24"/>
          <w:szCs w:val="24"/>
          <w:lang w:val="kk-KZ"/>
        </w:rPr>
        <w:t xml:space="preserve"> 2 атасынан 11 000 шаңырақты хан Уәли Абылайұлы, ағаман Құлбек Байжігіт, Ақан би, Шабықыл батырлар басқарып,  жаз және қыс бойына Ешім және Есіл өзендері жағалауында, Көкшетау мен Мұқшатау етектерінде, Ұшқандық, Үшбұдрық, Қылшақты шатқалдарында көшіп жүр.; Сұлтан Қайыпхан басқаратын </w:t>
      </w:r>
      <w:r>
        <w:rPr>
          <w:rFonts w:cs="Times New Roman" w:ascii="Times New Roman" w:hAnsi="Times New Roman"/>
          <w:b/>
          <w:sz w:val="24"/>
          <w:szCs w:val="24"/>
          <w:lang w:val="kk-KZ"/>
        </w:rPr>
        <w:t>арғынның қанжығалы руынан</w:t>
      </w:r>
      <w:r>
        <w:rPr>
          <w:rFonts w:cs="Times New Roman" w:ascii="Times New Roman" w:hAnsi="Times New Roman"/>
          <w:sz w:val="24"/>
          <w:szCs w:val="24"/>
          <w:lang w:val="kk-KZ"/>
        </w:rPr>
        <w:t xml:space="preserve"> 2000 шаңырақ Есілдің сағасы бойында, Бікшентай қонысында көшіп қонады.; Ағаман Төлеген батыр басқарған </w:t>
      </w:r>
      <w:r>
        <w:rPr>
          <w:rFonts w:cs="Times New Roman" w:ascii="Times New Roman" w:hAnsi="Times New Roman"/>
          <w:b/>
          <w:sz w:val="24"/>
          <w:szCs w:val="24"/>
          <w:lang w:val="kk-KZ"/>
        </w:rPr>
        <w:t>қыпшақтардың</w:t>
      </w:r>
      <w:r>
        <w:rPr>
          <w:rFonts w:cs="Times New Roman" w:ascii="Times New Roman" w:hAnsi="Times New Roman"/>
          <w:sz w:val="24"/>
          <w:szCs w:val="24"/>
          <w:lang w:val="kk-KZ"/>
        </w:rPr>
        <w:t xml:space="preserve"> 1000 шаңырағы Есіл, Обаған өзендері бойында, Жасыр және Бағар шатқалдарында көшіп-қонады.; </w:t>
      </w:r>
      <w:r>
        <w:rPr>
          <w:rFonts w:cs="Times New Roman" w:ascii="Times New Roman" w:hAnsi="Times New Roman"/>
          <w:b/>
          <w:sz w:val="24"/>
          <w:szCs w:val="24"/>
          <w:lang w:val="kk-KZ"/>
        </w:rPr>
        <w:t>Керей руының</w:t>
      </w:r>
      <w:r>
        <w:rPr>
          <w:rFonts w:cs="Times New Roman" w:ascii="Times New Roman" w:hAnsi="Times New Roman"/>
          <w:sz w:val="24"/>
          <w:szCs w:val="24"/>
          <w:lang w:val="kk-KZ"/>
        </w:rPr>
        <w:t xml:space="preserve"> 2 атасынан 1000 шаңырақ жазда Үй және Тоғызақ өзендері бойында, қыста Жоғарғы Оралдан Далалық (Степной) бекінісіне дейінгі аймақта көшіп-қонады, оларды Түнғыш және Бекболат Бекболұлы ағамандар басқарады.; </w:t>
      </w:r>
      <w:r>
        <w:rPr>
          <w:rFonts w:cs="Times New Roman" w:ascii="Times New Roman" w:hAnsi="Times New Roman"/>
          <w:b/>
          <w:sz w:val="24"/>
          <w:szCs w:val="24"/>
          <w:lang w:val="kk-KZ"/>
        </w:rPr>
        <w:t>Қыпшақ руының</w:t>
      </w:r>
      <w:r>
        <w:rPr>
          <w:rFonts w:cs="Times New Roman" w:ascii="Times New Roman" w:hAnsi="Times New Roman"/>
          <w:sz w:val="24"/>
          <w:szCs w:val="24"/>
          <w:lang w:val="kk-KZ"/>
        </w:rPr>
        <w:t xml:space="preserve"> 4 атасынан 3000 шаңырақ жазда Тобыл, Әйет өзендері бойында, қыста Далалық бекіністен Тройцкіге, одан әрі Үсть-Үй бекінісі дейінгі, Үй өзенінен Тобыл өзеніне дейінгі жерлерде көшіп-қонып, оларды  Мәметек және Ешмұрат ағамандар басқарады.; Шолпан, Төлеген ағамандар басқарған </w:t>
      </w:r>
      <w:r>
        <w:rPr>
          <w:rFonts w:cs="Times New Roman" w:ascii="Times New Roman" w:hAnsi="Times New Roman"/>
          <w:b/>
          <w:sz w:val="24"/>
          <w:szCs w:val="24"/>
          <w:lang w:val="kk-KZ"/>
        </w:rPr>
        <w:t>қыпшақтың танабұға руының</w:t>
      </w:r>
      <w:r>
        <w:rPr>
          <w:rFonts w:cs="Times New Roman" w:ascii="Times New Roman" w:hAnsi="Times New Roman"/>
          <w:sz w:val="24"/>
          <w:szCs w:val="24"/>
          <w:lang w:val="kk-KZ"/>
        </w:rPr>
        <w:t xml:space="preserve"> 6 атасынан 2000 шаңырақтың да көші-қон бағыттары жоғарыдағыдай болды.; Жиһангер мен Баба Қайыпхан сұдтандар, Тастемір мен Қонақбай ағамандар басқарған </w:t>
      </w:r>
      <w:r>
        <w:rPr>
          <w:rFonts w:cs="Times New Roman" w:ascii="Times New Roman" w:hAnsi="Times New Roman"/>
          <w:b/>
          <w:sz w:val="24"/>
          <w:szCs w:val="24"/>
          <w:lang w:val="kk-KZ"/>
        </w:rPr>
        <w:t>қыпшақтың көлденең руының</w:t>
      </w:r>
      <w:r>
        <w:rPr>
          <w:rFonts w:cs="Times New Roman" w:ascii="Times New Roman" w:hAnsi="Times New Roman"/>
          <w:sz w:val="24"/>
          <w:szCs w:val="24"/>
          <w:lang w:val="kk-KZ"/>
        </w:rPr>
        <w:t xml:space="preserve"> 4 атасынан тараған 2000 шаңырақта осы аймақта көшіп-қонады.; </w:t>
      </w:r>
      <w:r>
        <w:rPr>
          <w:rFonts w:cs="Times New Roman" w:ascii="Times New Roman" w:hAnsi="Times New Roman"/>
          <w:b/>
          <w:sz w:val="24"/>
          <w:szCs w:val="24"/>
          <w:lang w:val="kk-KZ"/>
        </w:rPr>
        <w:t>Керей руының</w:t>
      </w:r>
      <w:r>
        <w:rPr>
          <w:rFonts w:cs="Times New Roman" w:ascii="Times New Roman" w:hAnsi="Times New Roman"/>
          <w:sz w:val="24"/>
          <w:szCs w:val="24"/>
          <w:lang w:val="kk-KZ"/>
        </w:rPr>
        <w:t xml:space="preserve"> 4 атасынан 4000 шаңырақ жазда Ешімнің шығыс жақ жағалауын жайлап, қыста Звериноголовск және Пресногорьковск бекіністерінің қарсы бетіндегі далада және Обаған өзені бойында қоныстанып, оларды Балықбай, Дайын ағамандар, Ыстақ Рүстемұлы сұлтан басқарды.; </w:t>
      </w:r>
      <w:r>
        <w:rPr>
          <w:rFonts w:cs="Times New Roman" w:ascii="Times New Roman" w:hAnsi="Times New Roman"/>
          <w:b/>
          <w:sz w:val="24"/>
          <w:szCs w:val="24"/>
          <w:lang w:val="kk-KZ"/>
        </w:rPr>
        <w:t>Сарыжетім руының</w:t>
      </w:r>
      <w:r>
        <w:rPr>
          <w:rFonts w:cs="Times New Roman" w:ascii="Times New Roman" w:hAnsi="Times New Roman"/>
          <w:sz w:val="24"/>
          <w:szCs w:val="24"/>
          <w:lang w:val="kk-KZ"/>
        </w:rPr>
        <w:t xml:space="preserve"> 12 атасынан тараған 8000 шаңырақ жазда Торғай, Тобыл өзендері және соларға құятын шағын өзендер бойында жайлап, Обаған өзені бойындағы Күйікқопа мекенінде қыстады. Оларды сұлтан Жұма Құдайменді билігіндегі Барақ батыр, Сексенбай, Айтуар, Байтан ағамандар басқарды.; </w:t>
      </w:r>
      <w:r>
        <w:rPr>
          <w:rFonts w:cs="Times New Roman" w:ascii="Times New Roman" w:hAnsi="Times New Roman"/>
          <w:b/>
          <w:sz w:val="24"/>
          <w:szCs w:val="24"/>
          <w:lang w:val="kk-KZ"/>
        </w:rPr>
        <w:t>Арғынның шақшақ руының</w:t>
      </w:r>
      <w:r>
        <w:rPr>
          <w:rFonts w:cs="Times New Roman" w:ascii="Times New Roman" w:hAnsi="Times New Roman"/>
          <w:sz w:val="24"/>
          <w:szCs w:val="24"/>
          <w:lang w:val="kk-KZ"/>
        </w:rPr>
        <w:t xml:space="preserve"> 5 атасынан 6000 шаңырақ жазда Тобылдан жоғары Айт өзені бойында, қыста Торғай даласында, Сарыботан өзені бойымен оның Үлкіаяқ өзеніне құяр тұсына дейін, Ұлкіаяқты бойлай Қызылкөл, Коржын Тобакөл көл, Пішпек көлдері бойында және  Тосын құмдарында мекендеп, оларды Жұма сұлтан билігіндегі Мұса, Меңлібай, Шарапас батырлар басқарды.; Сұлтан Үсен Қайып билігіне қараған </w:t>
      </w:r>
      <w:r>
        <w:rPr>
          <w:rFonts w:cs="Times New Roman" w:ascii="Times New Roman" w:hAnsi="Times New Roman"/>
          <w:b/>
          <w:sz w:val="24"/>
          <w:szCs w:val="24"/>
          <w:lang w:val="kk-KZ"/>
        </w:rPr>
        <w:t>қыпшақтың торыайғыр руының</w:t>
      </w:r>
      <w:r>
        <w:rPr>
          <w:rFonts w:cs="Times New Roman" w:ascii="Times New Roman" w:hAnsi="Times New Roman"/>
          <w:sz w:val="24"/>
          <w:szCs w:val="24"/>
          <w:lang w:val="kk-KZ"/>
        </w:rPr>
        <w:t xml:space="preserve"> 4 атасынан 3500 шаңырақ жазда Аманқарағай мен Тұздыкөл маңындағы Белібей шатқалдарында, ал қыста Шиқияқ және Торғай өзендерінің бойынан Қарақұмның орта тұсына дейін көшіп-қонады.; </w:t>
      </w:r>
      <w:r>
        <w:rPr>
          <w:rFonts w:cs="Times New Roman" w:ascii="Times New Roman" w:hAnsi="Times New Roman"/>
          <w:b/>
          <w:sz w:val="24"/>
          <w:szCs w:val="24"/>
          <w:lang w:val="kk-KZ"/>
        </w:rPr>
        <w:t>Қыпшақ тайпасының ұзын руының</w:t>
      </w:r>
      <w:r>
        <w:rPr>
          <w:rFonts w:cs="Times New Roman" w:ascii="Times New Roman" w:hAnsi="Times New Roman"/>
          <w:sz w:val="24"/>
          <w:szCs w:val="24"/>
          <w:lang w:val="kk-KZ"/>
        </w:rPr>
        <w:t xml:space="preserve"> 6 атасынан 2000 шаңырақ жазда Торғай, Мойылды бойын, Торғайдың жоғарғы ағысы тұсынан Қайындатша өзеннің шығысына дейінгі аймақты қоныстанып, оларды Маңдай және Дербіс батырлар басқарады.; Байназар би басқарған </w:t>
      </w:r>
      <w:r>
        <w:rPr>
          <w:rFonts w:cs="Times New Roman" w:ascii="Times New Roman" w:hAnsi="Times New Roman"/>
          <w:b/>
          <w:sz w:val="24"/>
          <w:szCs w:val="24"/>
          <w:lang w:val="kk-KZ"/>
        </w:rPr>
        <w:t>бағаналы-найман руының</w:t>
      </w:r>
      <w:r>
        <w:rPr>
          <w:rFonts w:cs="Times New Roman" w:ascii="Times New Roman" w:hAnsi="Times New Roman"/>
          <w:sz w:val="24"/>
          <w:szCs w:val="24"/>
          <w:lang w:val="kk-KZ"/>
        </w:rPr>
        <w:t xml:space="preserve"> 900 шаңырағы жазды Ешімнің жоғарғы ағысы бойында, қыста Торғай өзені мен Ақкөл бойы, Жыланшық өзені сағасында тұрақтады. ; </w:t>
      </w:r>
      <w:r>
        <w:rPr>
          <w:rFonts w:cs="Times New Roman" w:ascii="Times New Roman" w:hAnsi="Times New Roman"/>
          <w:b/>
          <w:sz w:val="24"/>
          <w:szCs w:val="24"/>
          <w:lang w:val="kk-KZ"/>
        </w:rPr>
        <w:t>Бағаналы-найман руының</w:t>
      </w:r>
      <w:r>
        <w:rPr>
          <w:rFonts w:cs="Times New Roman" w:ascii="Times New Roman" w:hAnsi="Times New Roman"/>
          <w:sz w:val="24"/>
          <w:szCs w:val="24"/>
          <w:lang w:val="kk-KZ"/>
        </w:rPr>
        <w:t xml:space="preserve"> 12 атасынан тараған 6000 шаңырақ жазда Торғай өзенінің жоғарғы ағысы мен Ешім бойын, Ұлытау, Кішітау етегін, Мұрын тарағай, Сандыққысқан шатқалдарын, қыста Қарақұм арқылы өтіп, Қараөзек пен Сырдарияны бойын, Қармақшыдағы Қарабадал қорымы маңын, Қуаңдария бойындағы Ақсауыл шатқалдарын мекендеді. Оларды сұлтан Тоқтамыс Батырхан билігіндегі Түрікменбай ағаман мен Тулақ батыр басқарды.; Өтеміс батырдың балалары басқарып отырған </w:t>
      </w:r>
      <w:r>
        <w:rPr>
          <w:rFonts w:cs="Times New Roman" w:ascii="Times New Roman" w:hAnsi="Times New Roman"/>
          <w:b/>
          <w:sz w:val="24"/>
          <w:szCs w:val="24"/>
          <w:lang w:val="kk-KZ"/>
        </w:rPr>
        <w:t>найман руының</w:t>
      </w:r>
      <w:r>
        <w:rPr>
          <w:rFonts w:cs="Times New Roman" w:ascii="Times New Roman" w:hAnsi="Times New Roman"/>
          <w:sz w:val="24"/>
          <w:szCs w:val="24"/>
          <w:lang w:val="kk-KZ"/>
        </w:rPr>
        <w:t xml:space="preserve"> 4 атасынан 4000 шаңырақ, сұлтан Құсрау Батырхан билігіндегі ағаман Маманбай мен Жанбай би басқаратын  </w:t>
      </w:r>
      <w:r>
        <w:rPr>
          <w:rFonts w:cs="Times New Roman" w:ascii="Times New Roman" w:hAnsi="Times New Roman"/>
          <w:b/>
          <w:sz w:val="24"/>
          <w:szCs w:val="24"/>
          <w:lang w:val="kk-KZ"/>
        </w:rPr>
        <w:t>арғын тайпасының тобықты руының</w:t>
      </w:r>
      <w:r>
        <w:rPr>
          <w:rFonts w:cs="Times New Roman" w:ascii="Times New Roman" w:hAnsi="Times New Roman"/>
          <w:sz w:val="24"/>
          <w:szCs w:val="24"/>
          <w:lang w:val="kk-KZ"/>
        </w:rPr>
        <w:t xml:space="preserve"> 2 атасының 2000 шаңырағы жаз және қыста жоғарыда айтып кеткен бағаналы-наймандармен бірге көшіп-қонып жүреді. Орта жүздің 100 тармағында 159 400 шаңырақ бар». </w:t>
      </w:r>
      <w:r>
        <w:rPr>
          <w:rFonts w:cs="Times New Roman" w:ascii="Times New Roman" w:hAnsi="Times New Roman"/>
          <w:sz w:val="24"/>
          <w:szCs w:val="24"/>
          <w:lang w:val="be-BY"/>
        </w:rPr>
        <w:t>Г.Волконскийдің бұл мәліметі аталған рулардың  көшу бағыттары мен қоныстары жайында дерек беретін, ғылым үшін маңызы зор бірден-бір құжат.</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Орта жүз тайпаларының қоныстануы жөнінде капитан И.Г.Андреев 1785-1790 жылдары жазған жазбаларының маңызы ерекше.П.И.Рычков “Топография Оренбургской губернии” атты еңбегінде Орта жүз тайпаларының қонысы мен көшіп қонуын 14 аймаққа бөліп көрсеткен. Орта жүз руларының толыққанды тізімі генерал-майор Броневский губернатор Сперанскийге 1831 жылы жолдаған Сібір қазақтары туралы жазбасында қамтылған. Генерал майор Броневский 1830 жылы “Отечественные записки” журналында Орта жүз қазақтары туралы жариялап, онда Орта жүз шекарасы шығысында Монғолиямен, батысында Кіші жүз аймағымен, солтүстігінде Сібір шебімен, оңтүстігінде Ұлы жүз, Қоқан, Бұқара хандықтарымен шектеседі”, - деген. И.Завалишин Орта жүз тайпаларының қоныстану шекарасын “Есіл өзені аңғары және Омск линиясынан бастап, Зайсанға дейін”, - деп көрсеткен. В.В.Радлов Орта жүздің қоныстары мен саны жөніндегі маңызды мәліметтер жазған. А.И.Левшин бойынша 1830 жылдары Орта жүзде 210 000-дай шаңырақ болған десе, Н.А.Аристов Орта жүздің 74 болысында 71828 шаңырақ, 263215 адам болғандығын көрсетеді. М.Красовский Орта жүз тайпалары Ертіс жағалауынан Орынбор даласының шығыс шекарасына. Ертіс, Есіл өзендерінің жағалауынан Шу өзені мен Балқаш көлінің бойына дейінгі аралықты алып жатқандығын жазған. Шәкәрім Құдайбердіұлы “Түрік, қырғыз, қазақ һәм хандар шежіресі” атты жазбасында “осы күнде Орта жүз қазақтары Лепсі, Қапал ояздарында, Жетісу облысында, Семей, Ақмола облыстарында түгел бар. Сырдария, Торғай облыстарында бір бөлігі бар”, - деп анықтама берге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ІХ ғасырдың екінші жартысы, ХХ ғасырдың бас кезіндегі әкімшілік-аймақтық орналасуына қарай Лепсі уезін – қаракерей, садыр, төртуыл, матай рулары; Өскемен уезін – уақ, найман (бура, көкжарлы, қаратай, терістаңбалы, матай рулары), Қарқара уезінде – арғын (қаракесек, тобықты, қанжығалы, қуандық, қамбар, тарақты, қарауыл рулары), керей (қосай, бекназар рулары), найман, қыпшақ рулары; Семей уезін -  арғын (тобықты), найман (қаракерей, матай, терістаңбалы рулары), уақ, керей рулары; Павлодар уезін  - арғын, уақ, керей рулары; Ақмола уезін – арғын (қуандық, қарпық, борыш, темеш рулары), Атбасар уезін – арғын (сүйіндік, қарауыл, тарақты рулары), найман (балталы, балғалы рулары); Көкшетау уезін арғын (атығай, қарауыл), керей (ақсары руы) рулары; Петропавл уезін – арғын (қанжығалы, атығай, қарауыл рулары), керей (сыбан, қожебе, балта рулары), уақ (шоға, ергенекті) рулары; Омбы уезін – қыпшақ (қара қыпшақ, құлан қыпшақ), керей (құрсары руы), арғын (қарауыл руы) мекендеді. Қостанай уезін – қыпшақ (ұзын, көлденең, торыайғыр, торы, қарабалық рулары), арғын (төменгі шекті, бәсентиін, қаракесек рулары) рулары мекенд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ІХ ғасырдың бас кезінде Орта жүз тайпаларының көпшілігі Ресей бодандығын толық қабылдап болған еді. Патша үкіметінің  алдында жаңадан қосылған  қазақ жерлерін басқаруды реттеу мәселелері тұрды. Орыс әкімшілігі ғасырлар бойына көшпелі мал шаруашылығымен айналысып келген қазақ ру-тайпаларының мерзімдік жайлымдарға  көшіп-қонатын жолдарын сақтауға, көшпелі қауымның әдет-ғұрыптарына сүйене отырып, бірте-бірте бағындыруды көзд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жүз қазақтары қоныстанған, солтүстік өңірлерде қаусыра бекіністер салып, бекініс тұрғындарына жер бекітіп беруге тырысты. Бұл әрине көшпелі шаруашылықтан, отырықшылыққа көшірудің алғашқы жолдарының бірі болды. 1763-1771 жылдар аралығында генерал-поручик Шпрингер қамал бастықтарына Орта жүз көшпелілерін Омск шептеріне 5-10 шақырымнан бері жақындатпауға бұйрық берген. Осылайша 1785 жылдан бастап, Сібір әскерінің командирі генерал-поручик Шпрингердің бекітуімен 10 шақырымдық белдеуді анықтауға кірісті. Шепке өткен қазақ әскер күшімен жазаланды немесе шеп тәртібінің орындалуын қадағалау орыс әскерінің құзырында болды. 10 шақырымдық белдеу деп аталған шекара 1839 жылдары Батыс Сібірдің генерал-губернаторы князь Горчаковтың тапсыруымен Ертіс және басқа да өзендердің аңғарын геодезиялық суреттерге түсіруді аяқтаған соң анықтаған. Қазақтардың ата-бабаларынан бері пайдалануында болған жайылымдық жерлерінен “он шақырымдық белдеуді” бөліп алып, ол жерлерді қоныстанушылар есебіне берді. Тіпті 1913 жылғы “Қазақ” газетінде: “соңғы 10-15 жыл Торғай һәм Ақмола облыстарынан қазақ пайдасындағы жерден көп жер мұжық пайдасына кетті. 1908 жылға шейін мұжыққа қазақтан алып берген жер 4 миллион десятинадан аз артық еді. 1913 жылдағы есепте 1906-1912 жылдарда қазақтан мұжыққа алынған жер 6 миллион десятина артық”, - деген жолдар ба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ІХ ғасырдың бас кезінде Сібір шептік әскері, Орал казак әскері құрылып, олар шеп бойындағы қамал-қорғандарға орналасты. Осылайша Орта жүз руларының мерзімдіқ жайылымдық жерлері тарылып, жайлауға көшу көшу қашықтығы қысқарды, кей өңірлерде көшпелі мал шаруашылығынан жартылай көшпелі мал шаруашылығына ауыса баст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тша үкіметі басым бөлігін  арғындар құраған Орта жүз тайпаларын территориялық басқару үшін, Орта жүзде округтер құрған. 1818 жылы Орта жүз ханы Уәли хан өлгеннен кейін патша үкіметі дәстүрлі хандық институтты жойып, даланы басқарудың жаңа жүйесін енгіз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822 жылы 22 маусымда Сібір губерниясы құрылып, Сібір Батыс, және Шығыс бөліктеріне бөлініп, оларға Тобыл, Томск, Омбы облыстары қарады. Омбы облысына қараған Орта жүз қазақтары және арғындар басқа қазақтардан ажыратылу үшін «Сібір қазақтары» деп аталды.  Омбы облысы өз кезегінде ішкі (Омбы, Петропавл, Семей, Өскемен) және сыртқы (Ертістің батыс жағы, Горький шебінің оңтүстігі) шептерге бөлінді. Басқарудың бұл жаңа жүйесі  басқа да Орта жүз тайпалары сияқты арғын тайпасының да  мерзімдік жайылымдарға көшу жолдарын бұзды, көптеген қазақ қауымдары және арғындар Ертіс өзенінің оң жағалауындағы, Есіл бойының солтүстік аңғарындағы көшіп-қонып жүрген жайлауларынан айырылды. Шұрайлы деген жайылымдық жерлер қоныстанушылар есебіне берілді. Өзінің атақонысында қазақтар казактарға қыстау үшін 2 сом 50 тиыннан салық төлеуге мәжбүр бо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Красовский жазған «Область Сибирских киргиз» атты еңбекте: «Бәсентиін болыстары қыста бұрынғы қоныстары Ертістің сол жақ бетінде қыстайды, қазір бұл жер  Сібір казактары әскеріне берілген соң көшпелілер мал жайылымы үшін салық төлейді. Оның үстіне казактарға шабындық жерлер үшін, жайлауды пайдаланғаны үшін әр мал басына, ал күзде Ертіс бойынан отын шапқаны үшін де салық төлейді», - деген жолдар арғын ауылдарында отаршылдықтың тісінің қалай батқандығын көрс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22 жылы 22 шілдеде “Сібір қазақтары туралы жарғы” қабылданып, соның негізінде Омбы облысының округтері құры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жүз тайпалары тайпалары қоныстанған өңір Сібір ведомостволығы 1854 жылы Семей және Сібір қазақтары облыстарына бөлінді. Облыстық басқармалар мен әскери губернаторлық орталықтар Семей және Омбы қалаларында болды.  Семей облысы атап айтқанда Ішкі, Аякөз, Көкпекті, Қопал, Алатау (1865 жылы Қопал және Алатау округтері “Түркістан облысына” қарап әскери губернаторлық Ташкент қаласында болған) округтеріне, ал Сібір қазақтары облысы Ақмола, Қарқаралы, Көкшетау, Атбасар, Баянауыл округтеріне бөлінді. </w:t>
      </w:r>
    </w:p>
    <w:p>
      <w:pPr>
        <w:pStyle w:val="Normal"/>
        <w:spacing w:lineRule="auto" w:line="240" w:before="0" w:after="0"/>
        <w:ind w:firstLine="708"/>
        <w:jc w:val="both"/>
        <w:rPr/>
      </w:pPr>
      <w:r>
        <w:rPr>
          <w:rFonts w:cs="Times New Roman" w:ascii="Times New Roman" w:hAnsi="Times New Roman"/>
          <w:bCs/>
          <w:iCs/>
          <w:sz w:val="24"/>
          <w:szCs w:val="24"/>
          <w:lang w:val="kk-KZ"/>
        </w:rPr>
        <w:t xml:space="preserve">Орта жүз тайпаларының қыстаудан жайлауға көшу ұзақтығы олардың қоныстанған өңірі мен дәстүрлі мал шаруашылықтарының сипатына қарай әртүрлі болды. Қазақстанның Шығыс  және Орталық бөлігін қоныстанған арғындардың бір бөлігі жайлауға көшудің </w:t>
      </w:r>
      <w:r>
        <w:rPr>
          <w:rFonts w:cs="Times New Roman" w:ascii="Times New Roman" w:hAnsi="Times New Roman"/>
          <w:sz w:val="24"/>
          <w:szCs w:val="24"/>
          <w:lang w:val="kk-KZ"/>
        </w:rPr>
        <w:t>“</w:t>
      </w:r>
      <w:r>
        <w:rPr>
          <w:rFonts w:cs="Times New Roman" w:ascii="Times New Roman" w:hAnsi="Times New Roman"/>
          <w:bCs/>
          <w:iCs/>
          <w:sz w:val="24"/>
          <w:szCs w:val="24"/>
          <w:lang w:val="kk-KZ"/>
        </w:rPr>
        <w:t>тасымал</w:t>
      </w:r>
      <w:r>
        <w:rPr>
          <w:rFonts w:cs="Times New Roman" w:ascii="Times New Roman" w:hAnsi="Times New Roman"/>
          <w:sz w:val="24"/>
          <w:szCs w:val="24"/>
          <w:lang w:val="kk-KZ"/>
        </w:rPr>
        <w:t>”</w:t>
      </w:r>
      <w:r>
        <w:rPr>
          <w:rFonts w:cs="Times New Roman" w:ascii="Times New Roman" w:hAnsi="Times New Roman"/>
          <w:bCs/>
          <w:iCs/>
          <w:sz w:val="24"/>
          <w:szCs w:val="24"/>
          <w:lang w:val="kk-KZ"/>
        </w:rPr>
        <w:t xml:space="preserve"> түрін қолданды. Ауылдың бір бөлігі көшіп, жайлауға қонғаннан соң жүк артатын түйелерін ауылдың қалған бөлігін көшіруге қайтарған. Яғни ауыл жайлауға екі-үш кезекпен көшкен. Көшудің бұл түрі жақын немесе қысқа қашықтыққа көшетін тайпалар арасында қолданылған. Семей облысын қоныстанған арғындардың көшу қашықтығының орташа ұзақтығы 54,5 шақырым жер болған. Ұзаққа көшетін тайпалар көшудің «меридионольды» бағытын ұстанып, олар Торғай уезі, Шу бойында  және Семей облысында қоныстанған арғындар арасында кездесті. Олардың көшу қашықтығының ұзақтығы орта есеппен 450 шақырымға жетті. Семей тайпалары да алысқа көшкен тайпалар қатарында. Ш.Уәлиханов Семей қазақтарының жайлауға Тройцк қаласы маңына дейін барып, кері қайтқанын жазған. 1865 жылғы мәлімет бойынша  тек Семей облысындағы 10-шақырымдық шеп бойында 1394 көшпелі қазақ шаңырағы тіркелген. Ал, 1883 жылғы Семей облысы уездік әкімшілік жинаған дерек бойынша казактарға берілген жердің өзінде 9240 қазақ шаңырақ көшіп жүрген.</w:t>
      </w:r>
    </w:p>
    <w:p>
      <w:pPr>
        <w:pStyle w:val="Normal"/>
        <w:spacing w:lineRule="auto" w:line="240" w:before="0" w:after="0"/>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Батыс және Арқадағы Орта жүздің бір бөлігі қыс кезінде киіз үйде қыстай берген. Арғындар арасында қыстау салу ісі нақты қай кезден басталғаны белгісіз, қоныстанған өңірлеріне қарай әр кезеңде жүзеге асуы мүмкін. И.Г.Андреев Семейлік қазақтардың 1779 жылдары ағаштан қыстау үй тұрғызғандығын жазған. Қыстық баспана тұрғызу ісінің қарқыны  әсіресе ХІХ ғасырдың аяқ кезінде кеңінен өрістеген. Отырықшы мал шаруашылығын кәсіпке айналдыра бастаған байырғы көшпелі қазақтардың қыстау үйінің ішінде орыс көпестері алған жиһаздар мен бұйымдар кездесті. </w:t>
      </w:r>
    </w:p>
    <w:p>
      <w:pPr>
        <w:pStyle w:val="Normal"/>
        <w:spacing w:lineRule="auto" w:line="240" w:before="0" w:after="0"/>
        <w:ind w:firstLine="708"/>
        <w:jc w:val="both"/>
        <w:rPr/>
      </w:pPr>
      <w:r>
        <w:rPr>
          <w:rFonts w:cs="Times New Roman" w:ascii="Times New Roman" w:hAnsi="Times New Roman"/>
          <w:bCs/>
          <w:iCs/>
          <w:sz w:val="24"/>
          <w:szCs w:val="24"/>
          <w:lang w:val="kk-KZ"/>
        </w:rPr>
        <w:t xml:space="preserve">Қазақстанның шығыс бөлігін мекендеген Орта жүз руларының қазақ өлкесінің басқа өңірлердегі тайпалардан ерекшеліктері, олар қыстаудың екі түрін пайданған. Күрең күз уақытында </w:t>
      </w:r>
      <w:r>
        <w:rPr>
          <w:rFonts w:cs="Times New Roman" w:ascii="Times New Roman" w:hAnsi="Times New Roman"/>
          <w:sz w:val="24"/>
          <w:szCs w:val="24"/>
          <w:lang w:val="kk-KZ"/>
        </w:rPr>
        <w:t>“</w:t>
      </w:r>
      <w:r>
        <w:rPr>
          <w:rFonts w:cs="Times New Roman" w:ascii="Times New Roman" w:hAnsi="Times New Roman"/>
          <w:bCs/>
          <w:iCs/>
          <w:sz w:val="24"/>
          <w:szCs w:val="24"/>
          <w:lang w:val="kk-KZ"/>
        </w:rPr>
        <w:t>келте-қыстау</w:t>
      </w:r>
      <w:r>
        <w:rPr>
          <w:rFonts w:cs="Times New Roman" w:ascii="Times New Roman" w:hAnsi="Times New Roman"/>
          <w:sz w:val="24"/>
          <w:szCs w:val="24"/>
          <w:lang w:val="kk-KZ"/>
        </w:rPr>
        <w:t>”</w:t>
      </w:r>
      <w:r>
        <w:rPr>
          <w:rFonts w:cs="Times New Roman" w:ascii="Times New Roman" w:hAnsi="Times New Roman"/>
          <w:bCs/>
          <w:iCs/>
          <w:sz w:val="24"/>
          <w:szCs w:val="24"/>
          <w:lang w:val="kk-KZ"/>
        </w:rPr>
        <w:t xml:space="preserve"> немесе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жалған қыстау»,  «шолақ - қыстау» </w:t>
      </w:r>
      <w:r>
        <w:rPr>
          <w:rFonts w:cs="Times New Roman" w:ascii="Times New Roman" w:hAnsi="Times New Roman"/>
          <w:bCs/>
          <w:iCs/>
          <w:sz w:val="24"/>
          <w:szCs w:val="24"/>
          <w:lang w:val="kk-KZ"/>
        </w:rPr>
        <w:t xml:space="preserve">деп аталатын уақытша қыстауда тұрса, қыста дәстүрлі қыстауда отырған. </w:t>
      </w:r>
      <w:r>
        <w:rPr>
          <w:rFonts w:cs="Times New Roman" w:ascii="Times New Roman" w:hAnsi="Times New Roman"/>
          <w:sz w:val="24"/>
          <w:szCs w:val="24"/>
          <w:lang w:val="kk-KZ"/>
        </w:rPr>
        <w:t xml:space="preserve">Мысалы,  Павлодар уезіндегі арғындардың бір бөлігі ХІХ ғасырдың екінші жартысында орыс  казактары иемденген жерлерде  тек қыстауға ғана құқылы болды.  Сондықтан олар қыстаудан ерте көктемде Ертістің жағасына көшеді және қыстауға күздің соңында ғана көшіп келген. Кей ауылдар малдарының жайылымы үшін, Ертіс жағалауындағы казак жерлерін күздеу, көктеулік жайылым үшін жалға алған. Күздеуде қыс түскенше отырғандықтан «келте-қыстау» деп аталған уақытша баспана иемденген. Бұл жағдай тұрақты қыстауды қамтамассыз ете алмады.   Қазақстанның шығыс өңірінде, негізінен Павлодар уезі қазақтары ерте көктемде «белдеу-үй» деген баспана түрін қолданған.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sz w:val="24"/>
          <w:szCs w:val="24"/>
          <w:lang w:val="kk-KZ"/>
        </w:rPr>
        <w:tab/>
        <w:t xml:space="preserve">Қазақ жерінің орталығын қоныстанған Орта жүз рулары негізінен мерзімдік жайылымның қай түрі болсын, шұрайлы жерлерді иемденген. Ш.Уәлиханов «О кочевках киргиз»  атты жазбасында: «Қарқара округінде мал шаруашылығын дамытуға барлық жағдай бар: Нұра, Бақанас өзендері бойындағы жайлаулар мен Кент, Қазалық тауларының етегіндегі орманды жайлы қыстаулар, Балхаш көлінің қамысты жағалаулары. Баянауыл округіндегі қазақтар Нұра мен Есілдің жоғарғы ағысы бойындағы шұрайлы жайлауларды иеленеді.», - деуі де арғын тайпасының малшыларына қатысты айтылған. Ертіс, Есіл өзендері, Зайсан,  Көкшетау, Жасыбай көлдері т.б. табиғи су көздерінің жүйелері, Ереймен, Шыңғыстау, Баянауыл  сияқты тау бөктерінің етектеріндегі жайылымдар арғындардың иелігінде болды. </w:t>
      </w:r>
    </w:p>
    <w:p>
      <w:pPr>
        <w:pStyle w:val="Normal"/>
        <w:spacing w:lineRule="auto" w:line="240" w:before="0" w:after="0"/>
        <w:ind w:firstLine="708"/>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Орта жүз тайпаларының көшпелі мал шаруашылығынан отырықшылыққа ауысуы қоныстанған аймақтарына қарай әртүрлі кезеңде жүзеге асты. Қостанай уезі тайпалары  арасында отырықшылану процесі ХІХ ғасырдың орта кезінде өтсе, Семей облысы тайпалары ХІХ ғасырдың аяқ кезінен бастап отырықшылана бастаған. </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ХІХ ғасырда Орта жүз тайпаларының қоныстары Тарбағатай тауының оңтүстік қыраттарынан бастап Балхаш көлі, Сарысу өзенің жоғарғы ағысы бойы, Қаратау таулары мен солтүстікте Оңтүстік Сібір жазығына дейінгі жерлерді, Батыста Торғай өзенінің жоғарғы ағысынан Обаған өзеніне дейін, Шығыста Оңтүстік Алтайдан бастап Сәуір жотасы, Зайсан көлі, Ертіс өзенінің оң жақ бетін алып жатты. </w:t>
      </w:r>
    </w:p>
    <w:p>
      <w:pPr>
        <w:pStyle w:val="TextBodyIndent"/>
        <w:spacing w:lineRule="auto" w:line="240" w:before="0" w:after="0"/>
        <w:ind w:left="283" w:firstLine="425"/>
        <w:jc w:val="both"/>
        <w:rPr/>
      </w:pPr>
      <w:r>
        <w:rPr>
          <w:rFonts w:cs="Times New Roman" w:ascii="Times New Roman" w:hAnsi="Times New Roman"/>
          <w:b/>
          <w:sz w:val="24"/>
          <w:szCs w:val="24"/>
          <w:lang w:val="be-BY"/>
        </w:rPr>
        <w:t>ҰЛЫ ЖҮЗ</w:t>
      </w:r>
      <w:r>
        <w:rPr>
          <w:rFonts w:cs="Times New Roman" w:ascii="Times New Roman" w:hAnsi="Times New Roman"/>
          <w:sz w:val="24"/>
          <w:szCs w:val="24"/>
          <w:lang w:val="be-BY"/>
        </w:rPr>
        <w:t xml:space="preserve"> – қазақты құраған ру-тайпалар бірлестігі. Ұлы жүз тайпалар бірлестігін, жалайыр, үйсін, қаңлы, сіргелі, ысты, шапырашты, албан, суан, дулат, шанышқылы құрайды. Ноқта ағасы – жалайыр. Ру-тайпалық ұранына келер болсақ,  М.Тынышпаев бойынша жалайырлар – Бақтияр, Қабылан. Ал жеке рулар бойынша дулаттар – Бақтияр; сиқымдар – Сиқым, Ребек; жаныстар – Жаныс, Төле;  ботпайлар - Ботпай, Сәмен;  шымырлар – Шымыр, Қойкелді; шапыраштылар – Қарасай; ыстылар – Жауатар; сіргелілер – Тоғаназ; қаңлылар – Бәйтерек; шанышқылылар – Айрылмас ұрандарын иемденген. Ұлы жүз тайпалары бір-бірімен тығыз, әрі көршілес орналасқан. Ұлы жүз тайпалары Қазақ даласының оңтүстік-шығысынан Балқаш және Алатау қыраттары аралығы жерлерін қамтыды. Ұлы жүз қазақтары оңтүстік батысында Балқаш көлін, Шу өзенінің жағалауын, Сырдарияның жоғарғы ағысы жағалауын, солтүстігінде Шыңғыс және Тарбағатай тауларына дейін қоныстанған. Ұлы жүз қазақтарының көбі Қытай шекарасына дейінгі жерлерге дейін көшіп жүрген.  Орынбор экспедициясының құрамында болған швед ғалымы Иоганн Готлиб Георги (1729-1802) Ұлы жүз қазақтары Ташкент маңында, Сырдария өзенінің жоғарғы ағысы бойында Түркістан өңірінде көшіп жүрген, - деген. И.Г.Георгидың экспедициялық материалдарының қазақ халқының өткені үшін маңыздылығы аса құнды, дегенмен, бұл экспедицияның Жетісу өлкесінен алыс аймақта өтуіне байланысты, И.Г.Георги Ұлы жүз тайпаларының тығыз қоныстангған аймағы Жетісуды атамайды. “Народы Россий” басылымында Ұлы жүз тайпаларының Қазақ даласының шығысында Сібір-Қытай шекарасында көшіп жүреді, - деген. ХҮІІІ ғ-ң аяғында Ұлы жүз тайпаларының басым бөлігі Сырдария жағалауынан, Түркістан өңірінен Жетісу өңіріне қарай, Орта жүз тайпаларының да басым бөлігі осы аймақтан Орталық, Солтүстік, Шығыс Қазақстан далаларына қарай үдере көшті. Осы кезеңдегі қазақ тайпалары туралы жазылған аса маңызды құжаттардың бірі Г.Волконскийдің дерегі. 1803 жылы Орынбор әскери губернаторы Г.С.Волконскийдің тапсыруы бойынша старшын Көбек Шүкірәліұлы мен Қазан татары Ғали Шахмұратов Ұлы жүз, Орта жүз, Кіші жүз қазақтарының қоныстануы, көші-қон аймағы жайындағы дерек дайындап, бұл деректі жинақтауға өздеріне қарасты руды жақсы білетін ру ақсалдары қатысқан. Г. Волконский деректерінде Үш жүздік  құрылымдарды сипаттау барысында, Ұлы жүз бен Орта жүз құрамындағы ру-тайпаларды толық қамтымауы олардың Орынбор өлкесінен қашықта болуымен байланысты болуы керек. Мысалы Ұлы жүзден  дулат, сіргелі, үйсін,  үйсін, жалайыр, шанышқылы, қаңлы руларын баяндап, шапырашты, албан, суан, ысты, ошақты руларының аталмауына түсінік бермейді. Оның үстіне сіргелі, сары үйсін, жалайыр, қаңлы, шанышқылы руларының Бұқара, Ташкент көпестерімен сауда қатынасын атап, олардың қазақ жеріндегі атақонысы Жетісу өлкесін айналып өтеді.Онда: “</w:t>
      </w:r>
      <w:r>
        <w:rPr>
          <w:rFonts w:cs="Times New Roman" w:ascii="Times New Roman" w:hAnsi="Times New Roman"/>
          <w:b/>
          <w:sz w:val="24"/>
          <w:szCs w:val="24"/>
          <w:lang w:val="be-BY"/>
        </w:rPr>
        <w:t>Ұлы жүз:</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Дулат руының</w:t>
      </w:r>
      <w:r>
        <w:rPr>
          <w:rFonts w:cs="Times New Roman" w:ascii="Times New Roman" w:hAnsi="Times New Roman"/>
          <w:sz w:val="24"/>
          <w:szCs w:val="24"/>
          <w:lang w:val="be-BY"/>
        </w:rPr>
        <w:t xml:space="preserve"> 4 атасынан  40 000 шаңырақты хан атынан ағамандарымен бірге Әділ сұлтан басқарады. Қытай шекарасы бойындағы Құлжа және Жоңғария таулары етегінде, кейбірі Қашқар, Кукон қалаларында, Талас, Ангрен, Шыршық өзендері бойында, Шыңғыс-Шаған тауы етегінде көшіп жүр. Қытай шекарасымен шектес, Қоқан және Қашқар қалаларында сауда жасайды.; </w:t>
      </w:r>
      <w:r>
        <w:rPr>
          <w:rFonts w:cs="Times New Roman" w:ascii="Times New Roman" w:hAnsi="Times New Roman"/>
          <w:b/>
          <w:sz w:val="24"/>
          <w:szCs w:val="24"/>
          <w:lang w:val="be-BY"/>
        </w:rPr>
        <w:t>Сіргелі руының</w:t>
      </w:r>
      <w:r>
        <w:rPr>
          <w:rFonts w:cs="Times New Roman" w:ascii="Times New Roman" w:hAnsi="Times New Roman"/>
          <w:sz w:val="24"/>
          <w:szCs w:val="24"/>
          <w:lang w:val="be-BY"/>
        </w:rPr>
        <w:t xml:space="preserve"> 5 тармағынан 20 000 шаңырақты ағамандармен Ералы Букей басқарады. Жазда Түркістанан Ақметшітке дейін, одан Сырдария мен Қуаңдарияны бойлай Алакөл, Аунамаз көлдеріне дейнгі аймақта, қыста Сарысу және Қараша өзендері бойында көшіп жүреді.; </w:t>
      </w:r>
      <w:r>
        <w:rPr>
          <w:rFonts w:cs="Times New Roman" w:ascii="Times New Roman" w:hAnsi="Times New Roman"/>
          <w:b/>
          <w:sz w:val="24"/>
          <w:szCs w:val="24"/>
          <w:lang w:val="be-BY"/>
        </w:rPr>
        <w:t>Жалайыр, сары үйсін</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руларының</w:t>
      </w:r>
      <w:r>
        <w:rPr>
          <w:rFonts w:cs="Times New Roman" w:ascii="Times New Roman" w:hAnsi="Times New Roman"/>
          <w:sz w:val="24"/>
          <w:szCs w:val="24"/>
          <w:lang w:val="be-BY"/>
        </w:rPr>
        <w:t xml:space="preserve"> 2 атасынан 7000 шаңырақты ағаман Сары батыр басқарып, олар сіргелі тайпасымен қатар көшіп жүр.; </w:t>
      </w:r>
      <w:r>
        <w:rPr>
          <w:rFonts w:cs="Times New Roman" w:ascii="Times New Roman" w:hAnsi="Times New Roman"/>
          <w:b/>
          <w:sz w:val="24"/>
          <w:szCs w:val="24"/>
          <w:lang w:val="be-BY"/>
        </w:rPr>
        <w:t>Шанышқылы, қаңлы</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руларының</w:t>
      </w:r>
      <w:r>
        <w:rPr>
          <w:rFonts w:cs="Times New Roman" w:ascii="Times New Roman" w:hAnsi="Times New Roman"/>
          <w:sz w:val="24"/>
          <w:szCs w:val="24"/>
          <w:lang w:val="be-BY"/>
        </w:rPr>
        <w:t xml:space="preserve"> 2 атасынан 3000 шаңырақты Әжіахмет батыр басқарады. Көшу аймақтары Сырдария жағалауынан Ташкентке дейін. Бұқара және Ташкент  аймағымен сауда қатынасын дамытқан.Ұлы жүздің 13 тармағынан 70 000 шаңырақ бар.” - делінген.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И.Завалишин Ұлы жүз тайпалары Тян-Шань тауларының солтүстік-батыс сілімдерінен бастап Балқаш және Іле өзендерінің аңғары аймағын жайлап жатты, дей отырып, Ұлы жүздің албан, дулат, жалайыр тайпаларын атап көрсетеді.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ХІХ ғасырдың 50-ші жылдарындағы статистикалық дерек бойынша Ұлы жүзде 200 000 адам болған. Ресей билігін жүзеге асыру кезіндегі Ережелдерге байланысты, Екатерина ІІ патша тұсында 4100 Ұлы жүз шаңырағы Сібір шекарасы арқылы Томск Губерниясына қарай қоныс аударғандығын А.Левшин атап көрсеткен.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Зеланд бойынша Жетісу өңірінде Ұлы жүз, Орта жүз рулары мен қырғыздар мекендеген. 1908 жылғы Түркістан әскери округінің әскери-статистикалық мәліметі бойынша Жетісуда Ұлы жүзден үйсіндер – 397 000, сары-үйсіндер – 10 000, албандар – 82 000, суандар – 22000, дулаттар – 104 000, шапыраштылар – 51 000, ыстылар – 11600, қыстықтар – 9500, қаңлылар – 18 000, жалайырлар – 86 900 адам болған.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В.Радлов болса, Ұлы жүз тайпаларының Ташкент, Шымкент, Әулиеата, Түркістан өңірін, Шу өзені бойын мекендейтінгдігін көрсеткен.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етісу өңіріндегі Ұлы жүздердің ру-тайпалық құрамы мен қоныстануын нақты көрсеткен Н.А.Абрамов болып табылады.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Ш.Уәлиханов 1864 жылы 14 желтоқсанда Г.А.Колпаковскийге жазған хатында Ұлы жүздегі жалайыр, албан, дулат рулары арасындағы саяси билік жүйесінен мәлімет береді. </w:t>
      </w:r>
    </w:p>
    <w:p>
      <w:pPr>
        <w:pStyle w:val="TextBodyIndent"/>
        <w:spacing w:lineRule="auto" w:line="240" w:before="0" w:after="0"/>
        <w:ind w:left="283"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ХХ ғасырдың бас кезіндегі ауыл шаруашылығы санағы кітаптарының деректеріне сүйенсек, Ұлы жүздің жалайыр (балғалы, байшегір, сыпатай, қалпе, ақбүйім, мырза, қарашапан, арықтыным, күшік, андас, орақты, сиыр рулары), қаңлы (қызыл қаңлы, қаспан қаңлы, бардақ қаңлы рулары) тайпалары – Қапал уезін; шапырашты (айқым, шібіл, асыл, екей, есқожа, төретұқымы рулары), дулат (ботпай, сиқым, шымыр, жаныс рулары), ысты (ойық руы), жалайыр (байшегір, андас рулары), албан (қызылбөрік, сегізсары рулары), қаңлы және сарыүйсін тайпалары – Верный уезін, албан (қоңырбөрік, қызылбөрік, айт, бозым, сегізсары, құрман, әлжан рулары), суан (тоқарыстан, байтоғай рулары) тайпалары – Жаркент уезін; жалайырдың бір бөлігі – Лепсі уезін; дулат (жаныс, сиқым, ботпай, шымыр рулары), шапырашты, сіргелі, ысты ошақты, жалайыр, ойық, сары үйсін, қатаған-шанышқылы тайпалары  - Әулиеата уезін; дулат, ысты, ойық, ошақты руларының бір бөлігі – Шымкент уезін, яғни Сырдария, Арыс өзендерінің бойына, Қаратауға, Мойынқұмға т.б. жерлерге қоныстанды.  </w:t>
      </w:r>
    </w:p>
    <w:p>
      <w:pPr>
        <w:pStyle w:val="TextBodyIndent"/>
        <w:spacing w:lineRule="auto" w:line="240" w:before="0" w:after="0"/>
        <w:ind w:left="283" w:firstLine="425"/>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Ұлы жүздің Жетісу өңіріндегі ауылдары көшпелі және жартылай көшпелі, Сырдың орта ағысы бойындағы ауылдары отырықшылықты, Сырдың төменгі ағысы мен Қызылқұм аңғарын ішінара қоныстанғандары көшпелі ауылды құрады. </w:t>
      </w:r>
    </w:p>
    <w:p>
      <w:pPr>
        <w:pStyle w:val="Normal"/>
        <w:spacing w:lineRule="auto" w:line="240" w:before="0" w:after="0"/>
        <w:ind w:firstLine="72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t>ө</w:t>
      </w:r>
      <w:r>
        <w:rPr>
          <w:rFonts w:cs="Times New Roman" w:ascii="Times New Roman" w:hAnsi="Times New Roman"/>
          <w:b/>
          <w:sz w:val="24"/>
          <w:szCs w:val="24"/>
          <w:lang w:val="kk-KZ"/>
        </w:rPr>
        <w:t xml:space="preserve">зін-өзі бақылауға сұрақтар: </w:t>
      </w:r>
    </w:p>
    <w:p>
      <w:pPr>
        <w:pStyle w:val="Normal"/>
        <w:spacing w:lineRule="auto" w:line="240" w:before="0" w:after="0"/>
        <w:ind w:firstLine="720"/>
        <w:jc w:val="both"/>
        <w:rPr>
          <w:rFonts w:ascii="Times New Roman" w:hAnsi="Times New Roman" w:cs="Times New Roman"/>
          <w:caps/>
          <w:sz w:val="24"/>
          <w:szCs w:val="24"/>
          <w:lang w:val="kk-KZ"/>
        </w:rPr>
      </w:pPr>
      <w:r>
        <w:rPr>
          <w:rFonts w:cs="Times New Roman" w:ascii="Times New Roman" w:hAnsi="Times New Roman"/>
          <w:caps/>
          <w:sz w:val="24"/>
          <w:szCs w:val="24"/>
          <w:lang w:val="kk-KZ"/>
        </w:rPr>
        <w:t>Қ</w:t>
      </w:r>
      <w:r>
        <w:rPr>
          <w:rFonts w:cs="Times New Roman" w:ascii="Times New Roman" w:hAnsi="Times New Roman"/>
          <w:sz w:val="24"/>
          <w:szCs w:val="24"/>
          <w:lang w:val="kk-KZ"/>
        </w:rPr>
        <w:t>азақ жүздерінің саяси аумағы, этникалық құрам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caps/>
          <w:sz w:val="24"/>
          <w:szCs w:val="24"/>
          <w:lang w:val="kk-KZ"/>
        </w:rPr>
        <w:t>Қ</w:t>
      </w:r>
      <w:r>
        <w:rPr>
          <w:rFonts w:cs="Times New Roman" w:ascii="Times New Roman" w:hAnsi="Times New Roman"/>
          <w:sz w:val="24"/>
          <w:szCs w:val="24"/>
          <w:lang w:val="kk-KZ"/>
        </w:rPr>
        <w:t>азақ жүздерінің этногеографияс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Ру-тайпалық одақтар, ұрандар, таңбалар жүйесі, тарихи көзқарастар</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pacing w:lineRule="auto" w:line="240" w:before="0" w:after="0"/>
        <w:ind w:firstLine="720"/>
        <w:jc w:val="both"/>
        <w:rPr/>
      </w:pPr>
      <w:r>
        <w:rPr>
          <w:rFonts w:cs="Times New Roman" w:ascii="Times New Roman" w:hAnsi="Times New Roman"/>
          <w:sz w:val="24"/>
          <w:szCs w:val="24"/>
          <w:lang w:val="kk-KZ"/>
        </w:rPr>
        <w:t xml:space="preserve">«Қазақтың этникалық тарихы» көп томдық ғылыми жобасы: - Алматы, «Алаш» тарихи-зерттеулер орталығы, 2007-2012.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ind w:firstLine="720"/>
        <w:jc w:val="center"/>
        <w:rPr/>
      </w:pPr>
      <w:r>
        <w:rPr>
          <w:rFonts w:cs="Times New Roman" w:ascii="Times New Roman" w:hAnsi="Times New Roman"/>
          <w:b/>
          <w:sz w:val="24"/>
          <w:szCs w:val="24"/>
          <w:lang w:val="kk-KZ"/>
        </w:rPr>
        <w:t>Апта 12. 2 сағ.</w:t>
      </w:r>
    </w:p>
    <w:p>
      <w:pPr>
        <w:pStyle w:val="Normal"/>
        <w:spacing w:lineRule="auto" w:line="240" w:before="0" w:after="0"/>
        <w:ind w:firstLine="720"/>
        <w:jc w:val="center"/>
        <w:rPr>
          <w:rFonts w:ascii="Times New Roman" w:hAnsi="Times New Roman" w:cs="Times New Roman"/>
          <w:b/>
          <w:b/>
          <w:bCs/>
          <w:color w:val="000000"/>
          <w:spacing w:val="-1"/>
          <w:sz w:val="24"/>
          <w:szCs w:val="24"/>
          <w:lang w:val="kk-KZ" w:eastAsia="en-US"/>
        </w:rPr>
      </w:pPr>
      <w:r>
        <w:rPr>
          <w:rFonts w:cs="Times New Roman" w:ascii="Times New Roman" w:hAnsi="Times New Roman"/>
          <w:b/>
          <w:sz w:val="24"/>
          <w:szCs w:val="24"/>
          <w:lang w:val="kk-KZ"/>
        </w:rPr>
        <w:t xml:space="preserve">Дәстүрлі қазақ қоғамындағы билік жүйесі: әлеуметтік категориялар. </w:t>
      </w:r>
      <w:r>
        <w:rPr>
          <w:rFonts w:cs="Times New Roman" w:ascii="Times New Roman" w:hAnsi="Times New Roman"/>
          <w:b/>
          <w:bCs/>
          <w:color w:val="000000"/>
          <w:spacing w:val="-1"/>
          <w:sz w:val="24"/>
          <w:szCs w:val="24"/>
          <w:lang w:val="kk-KZ" w:eastAsia="en-US"/>
        </w:rPr>
        <w:t xml:space="preserve">Қазақ билері </w:t>
      </w:r>
      <w:r>
        <w:rPr>
          <w:rFonts w:cs="Times New Roman" w:ascii="Times New Roman" w:hAnsi="Times New Roman"/>
          <w:b/>
          <w:bCs/>
          <w:color w:val="000000"/>
          <w:spacing w:val="-1"/>
          <w:sz w:val="24"/>
          <w:szCs w:val="24"/>
          <w:lang w:val="kk-KZ"/>
        </w:rPr>
        <w:t xml:space="preserve">мен </w:t>
      </w:r>
      <w:r>
        <w:rPr>
          <w:rFonts w:cs="Times New Roman" w:ascii="Times New Roman" w:hAnsi="Times New Roman"/>
          <w:b/>
          <w:bCs/>
          <w:color w:val="000000"/>
          <w:spacing w:val="-1"/>
          <w:sz w:val="24"/>
          <w:szCs w:val="24"/>
          <w:lang w:val="kk-KZ" w:eastAsia="en-US"/>
        </w:rPr>
        <w:t>батырлары</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 Дәстүрлі қазақ қоғамынағы билік жүйесіндегі категориялар мен олардың қазақ қоғамында алатын орындарын ашып көрсету.</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Тірек сөздер: хан, сұлтан, би, төре, қожа, батыр, жауынгер.</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ары мен сұлтандар мәртебесі, дала құрылтайлары, жиындар.</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билері, әлеуметтік орн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батырларының қоғамдағы орн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ауылындағы билік аристократиясы</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тің қысқаша мәтіні: </w:t>
      </w:r>
    </w:p>
    <w:p>
      <w:pPr>
        <w:pStyle w:val="Normal"/>
        <w:spacing w:lineRule="auto" w:line="240" w:before="0" w:after="0"/>
        <w:jc w:val="both"/>
        <w:rPr/>
      </w:pPr>
      <w:r>
        <w:rPr>
          <w:rFonts w:cs="Times New Roman" w:ascii="Times New Roman" w:hAnsi="Times New Roman"/>
          <w:b/>
          <w:sz w:val="24"/>
          <w:szCs w:val="24"/>
          <w:lang w:val="kk-KZ"/>
        </w:rPr>
        <w:t xml:space="preserve">Дәстүрлі қазақ қоғамындағы әлеуметтік институттардың даму тенденциялары: </w:t>
      </w:r>
      <w:r>
        <w:rPr>
          <w:rFonts w:cs="Times New Roman" w:ascii="Times New Roman" w:hAnsi="Times New Roman"/>
          <w:sz w:val="24"/>
          <w:szCs w:val="24"/>
          <w:lang w:val="kk-KZ"/>
        </w:rPr>
        <w:t>Дәстүрлі қазақ қоғамының әлеуметтік құрылымдары мәселесі  кейінге жалдардағы отандық тарих ғылымында кең талқыланып келе жатырған тақырыптардың бірі болып табылады. Тарих және әлеуметтану ғылымында әлеуметтік құрылымның нақты жіктерін бірнеше арнайы белгілері бойынша зерттетінін білеміз. Мысалы, олардың басты элементтеріне, өзара тығыз байланыс пен қарым-қатынаста болатын индивидтер немесе адамдар, сонымен қатар қоғам мүшелерінің бірігуі мен топтасуы негізінде пайда болып, дамып отыратын әлеуметтік қоғамдастықтар және сол қоғамда қалыптасқан, белгілі бір функцияларды атқаратын әлеуметтік институттар жатады. Осы тұрғыдан алып қарағанда, дәстүрлі қазақ қоғамында пайда болып, дамыған институттар қоғамның қажеттілігінен туған, өз заманында белгілі бір функцияларды атқарған құрылымдар болған сөзсіз. Сөйтіп, аталған құрылымдар өзінің мазмұнына қарай әлеуметтік-экономикалық (касталар, сословиелер, таптар) немесе әлеуметтік-этникалық (ру, тайпа, ұлыстар, ұлттар), әлеуметтік-демографиялық (жастар, қарт адамдар, балалар, ерлер, әйелдер) тағы сол сияқты кәсіби, аймақтық белгілеріне қарай бөлінген құрамдары қамти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тап өткен жіктеуіш бойынша алып қарасақ, дәстүрлі қазақ қоғамындағы батырлар мен билер, төрелер мен тархандар, қожалар әлеуметтік экономикалық топты құрайды. Бұл жерде оларды тек қана таптық жіктеліс тұрғысынан ғана емес, саяси және мәдени жіктеліс тұрғысынан қарастыруға мән берген жө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тырлар институтының маңызды мәселелерінің – бірі батырлардың әлуметтік табиғаты. Батырлардың мүддесімен, олардың көшпелі қоғамдағы рөлімен билеушілерімен санасып отырды. Оның басты себептері жаугершілік замандағы батырлардың ел қорғау қызметіне байланысты болды. Хан қаншалықты беделді билеуші әулеттен шыққанымен оның қолдаушылары ретінде қасында көшпелілер арасында ықпалды билер мен батырлардың қолдауына ие болмаса билік тағы беріксіз болат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Батырлардың әлуметтік табиғаты жайындағы біраз деректерді халық ауыз әдебиетінен таба аламыз. Көптеген батырлар жырындағы басты кейіпкерлер негізінен қарапайым қоғам мүшелері немесе тіпті кедей, құл да болып жатады. Сонымен бірге белгілі қазақ билеушілері де өмірінің алғашқы сатыларында алдымен қарапайым малшы болып, біреудің малын бағып, ешқандай ата – тегін айтпастан, қалың елге әуелі батыр ретінде танылуға тырысқан. Осы бағытта алып қарағанда, тегінің хан-сұлтаннан бұрын оның батырлық даңқының елге жайылғаны болашақ хандарға тиімді болғанға ұқсайды. Қазіргі тілмен айтқанда, сайлау қарсаңындағы бағдарламалық пиар қолданыстар ретінде жас сұлтан өзінің батырлық қасиетін елге танытып отырды. Демек, халық үшін де ержүрек, батыр тұлғаға ел мен жердің, халықтың тағдырдың сеніп тапсыруға осындай сыннан өту керек болған. Тарихшы С.Мәшімбаевтың «Әбілқайыр хан» еңбегінде автор орыс зерттеушісі И.И.Крафттың жазбаларыны сүйеніп: «Әбілқайыр әкеден жетім қалғаннан кейін әр жерді кезіп күн көріп жүреді. Болашақ жары Бопайдың әкесінің қолында малын бағады. Сөйтіп жүргенде тағдыр Әбілқайырға батыр Жәнібекті кездестіреді»,- деп жазады. Одан кейін Еділ қалмақтарымен болған күрес кезінде Әбілқайырдың ержүрек баһадүр аты қалың елге таралды, сондықтан Қарақұмда өткен құрылтайда біріккен қазақ жасағының бас қолбасшылығыоған нық сеніммен тапсырылды. Абылай тағдырында да оның өмір тарихынан ханның жас шағында Төле бидің малын бағып, Сабалақ деген атпен күн көргені жақсы таныс. Ол да болашақ Кіші жүз ханы Әбілқайыр сияқты өзіне деген халық сенімін қазақ-жоңғар соғысындағыи шайқаста ерлігімен жеңіп а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Батырлардың әлуметтік табиғатының басты белгісі әрине, олардың негізінен қарасүйектерден шығуы болды. Дегенменде, жоғарыда айтып кеткеніміздей, ақсүйектер, хандар мен сұлтандар арасынан да батырлар аз шыққан жоқ. Е.Бекмаханбетов тұжырымдағанда, ХІІІ-ХІV ғасырлардағы аттары аңызға айналған батырлар мен  XVII-ХIX ғасырлардағы батырлардың арасында айырмашылықтар болды. Басында әскери-соғыс шараларына қатысатын, әскери жасақ құрамында қызмет ететін, шайқастардағы ерлігі үшін құрметті атаққа ие болатын батырлар енді Қазақстанның сыртқы саяси жағдайының шиеленісуі мен сыртқы жауларының шабуылдарының күшеюіне байланысты қоғамдағы ықпалды топқа айналды. Батырлар XVII ғасырдың аяғы мен XVIII ғасырдың басында Қазақ хандығының азаматтық істеріне араласа бастады. Е.Бекмаханов «Батырлардың әлуметтік табиғаты мәселесі жайында» мақаласында батырлардың әлуметтік мәнін таптық принцип негізінде талдайды. Ол қазақ ауыз әдебиетін зерттеуші тарихшылар мен әдебиеттанушылар арасында қазақ батырларының әлуметтік табиғатына қатысты ғылыми негізсіз пікірлер қалыптасқан деп есептейді. Кеңестік идеологияның талаптарымен жазған осы мақаласында ол «тарихи жырларда мадақталатын батырлар қазақ халқының мүддесін қорғаушылар ретінде сипатталады. Ал батырлардың әлуметтік табиғатын бұлай түсіндіру қоғамдық-тарихи процесті маркстік-лениндік тұрғыдан түсіндірумен мүлде ортақтаспайды», - деп жазды. Батырлардың әлуметтік категория ретінде қалыптасуы әскери-феодалдық саяси жүйенің пайда болумен байланысты болды. Алдымен тарихи эпостар мен батырлар жырында ұлттық сана елге сыртқы жаулардан қорған болғандары халық батырлары санатына жатқызып, олардың есімдерін ғасырдан ғасырға алып ке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Қазақ дәстүрлі әскери ұйымы рулық-тайпалық құрылымға негізделді. Ол әрбір жүз, рудың өзінің жеке-жеке жасақ құра алуынан көрінді. Қазақ хандығының еркіндігіне қауіп төндірген ірі шапқыншылықтар мен сырттан төнген жаулар, ірі жорықтар кезінде жалпықазақтық халық жасақтары құрылды. Осы кіші және ірі жасақтардың – көшпелілердің өзіндік дәстүрлі әскери институттың негізгі батырлар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Қазақстан көршілес елдермен XVII-XVIII ғасырлардығы үздіксіз әскери қақтығыстар және олардың тарапынан төнген қауіп елдің саяси және әскери өмірінде батырлардың күшеюіне әкелді. Батырлар институты  өзінің қоғамдық дамуына өзгерістер ұшырап отырды. Ерте замандарда батырлар көшпелі қоғамның бөлшегі рулардың көсемі болса, қоғамдық таптық жіктеліс кезінде батырлар әскери және феодалдық топтың өкіліне айналды. Олардың қызметіне тек соғыс жорықтарына қатысу мен әскери қақтығыстарды реттеу ғана емес салықжинау, сот билігіне араласу сияқты да қызметтер танылды. Әрине, кейбір батырлардың сот билігіне араласуы олардың феодалдануына қатысты деп ойлаймыз. Керісінше, ол көптеген батырлардың батыр атағымен қоса табиғатынан шешендік, әділдік, турашылдық қасиеттеріне сай ру, тайпа, тіпті жүздің биіне дейінгі дәрежеге көтерілуінен деп есептейміз. Кіші жүздің атақты батыры, азаттық көтеоріліс басшысы Сырым Датұлының бейнесі батыр, қолбасшы, би, шешен тұлғасынан нақты сипат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Батырлардың әлуметтік табиғатының маңызды негізінің бірі тархандар институты болып табылады. Өйткені батырлар мен тархандардың пайда болуында өзара байланысты, сабақтастықты көруге болады. Жалпы алғанда, тархандық әскери лауазым түрінде көне түркі дәуірінде пайда болды. Ал батырлар өз жеке қасиетімен ерекшеленген тұлағалар. Екеуіндегі ортақ белгілер - әскери қызмет. Тархандық лауазым кез-келген адамға берілген жоқ., оны өз басының жеке дара қасиетімен, ерлігімен, мемлекетке жасаған қызметі, келтірген пайдасы арқылы алуға құқылы болды. Сонда тархандықтардың бір талабы батырлық болып табылады. Демек, тархандық пен батырлық белгілі бір уақыт кезеңінде синонимдік сипатта бо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Батырлардың әлеуметтік табиғаты жайында Ш.Ш: Уәлиханов «Батыр ру басы, сұлтаннан кейінгі бірден бір үлкен құрметті адамы, бұл ең беделді адам»,- деп жазады.   Ғалымдардың кей тобы орыс ғалымдарының еңбектеріндегі XVII ғасырдағы қазақ қоғамының әлуметтік категориялары жайындағы зертеулеріне сүйеніп батырларды ақсақалдар категориясынан кейін қояды. Жалпы алғанда, дәстүрлі қазақ қоғамында билер мен батырлардың әрқашан бірге жүретін және қоғамдағы атқарған қызметтері біріне-бірі парапар екенін ересек, онда батырларды билер мен старшындардан жоғары болған маңызды категория деп санау керек. Оған дәлел ретінде қазақ хандарының  арасынан батырлықтың жоғары шегі бахадүр атануы деп есептейміз. Ал хандық билігімен қатар би атағын алған билеушілер кездеспейді. Батырлардан бұрын старшындардың, ру ақсақалы  айтылатын зерттеулердегі ойлар ресейлік отарлық жүйенің енуіне байланысты енгізілген өзгерістер мен патша үкіметінің қазақ батырларының беделімен санаспаумен байлан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зан революциясына дейінгі тарихи әдебиеттерде батырлардың әлеуметтік табиғатына қатысты жансақ пікірлер қалыптасты. Ол еңбектердің авторлары негізінен орыс зерттеушілері болған, сондықтан олардың басым бөлігі батырларды Ресей империясына қауіп төндірушілер ретінде қарастырылды. «Сырым батыр» еңбегінде М.П.Вяткин «батыр» терминінің әлеуметтік мазмұны жоқ деп есептейді. Дегенмен, ХҮІІІ ғасыр үшін неғұрлым көбірек тараған жағдай ру басшыларының батырлардан шығатындығы. «Батыр» термині қазақ фолклорында және тұрмыс салтында өте көп тараған. Қазақтың қаһармандық эпосының бәрі атақты ертегі немесе тарихи батырлар туралы айтылған болып келеді. ХХ ғасырда Батыр деген құрметті атақты қазақ халқы өзінің ұлттық қаһарманы Аманкелді Имановқа б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 мемлекеттілігі мен қазақтардың саяси және әлеуметтік тарихын зерттеуші И.Ерофеева қазақ билеушілерінің мөрлеріне талдау жасай келе, ХҮІІІ ғасырда олардың басым бөлігінде жеке аты-жөнімен қатар «бахадүр» немесе «батыр» құрметті атағы қосыла соғылғандығын атап өтеді. Аталған кезден кейінгі қазақ билеушілерінің жазбаларында бұл атақтың билеушілерге қатысты аталмауы ХҮІІІ ғасырдың екінші жартысы мен ХІХ ғасырдың бірінші жартысында батырлар сословиесінің даму эволюциясында өзгерістер болғандығымен байланыстырылады. Бұл жерде ресейлік саяси жүйенің толық орнауына және қазақ даласының отар елге айналуына байланысты ендігі жерде қазақ билеушілерінің батар атақтарының нақты дәріптелуіне жол берілмеген сияқты. Көшпелі қазақ қоғамында батыр әлеуметтік қызметі нақтыланған категория болғаны даусыз.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color w:val="000000"/>
          <w:spacing w:val="-1"/>
          <w:sz w:val="24"/>
          <w:szCs w:val="24"/>
          <w:lang w:val="kk-KZ" w:eastAsia="en-US"/>
        </w:rPr>
        <w:t xml:space="preserve">Ұлы жұз биі Әлібекұлы Төле </w:t>
      </w:r>
      <w:r>
        <w:rPr>
          <w:rFonts w:cs="Times New Roman" w:ascii="Times New Roman" w:hAnsi="Times New Roman"/>
          <w:b/>
          <w:color w:val="000000"/>
          <w:spacing w:val="-2"/>
          <w:sz w:val="24"/>
          <w:szCs w:val="24"/>
          <w:lang w:val="kk-KZ" w:eastAsia="en-US"/>
        </w:rPr>
        <w:t>би</w:t>
      </w:r>
      <w:r>
        <w:rPr>
          <w:rFonts w:cs="Times New Roman" w:ascii="Times New Roman" w:hAnsi="Times New Roman"/>
          <w:color w:val="000000"/>
          <w:spacing w:val="-2"/>
          <w:sz w:val="24"/>
          <w:szCs w:val="24"/>
          <w:lang w:val="kk-KZ" w:eastAsia="en-US"/>
        </w:rPr>
        <w:t xml:space="preserve"> 1663-1756 жылдары өмір сүрген. Ол дулат жұртының Жа-ныс </w:t>
      </w:r>
      <w:r>
        <w:rPr>
          <w:rFonts w:cs="Times New Roman" w:ascii="Times New Roman" w:hAnsi="Times New Roman"/>
          <w:color w:val="000000"/>
          <w:spacing w:val="-1"/>
          <w:sz w:val="24"/>
          <w:szCs w:val="24"/>
          <w:lang w:val="kk-KZ" w:eastAsia="en-US"/>
        </w:rPr>
        <w:t xml:space="preserve">руынан шыққан. Төле би сауатты, ақындық-шешендік өнерінен </w:t>
      </w:r>
      <w:r>
        <w:rPr>
          <w:rFonts w:cs="Times New Roman" w:ascii="Times New Roman" w:hAnsi="Times New Roman"/>
          <w:color w:val="000000"/>
          <w:sz w:val="24"/>
          <w:szCs w:val="24"/>
          <w:lang w:val="kk-KZ" w:eastAsia="en-US"/>
        </w:rPr>
        <w:t xml:space="preserve">тәлім алған, Ол 15-20 жасында билікке араласып әділдігімен, шешендігімен елге танылды. Ол кезде қазақ </w:t>
      </w:r>
      <w:r>
        <w:rPr>
          <w:rFonts w:cs="Times New Roman" w:ascii="Times New Roman" w:hAnsi="Times New Roman"/>
          <w:color w:val="000000"/>
          <w:sz w:val="24"/>
          <w:szCs w:val="24"/>
          <w:lang w:val="kk-KZ"/>
        </w:rPr>
        <w:t xml:space="preserve">пен </w:t>
      </w:r>
      <w:r>
        <w:rPr>
          <w:rFonts w:cs="Times New Roman" w:ascii="Times New Roman" w:hAnsi="Times New Roman"/>
          <w:color w:val="000000"/>
          <w:sz w:val="24"/>
          <w:szCs w:val="24"/>
          <w:lang w:val="kk-KZ" w:eastAsia="en-US"/>
        </w:rPr>
        <w:t>жоңғар хандықтары ұдайы жауласуда еді. Төле би басқа атақты билер</w:t>
      </w:r>
      <w:r>
        <w:rPr>
          <w:rFonts w:cs="Times New Roman" w:ascii="Times New Roman" w:hAnsi="Times New Roman"/>
          <w:color w:val="000000"/>
          <w:sz w:val="24"/>
          <w:szCs w:val="24"/>
          <w:lang w:val="kk-KZ"/>
        </w:rPr>
        <w:t xml:space="preserve">мен </w:t>
      </w:r>
      <w:r>
        <w:rPr>
          <w:rFonts w:cs="Times New Roman" w:ascii="Times New Roman" w:hAnsi="Times New Roman"/>
          <w:color w:val="000000"/>
          <w:sz w:val="24"/>
          <w:szCs w:val="24"/>
          <w:lang w:val="kk-KZ" w:eastAsia="en-US"/>
        </w:rPr>
        <w:t xml:space="preserve">бірге Әз Тәукенің сенімді көмекшісі болды. Төле бидің есімі </w:t>
      </w:r>
      <w:r>
        <w:rPr>
          <w:rFonts w:cs="Times New Roman" w:ascii="Times New Roman" w:hAnsi="Times New Roman"/>
          <w:color w:val="000000"/>
          <w:sz w:val="24"/>
          <w:szCs w:val="24"/>
          <w:lang w:val="kk-KZ"/>
        </w:rPr>
        <w:t xml:space="preserve">тек </w:t>
      </w:r>
      <w:r>
        <w:rPr>
          <w:rFonts w:cs="Times New Roman" w:ascii="Times New Roman" w:hAnsi="Times New Roman"/>
          <w:color w:val="000000"/>
          <w:sz w:val="24"/>
          <w:szCs w:val="24"/>
          <w:lang w:val="kk-KZ" w:eastAsia="en-US"/>
        </w:rPr>
        <w:t xml:space="preserve">Ұлы жүзге ғана емес, </w:t>
      </w:r>
      <w:r>
        <w:rPr>
          <w:rFonts w:cs="Times New Roman" w:ascii="Times New Roman" w:hAnsi="Times New Roman"/>
          <w:color w:val="000000"/>
          <w:sz w:val="24"/>
          <w:szCs w:val="24"/>
          <w:lang w:val="kk-KZ"/>
        </w:rPr>
        <w:t xml:space="preserve">Орта </w:t>
      </w:r>
      <w:r>
        <w:rPr>
          <w:rFonts w:cs="Times New Roman" w:ascii="Times New Roman" w:hAnsi="Times New Roman"/>
          <w:color w:val="000000"/>
          <w:sz w:val="24"/>
          <w:szCs w:val="24"/>
          <w:lang w:val="kk-KZ" w:eastAsia="en-US"/>
        </w:rPr>
        <w:t xml:space="preserve">жүз </w:t>
      </w:r>
      <w:r>
        <w:rPr>
          <w:rFonts w:cs="Times New Roman" w:ascii="Times New Roman" w:hAnsi="Times New Roman"/>
          <w:color w:val="000000"/>
          <w:sz w:val="24"/>
          <w:szCs w:val="24"/>
          <w:lang w:val="kk-KZ"/>
        </w:rPr>
        <w:t xml:space="preserve">бен </w:t>
      </w:r>
      <w:r>
        <w:rPr>
          <w:rFonts w:cs="Times New Roman" w:ascii="Times New Roman" w:hAnsi="Times New Roman"/>
          <w:color w:val="000000"/>
          <w:sz w:val="24"/>
          <w:szCs w:val="24"/>
          <w:lang w:val="kk-KZ" w:eastAsia="en-US"/>
        </w:rPr>
        <w:t xml:space="preserve">Кіші жүздегі ірі-ірі </w:t>
      </w:r>
      <w:r>
        <w:rPr>
          <w:rFonts w:cs="Times New Roman" w:ascii="Times New Roman" w:hAnsi="Times New Roman"/>
          <w:color w:val="000000"/>
          <w:spacing w:val="-1"/>
          <w:sz w:val="24"/>
          <w:szCs w:val="24"/>
          <w:lang w:val="kk-KZ" w:eastAsia="en-US"/>
        </w:rPr>
        <w:t>тарихи оқиғалармен тығыз байланысты. Төле бидің денесі Таш-</w:t>
      </w:r>
      <w:r>
        <w:rPr>
          <w:rFonts w:cs="Times New Roman" w:ascii="Times New Roman" w:hAnsi="Times New Roman"/>
          <w:color w:val="000000"/>
          <w:spacing w:val="-1"/>
          <w:sz w:val="24"/>
          <w:szCs w:val="24"/>
          <w:lang w:val="kk-KZ"/>
        </w:rPr>
        <w:t xml:space="preserve">кент </w:t>
      </w:r>
      <w:r>
        <w:rPr>
          <w:rFonts w:cs="Times New Roman" w:ascii="Times New Roman" w:hAnsi="Times New Roman"/>
          <w:color w:val="000000"/>
          <w:spacing w:val="-1"/>
          <w:sz w:val="24"/>
          <w:szCs w:val="24"/>
          <w:lang w:val="kk-KZ" w:eastAsia="en-US"/>
        </w:rPr>
        <w:t xml:space="preserve">қаласына, Бабырдың нағашы </w:t>
      </w:r>
      <w:r>
        <w:rPr>
          <w:rFonts w:cs="Times New Roman" w:ascii="Times New Roman" w:hAnsi="Times New Roman"/>
          <w:color w:val="000000"/>
          <w:spacing w:val="-1"/>
          <w:sz w:val="24"/>
          <w:szCs w:val="24"/>
          <w:lang w:val="kk-KZ"/>
        </w:rPr>
        <w:t xml:space="preserve">атасы </w:t>
      </w:r>
      <w:r>
        <w:rPr>
          <w:rFonts w:cs="Times New Roman" w:ascii="Times New Roman" w:hAnsi="Times New Roman"/>
          <w:color w:val="000000"/>
          <w:spacing w:val="-1"/>
          <w:sz w:val="24"/>
          <w:szCs w:val="24"/>
          <w:lang w:val="kk-KZ" w:eastAsia="en-US"/>
        </w:rPr>
        <w:t xml:space="preserve">Жүніс ханның жанына </w:t>
      </w:r>
      <w:r>
        <w:rPr>
          <w:rFonts w:cs="Times New Roman" w:ascii="Times New Roman" w:hAnsi="Times New Roman"/>
          <w:color w:val="000000"/>
          <w:sz w:val="24"/>
          <w:szCs w:val="24"/>
          <w:lang w:val="kk-KZ" w:eastAsia="en-US"/>
        </w:rPr>
        <w:t xml:space="preserve">қойылған. </w:t>
      </w:r>
      <w:r>
        <w:rPr>
          <w:rFonts w:cs="Times New Roman" w:ascii="Times New Roman" w:hAnsi="Times New Roman"/>
          <w:color w:val="000000"/>
          <w:sz w:val="24"/>
          <w:szCs w:val="24"/>
          <w:lang w:val="en-US" w:eastAsia="en-US"/>
        </w:rPr>
        <w:t>Онда Төле биге үлкен ескерткіш орнаты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Орта </w:t>
      </w:r>
      <w:r>
        <w:rPr>
          <w:rFonts w:cs="Times New Roman" w:ascii="Times New Roman" w:hAnsi="Times New Roman"/>
          <w:b/>
          <w:color w:val="000000"/>
          <w:sz w:val="24"/>
          <w:szCs w:val="24"/>
          <w:lang w:val="en-US" w:eastAsia="en-US"/>
        </w:rPr>
        <w:t>жүздің биі Қаз дауысты Қазыбек би</w:t>
      </w:r>
      <w:r>
        <w:rPr>
          <w:rFonts w:cs="Times New Roman" w:ascii="Times New Roman" w:hAnsi="Times New Roman"/>
          <w:color w:val="000000"/>
          <w:sz w:val="24"/>
          <w:szCs w:val="24"/>
          <w:lang w:val="en-US" w:eastAsia="en-US"/>
        </w:rPr>
        <w:t xml:space="preserve"> 1667-1764 жыл</w:t>
      </w:r>
      <w:r>
        <w:rPr>
          <w:rFonts w:cs="Times New Roman" w:ascii="Times New Roman" w:hAnsi="Times New Roman"/>
          <w:color w:val="000000"/>
          <w:sz w:val="24"/>
          <w:szCs w:val="24"/>
        </w:rPr>
        <w:t xml:space="preserve">дары </w:t>
      </w:r>
      <w:r>
        <w:rPr>
          <w:rFonts w:cs="Times New Roman" w:ascii="Times New Roman" w:hAnsi="Times New Roman"/>
          <w:color w:val="000000"/>
          <w:sz w:val="24"/>
          <w:szCs w:val="24"/>
          <w:lang w:val="en-US" w:eastAsia="en-US"/>
        </w:rPr>
        <w:t xml:space="preserve">өмір сүрген. Қаз дауысты Қазыбек би - </w:t>
      </w:r>
      <w:r>
        <w:rPr>
          <w:rFonts w:cs="Times New Roman" w:ascii="Times New Roman" w:hAnsi="Times New Roman"/>
          <w:color w:val="000000"/>
          <w:sz w:val="24"/>
          <w:szCs w:val="24"/>
        </w:rPr>
        <w:t xml:space="preserve">Орта </w:t>
      </w:r>
      <w:r>
        <w:rPr>
          <w:rFonts w:cs="Times New Roman" w:ascii="Times New Roman" w:hAnsi="Times New Roman"/>
          <w:color w:val="000000"/>
          <w:sz w:val="24"/>
          <w:szCs w:val="24"/>
          <w:lang w:val="en-US" w:eastAsia="en-US"/>
        </w:rPr>
        <w:t>жүз арғын ішіндегі Қаракесек. Өз әкесі Келдібек, ұлы әкесі (</w:t>
      </w:r>
      <w:r>
        <w:rPr>
          <w:rFonts w:cs="Times New Roman" w:ascii="Times New Roman" w:hAnsi="Times New Roman"/>
          <w:color w:val="000000"/>
          <w:sz w:val="24"/>
          <w:szCs w:val="24"/>
        </w:rPr>
        <w:t xml:space="preserve">атасы) </w:t>
      </w:r>
      <w:r>
        <w:rPr>
          <w:rFonts w:cs="Times New Roman" w:ascii="Times New Roman" w:hAnsi="Times New Roman"/>
          <w:color w:val="000000"/>
          <w:sz w:val="24"/>
          <w:szCs w:val="24"/>
          <w:lang w:val="en-US" w:eastAsia="en-US"/>
        </w:rPr>
        <w:t xml:space="preserve">абыз атанған Шаншар, бабасы-Бұлбұл шетінен тілге шешен білікті адамдар болыпты. Қазыбек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 xml:space="preserve">дауын шешуді өз басына міндет етіп алып, </w:t>
      </w:r>
      <w:r>
        <w:rPr>
          <w:rFonts w:cs="Times New Roman" w:ascii="Times New Roman" w:hAnsi="Times New Roman"/>
          <w:color w:val="000000"/>
          <w:sz w:val="24"/>
          <w:szCs w:val="24"/>
        </w:rPr>
        <w:t xml:space="preserve">бала </w:t>
      </w:r>
      <w:r>
        <w:rPr>
          <w:rFonts w:cs="Times New Roman" w:ascii="Times New Roman" w:hAnsi="Times New Roman"/>
          <w:color w:val="000000"/>
          <w:sz w:val="24"/>
          <w:szCs w:val="24"/>
          <w:lang w:val="en-US" w:eastAsia="en-US"/>
        </w:rPr>
        <w:t xml:space="preserve">би деген аттан, </w:t>
      </w:r>
      <w:r>
        <w:rPr>
          <w:rFonts w:cs="Times New Roman" w:ascii="Times New Roman" w:hAnsi="Times New Roman"/>
          <w:color w:val="000000"/>
          <w:sz w:val="24"/>
          <w:szCs w:val="24"/>
        </w:rPr>
        <w:t xml:space="preserve">дана </w:t>
      </w:r>
      <w:r>
        <w:rPr>
          <w:rFonts w:cs="Times New Roman" w:ascii="Times New Roman" w:hAnsi="Times New Roman"/>
          <w:color w:val="000000"/>
          <w:sz w:val="24"/>
          <w:szCs w:val="24"/>
          <w:lang w:val="en-US" w:eastAsia="en-US"/>
        </w:rPr>
        <w:t>би деген атаққа дейін көтерілді.</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Ал </w:t>
      </w:r>
      <w:r>
        <w:rPr>
          <w:rFonts w:cs="Times New Roman" w:ascii="Times New Roman" w:hAnsi="Times New Roman"/>
          <w:b/>
          <w:color w:val="000000"/>
          <w:spacing w:val="-1"/>
          <w:sz w:val="24"/>
          <w:szCs w:val="24"/>
          <w:lang w:val="en-US" w:eastAsia="en-US"/>
        </w:rPr>
        <w:t>Кіші жүз биі Әйтеке би</w:t>
      </w:r>
      <w:r>
        <w:rPr>
          <w:rFonts w:cs="Times New Roman" w:ascii="Times New Roman" w:hAnsi="Times New Roman"/>
          <w:color w:val="000000"/>
          <w:spacing w:val="-1"/>
          <w:sz w:val="24"/>
          <w:szCs w:val="24"/>
          <w:lang w:val="en-US" w:eastAsia="en-US"/>
        </w:rPr>
        <w:t xml:space="preserve"> 1666-1722 жылдары өмір сүрген. </w:t>
      </w:r>
      <w:r>
        <w:rPr>
          <w:rFonts w:cs="Times New Roman" w:ascii="Times New Roman" w:hAnsi="Times New Roman"/>
          <w:color w:val="000000"/>
          <w:sz w:val="24"/>
          <w:szCs w:val="24"/>
          <w:lang w:val="en-US" w:eastAsia="en-US"/>
        </w:rPr>
        <w:t xml:space="preserve">Артына аталы сөз қалдырған, есімі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жадында сақталған қазақ шешендерінің бірі. Қазақ руларының басын біріктіріп, бір ор-талыққа бағындырған және туысқан қазақ, қарақалпақ, қырғыз халықтарын одақтастырып, жоңғар-қалмак шапқыншылығына қарсы біріңғай халық майданын құрған. Тәуке ханның кеңесшісі болған.</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Атақты үш би-Төле, Қазыбек, Әйтеке бір ананың тетелес үш </w:t>
      </w:r>
      <w:r>
        <w:rPr>
          <w:rFonts w:cs="Times New Roman" w:ascii="Times New Roman" w:hAnsi="Times New Roman"/>
          <w:color w:val="000000"/>
          <w:sz w:val="24"/>
          <w:szCs w:val="24"/>
          <w:lang w:val="en-US" w:eastAsia="en-US"/>
        </w:rPr>
        <w:t xml:space="preserve">ұлындай қатар аталып, қатар қадірленіп, </w:t>
      </w:r>
      <w:r>
        <w:rPr>
          <w:rFonts w:cs="Times New Roman" w:ascii="Times New Roman" w:hAnsi="Times New Roman"/>
          <w:color w:val="000000"/>
          <w:sz w:val="24"/>
          <w:szCs w:val="24"/>
        </w:rPr>
        <w:t xml:space="preserve">ел </w:t>
      </w:r>
      <w:r>
        <w:rPr>
          <w:rFonts w:cs="Times New Roman" w:ascii="Times New Roman" w:hAnsi="Times New Roman"/>
          <w:color w:val="000000"/>
          <w:sz w:val="24"/>
          <w:szCs w:val="24"/>
          <w:lang w:val="en-US" w:eastAsia="en-US"/>
        </w:rPr>
        <w:t xml:space="preserve">жадында бірдей сақталған. Төле, Қазыбек, Әйтекелердің қазақ халқына сіңірген өлмес еңбегі де </w:t>
      </w: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en-US" w:eastAsia="en-US"/>
        </w:rPr>
        <w:t>үштік бірлікті нығайтқандығында.</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color w:val="000000"/>
          <w:spacing w:val="-1"/>
          <w:sz w:val="24"/>
          <w:szCs w:val="24"/>
          <w:lang w:val="en-US" w:eastAsia="en-US"/>
        </w:rPr>
        <w:t xml:space="preserve">Қаракерей Қабанбай </w:t>
      </w:r>
      <w:r>
        <w:rPr>
          <w:rFonts w:cs="Times New Roman" w:ascii="Times New Roman" w:hAnsi="Times New Roman"/>
          <w:color w:val="000000"/>
          <w:spacing w:val="-1"/>
          <w:sz w:val="24"/>
          <w:szCs w:val="24"/>
        </w:rPr>
        <w:t xml:space="preserve">батыр 1691-1769 </w:t>
      </w:r>
      <w:r>
        <w:rPr>
          <w:rFonts w:cs="Times New Roman" w:ascii="Times New Roman" w:hAnsi="Times New Roman"/>
          <w:color w:val="000000"/>
          <w:spacing w:val="-1"/>
          <w:sz w:val="24"/>
          <w:szCs w:val="24"/>
          <w:lang w:val="en-US" w:eastAsia="en-US"/>
        </w:rPr>
        <w:t>жылдары өмір сүр-</w:t>
      </w:r>
      <w:r>
        <w:rPr>
          <w:rFonts w:cs="Times New Roman" w:ascii="Times New Roman" w:hAnsi="Times New Roman"/>
          <w:color w:val="000000"/>
          <w:spacing w:val="-1"/>
          <w:sz w:val="24"/>
          <w:szCs w:val="24"/>
        </w:rPr>
        <w:t xml:space="preserve">ген. </w:t>
      </w:r>
      <w:r>
        <w:rPr>
          <w:rFonts w:cs="Times New Roman" w:ascii="Times New Roman" w:hAnsi="Times New Roman"/>
          <w:color w:val="000000"/>
          <w:sz w:val="24"/>
          <w:szCs w:val="24"/>
          <w:lang w:val="en-US" w:eastAsia="en-US"/>
        </w:rPr>
        <w:t>Қабанбай жастайынан жоңғарлардың жауыздығын көзімен көрген еді. Қабанбайдың шын есімі-Ерасыл. Ерасылды жеңге-лері “</w:t>
      </w:r>
      <w:r>
        <w:rPr>
          <w:rFonts w:cs="Times New Roman" w:ascii="Times New Roman" w:hAnsi="Times New Roman"/>
          <w:color w:val="000000"/>
          <w:sz w:val="24"/>
          <w:szCs w:val="24"/>
        </w:rPr>
        <w:t xml:space="preserve">Нар бала” атаса, </w:t>
      </w:r>
      <w:r>
        <w:rPr>
          <w:rFonts w:cs="Times New Roman" w:ascii="Times New Roman" w:hAnsi="Times New Roman"/>
          <w:color w:val="000000"/>
          <w:sz w:val="24"/>
          <w:szCs w:val="24"/>
          <w:lang w:val="en-US" w:eastAsia="en-US"/>
        </w:rPr>
        <w:t>жездесі қайрат-күшіне, батылдығына сүйсініп, “қабан” деп атап кетеді. Ержете келе жойқын күшімен, алғырлығымен, қайтпас қайсарлығымен Қабанбай есімі айбын-</w:t>
      </w:r>
      <w:r>
        <w:rPr>
          <w:rFonts w:cs="Times New Roman" w:ascii="Times New Roman" w:hAnsi="Times New Roman"/>
          <w:color w:val="000000"/>
          <w:spacing w:val="-1"/>
          <w:sz w:val="24"/>
          <w:szCs w:val="24"/>
          <w:lang w:val="en-US" w:eastAsia="en-US"/>
        </w:rPr>
        <w:t>ды қалпында сақталып қалады. Елдің айтуына қарағанда, Қабан-</w:t>
      </w:r>
      <w:r>
        <w:rPr>
          <w:rFonts w:cs="Times New Roman" w:ascii="Times New Roman" w:hAnsi="Times New Roman"/>
          <w:color w:val="000000"/>
          <w:sz w:val="24"/>
          <w:szCs w:val="24"/>
        </w:rPr>
        <w:t xml:space="preserve">бай батыр 103 </w:t>
      </w:r>
      <w:r>
        <w:rPr>
          <w:rFonts w:cs="Times New Roman" w:ascii="Times New Roman" w:hAnsi="Times New Roman"/>
          <w:color w:val="000000"/>
          <w:sz w:val="24"/>
          <w:szCs w:val="24"/>
          <w:lang w:val="en-US" w:eastAsia="en-US"/>
        </w:rPr>
        <w:t>ұрысқа кірген, “Дарабоз”, “</w:t>
      </w:r>
      <w:r>
        <w:rPr>
          <w:rFonts w:cs="Times New Roman" w:ascii="Times New Roman" w:hAnsi="Times New Roman"/>
          <w:color w:val="000000"/>
          <w:sz w:val="24"/>
          <w:szCs w:val="24"/>
        </w:rPr>
        <w:t xml:space="preserve">Хан батыр” </w:t>
      </w:r>
      <w:r>
        <w:rPr>
          <w:rFonts w:cs="Times New Roman" w:ascii="Times New Roman" w:hAnsi="Times New Roman"/>
          <w:color w:val="000000"/>
          <w:sz w:val="24"/>
          <w:szCs w:val="24"/>
          <w:lang w:val="en-US" w:eastAsia="en-US"/>
        </w:rPr>
        <w:t>атанған. Оның батырлық-ерлік хикаяларын баяндайтын “</w:t>
      </w:r>
      <w:r>
        <w:rPr>
          <w:rFonts w:cs="Times New Roman" w:ascii="Times New Roman" w:hAnsi="Times New Roman"/>
          <w:color w:val="000000"/>
          <w:sz w:val="24"/>
          <w:szCs w:val="24"/>
        </w:rPr>
        <w:t xml:space="preserve">Ер </w:t>
      </w:r>
      <w:r>
        <w:rPr>
          <w:rFonts w:cs="Times New Roman" w:ascii="Times New Roman" w:hAnsi="Times New Roman"/>
          <w:color w:val="000000"/>
          <w:sz w:val="24"/>
          <w:szCs w:val="24"/>
          <w:lang w:val="en-US" w:eastAsia="en-US"/>
        </w:rPr>
        <w:t>Қабанбай” атты дастаны сақталған.</w:t>
      </w:r>
    </w:p>
    <w:p>
      <w:pPr>
        <w:pStyle w:val="Normal"/>
        <w:keepNext w:val="true"/>
        <w:shd w:fill="FFFFFF" w:val="clear"/>
        <w:spacing w:lineRule="auto" w:line="240" w:before="0" w:after="0"/>
        <w:ind w:right="-1" w:firstLine="567"/>
        <w:jc w:val="both"/>
        <w:rPr/>
      </w:pPr>
      <w:r>
        <w:rPr>
          <w:rFonts w:cs="Times New Roman" w:ascii="Times New Roman" w:hAnsi="Times New Roman"/>
          <w:b/>
          <w:color w:val="000000"/>
          <w:sz w:val="24"/>
          <w:szCs w:val="24"/>
          <w:lang w:val="en-US" w:eastAsia="en-US"/>
        </w:rPr>
        <w:t xml:space="preserve">Бөгенбай </w:t>
      </w:r>
      <w:r>
        <w:rPr>
          <w:rFonts w:cs="Times New Roman" w:ascii="Times New Roman" w:hAnsi="Times New Roman"/>
          <w:b/>
          <w:color w:val="000000"/>
          <w:sz w:val="24"/>
          <w:szCs w:val="24"/>
        </w:rPr>
        <w:t xml:space="preserve">батыр </w:t>
      </w:r>
      <w:r>
        <w:rPr>
          <w:rFonts w:cs="Times New Roman" w:ascii="Times New Roman" w:hAnsi="Times New Roman"/>
          <w:color w:val="000000"/>
          <w:sz w:val="24"/>
          <w:szCs w:val="24"/>
        </w:rPr>
        <w:t xml:space="preserve">1690 </w:t>
      </w:r>
      <w:r>
        <w:rPr>
          <w:rFonts w:cs="Times New Roman" w:ascii="Times New Roman" w:hAnsi="Times New Roman"/>
          <w:color w:val="000000"/>
          <w:sz w:val="24"/>
          <w:szCs w:val="24"/>
          <w:lang w:val="en-US" w:eastAsia="en-US"/>
        </w:rPr>
        <w:t>жылы Бөген өзенінің жағасында дү-</w:t>
      </w:r>
      <w:r>
        <w:rPr>
          <w:rFonts w:cs="Times New Roman" w:ascii="Times New Roman" w:hAnsi="Times New Roman"/>
          <w:color w:val="000000"/>
          <w:spacing w:val="-1"/>
          <w:sz w:val="24"/>
          <w:szCs w:val="24"/>
          <w:lang w:val="en-US" w:eastAsia="en-US"/>
        </w:rPr>
        <w:t xml:space="preserve">ниеге келген. Ұлы </w:t>
      </w:r>
      <w:r>
        <w:rPr>
          <w:rFonts w:cs="Times New Roman" w:ascii="Times New Roman" w:hAnsi="Times New Roman"/>
          <w:color w:val="000000"/>
          <w:spacing w:val="-1"/>
          <w:sz w:val="24"/>
          <w:szCs w:val="24"/>
        </w:rPr>
        <w:t xml:space="preserve">атасы </w:t>
      </w:r>
      <w:r>
        <w:rPr>
          <w:rFonts w:cs="Times New Roman" w:ascii="Times New Roman" w:hAnsi="Times New Roman"/>
          <w:color w:val="000000"/>
          <w:spacing w:val="-1"/>
          <w:sz w:val="24"/>
          <w:szCs w:val="24"/>
          <w:lang w:val="en-US" w:eastAsia="en-US"/>
        </w:rPr>
        <w:t xml:space="preserve">Әлдеубек Еңсегей бойлы Есім ханның </w:t>
      </w:r>
      <w:r>
        <w:rPr>
          <w:rFonts w:cs="Times New Roman" w:ascii="Times New Roman" w:hAnsi="Times New Roman"/>
          <w:color w:val="000000"/>
          <w:sz w:val="24"/>
          <w:szCs w:val="24"/>
          <w:lang w:val="en-US" w:eastAsia="en-US"/>
        </w:rPr>
        <w:t xml:space="preserve">атақты батырларының бірі болған. Әлдеубек батырдың баласы Ақша </w:t>
      </w:r>
      <w:r>
        <w:rPr>
          <w:rFonts w:cs="Times New Roman" w:ascii="Times New Roman" w:hAnsi="Times New Roman"/>
          <w:color w:val="000000"/>
          <w:sz w:val="24"/>
          <w:szCs w:val="24"/>
        </w:rPr>
        <w:t xml:space="preserve">батыр </w:t>
      </w:r>
      <w:r>
        <w:rPr>
          <w:rFonts w:cs="Times New Roman" w:ascii="Times New Roman" w:hAnsi="Times New Roman"/>
          <w:color w:val="000000"/>
          <w:sz w:val="24"/>
          <w:szCs w:val="24"/>
          <w:lang w:val="en-US" w:eastAsia="en-US"/>
        </w:rPr>
        <w:t xml:space="preserve">Тәуке ханның 80 мыңдай қолын бастаған сарбар болған. Бөгенбай 1728 жылы 28 жасында 30 мың қолға қол-басшы болып, қазақ елінің берекесін алып, құтын қашырған </w:t>
      </w:r>
      <w:r>
        <w:rPr>
          <w:rFonts w:cs="Times New Roman" w:ascii="Times New Roman" w:hAnsi="Times New Roman"/>
          <w:color w:val="000000"/>
          <w:sz w:val="24"/>
          <w:szCs w:val="24"/>
        </w:rPr>
        <w:t>казак-</w:t>
      </w:r>
      <w:r>
        <w:rPr>
          <w:rFonts w:cs="Times New Roman" w:ascii="Times New Roman" w:hAnsi="Times New Roman"/>
          <w:color w:val="000000"/>
          <w:sz w:val="24"/>
          <w:szCs w:val="24"/>
          <w:lang w:val="en-US" w:eastAsia="en-US"/>
        </w:rPr>
        <w:t xml:space="preserve">орыстарды талқандап, Еділден </w:t>
      </w:r>
      <w:r>
        <w:rPr>
          <w:rFonts w:cs="Times New Roman" w:ascii="Times New Roman" w:hAnsi="Times New Roman"/>
          <w:color w:val="000000"/>
          <w:sz w:val="24"/>
          <w:szCs w:val="24"/>
        </w:rPr>
        <w:t xml:space="preserve">ары </w:t>
      </w:r>
      <w:r>
        <w:rPr>
          <w:rFonts w:cs="Times New Roman" w:ascii="Times New Roman" w:hAnsi="Times New Roman"/>
          <w:color w:val="000000"/>
          <w:sz w:val="24"/>
          <w:szCs w:val="24"/>
          <w:lang w:val="en-US" w:eastAsia="en-US"/>
        </w:rPr>
        <w:t xml:space="preserve">асырып тастаған. Бө-генбай </w:t>
      </w:r>
      <w:r>
        <w:rPr>
          <w:rFonts w:cs="Times New Roman" w:ascii="Times New Roman" w:hAnsi="Times New Roman"/>
          <w:color w:val="000000"/>
          <w:sz w:val="24"/>
          <w:szCs w:val="24"/>
        </w:rPr>
        <w:t xml:space="preserve">батыр </w:t>
      </w:r>
      <w:r>
        <w:rPr>
          <w:rFonts w:cs="Times New Roman" w:ascii="Times New Roman" w:hAnsi="Times New Roman"/>
          <w:color w:val="000000"/>
          <w:sz w:val="24"/>
          <w:szCs w:val="24"/>
          <w:lang w:val="en-US" w:eastAsia="en-US"/>
        </w:rPr>
        <w:t>Абылай таққа отырғаннан кейін мемлекеттік, дипломатиялық іске кеңінен араласты.</w:t>
      </w:r>
    </w:p>
    <w:p>
      <w:pPr>
        <w:pStyle w:val="Normal"/>
        <w:keepNext w:val="true"/>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color w:val="000000"/>
          <w:spacing w:val="-1"/>
          <w:sz w:val="24"/>
          <w:szCs w:val="24"/>
          <w:lang w:val="en-US" w:eastAsia="en-US"/>
        </w:rPr>
        <w:t xml:space="preserve">Райымбек </w:t>
      </w:r>
      <w:r>
        <w:rPr>
          <w:rFonts w:cs="Times New Roman" w:ascii="Times New Roman" w:hAnsi="Times New Roman"/>
          <w:b/>
          <w:color w:val="000000"/>
          <w:spacing w:val="-1"/>
          <w:sz w:val="24"/>
          <w:szCs w:val="24"/>
        </w:rPr>
        <w:t>батыр</w:t>
      </w:r>
      <w:r>
        <w:rPr>
          <w:rFonts w:cs="Times New Roman" w:ascii="Times New Roman" w:hAnsi="Times New Roman"/>
          <w:color w:val="000000"/>
          <w:spacing w:val="-1"/>
          <w:sz w:val="24"/>
          <w:szCs w:val="24"/>
        </w:rPr>
        <w:t xml:space="preserve"> 1730-1829 </w:t>
      </w:r>
      <w:r>
        <w:rPr>
          <w:rFonts w:cs="Times New Roman" w:ascii="Times New Roman" w:hAnsi="Times New Roman"/>
          <w:color w:val="000000"/>
          <w:spacing w:val="-1"/>
          <w:sz w:val="24"/>
          <w:szCs w:val="24"/>
          <w:lang w:val="en-US" w:eastAsia="en-US"/>
        </w:rPr>
        <w:t xml:space="preserve">жылдары өмір сүрген. Райымбек </w:t>
      </w:r>
      <w:r>
        <w:rPr>
          <w:rFonts w:cs="Times New Roman" w:ascii="Times New Roman" w:hAnsi="Times New Roman"/>
          <w:color w:val="000000"/>
          <w:sz w:val="24"/>
          <w:szCs w:val="24"/>
          <w:lang w:val="en-US" w:eastAsia="en-US"/>
        </w:rPr>
        <w:t xml:space="preserve">Түкеұлы Ұлы жүздің Албан тайпасы, Алжан руының Сы-рымбет деген атасынан тарайды. Райымбектің </w:t>
      </w:r>
      <w:r>
        <w:rPr>
          <w:rFonts w:cs="Times New Roman" w:ascii="Times New Roman" w:hAnsi="Times New Roman"/>
          <w:color w:val="000000"/>
          <w:sz w:val="24"/>
          <w:szCs w:val="24"/>
        </w:rPr>
        <w:t xml:space="preserve">атасы </w:t>
      </w:r>
      <w:r>
        <w:rPr>
          <w:rFonts w:cs="Times New Roman" w:ascii="Times New Roman" w:hAnsi="Times New Roman"/>
          <w:color w:val="000000"/>
          <w:sz w:val="24"/>
          <w:szCs w:val="24"/>
          <w:lang w:val="en-US" w:eastAsia="en-US"/>
        </w:rPr>
        <w:t xml:space="preserve">Хангелді </w:t>
      </w:r>
      <w:r>
        <w:rPr>
          <w:rFonts w:cs="Times New Roman" w:ascii="Times New Roman" w:hAnsi="Times New Roman"/>
          <w:color w:val="000000"/>
          <w:spacing w:val="-1"/>
          <w:sz w:val="24"/>
          <w:szCs w:val="24"/>
          <w:lang w:val="en-US" w:eastAsia="en-US"/>
        </w:rPr>
        <w:t xml:space="preserve">атақты </w:t>
      </w:r>
      <w:r>
        <w:rPr>
          <w:rFonts w:cs="Times New Roman" w:ascii="Times New Roman" w:hAnsi="Times New Roman"/>
          <w:color w:val="000000"/>
          <w:spacing w:val="-1"/>
          <w:sz w:val="24"/>
          <w:szCs w:val="24"/>
        </w:rPr>
        <w:t xml:space="preserve">батыр, ел </w:t>
      </w:r>
      <w:r>
        <w:rPr>
          <w:rFonts w:cs="Times New Roman" w:ascii="Times New Roman" w:hAnsi="Times New Roman"/>
          <w:color w:val="000000"/>
          <w:spacing w:val="-1"/>
          <w:sz w:val="24"/>
          <w:szCs w:val="24"/>
          <w:lang w:val="en-US" w:eastAsia="en-US"/>
        </w:rPr>
        <w:t xml:space="preserve">бірлігі </w:t>
      </w:r>
      <w:r>
        <w:rPr>
          <w:rFonts w:cs="Times New Roman" w:ascii="Times New Roman" w:hAnsi="Times New Roman"/>
          <w:color w:val="000000"/>
          <w:spacing w:val="-1"/>
          <w:sz w:val="24"/>
          <w:szCs w:val="24"/>
        </w:rPr>
        <w:t xml:space="preserve">мен </w:t>
      </w:r>
      <w:r>
        <w:rPr>
          <w:rFonts w:cs="Times New Roman" w:ascii="Times New Roman" w:hAnsi="Times New Roman"/>
          <w:color w:val="000000"/>
          <w:spacing w:val="-1"/>
          <w:sz w:val="24"/>
          <w:szCs w:val="24"/>
          <w:lang w:val="en-US" w:eastAsia="en-US"/>
        </w:rPr>
        <w:t xml:space="preserve">тыныштығын сақтау жолында көп-теген әрекеттер жасаған қайраткер болған. </w:t>
      </w:r>
      <w:r>
        <w:rPr>
          <w:rFonts w:cs="Times New Roman" w:ascii="Times New Roman" w:hAnsi="Times New Roman"/>
          <w:color w:val="000000"/>
          <w:spacing w:val="-1"/>
          <w:sz w:val="24"/>
          <w:szCs w:val="24"/>
        </w:rPr>
        <w:t xml:space="preserve">Ал </w:t>
      </w:r>
      <w:r>
        <w:rPr>
          <w:rFonts w:cs="Times New Roman" w:ascii="Times New Roman" w:hAnsi="Times New Roman"/>
          <w:color w:val="000000"/>
          <w:spacing w:val="-1"/>
          <w:sz w:val="24"/>
          <w:szCs w:val="24"/>
          <w:lang w:val="en-US" w:eastAsia="en-US"/>
        </w:rPr>
        <w:t xml:space="preserve">шешесі жалайыр </w:t>
      </w:r>
      <w:r>
        <w:rPr>
          <w:rFonts w:cs="Times New Roman" w:ascii="Times New Roman" w:hAnsi="Times New Roman"/>
          <w:color w:val="000000"/>
          <w:sz w:val="24"/>
          <w:szCs w:val="24"/>
          <w:lang w:val="en-US" w:eastAsia="en-US"/>
        </w:rPr>
        <w:t xml:space="preserve">елінің </w:t>
      </w:r>
      <w:r>
        <w:rPr>
          <w:rFonts w:cs="Times New Roman" w:ascii="Times New Roman" w:hAnsi="Times New Roman"/>
          <w:color w:val="000000"/>
          <w:sz w:val="24"/>
          <w:szCs w:val="24"/>
        </w:rPr>
        <w:t xml:space="preserve">батыры </w:t>
      </w:r>
      <w:r>
        <w:rPr>
          <w:rFonts w:cs="Times New Roman" w:ascii="Times New Roman" w:hAnsi="Times New Roman"/>
          <w:color w:val="000000"/>
          <w:sz w:val="24"/>
          <w:szCs w:val="24"/>
          <w:lang w:val="en-US" w:eastAsia="en-US"/>
        </w:rPr>
        <w:t xml:space="preserve">Барақтың қызы-Керімбүбі еді. Райымбек </w:t>
      </w:r>
      <w:r>
        <w:rPr>
          <w:rFonts w:cs="Times New Roman" w:ascii="Times New Roman" w:hAnsi="Times New Roman"/>
          <w:color w:val="000000"/>
          <w:sz w:val="24"/>
          <w:szCs w:val="24"/>
        </w:rPr>
        <w:t xml:space="preserve">батыр </w:t>
      </w:r>
      <w:r>
        <w:rPr>
          <w:rFonts w:cs="Times New Roman" w:ascii="Times New Roman" w:hAnsi="Times New Roman"/>
          <w:color w:val="000000"/>
          <w:spacing w:val="-1"/>
          <w:sz w:val="24"/>
          <w:szCs w:val="24"/>
        </w:rPr>
        <w:t xml:space="preserve">17 </w:t>
      </w:r>
      <w:r>
        <w:rPr>
          <w:rFonts w:cs="Times New Roman" w:ascii="Times New Roman" w:hAnsi="Times New Roman"/>
          <w:color w:val="000000"/>
          <w:spacing w:val="-1"/>
          <w:sz w:val="24"/>
          <w:szCs w:val="24"/>
          <w:lang w:val="en-US" w:eastAsia="en-US"/>
        </w:rPr>
        <w:t xml:space="preserve">жасында жоңғар басқыншыларына қарсы күресте ерен ерлік </w:t>
      </w:r>
      <w:r>
        <w:rPr>
          <w:rFonts w:cs="Times New Roman" w:ascii="Times New Roman" w:hAnsi="Times New Roman"/>
          <w:color w:val="000000"/>
          <w:sz w:val="24"/>
          <w:szCs w:val="24"/>
          <w:lang w:val="en-US" w:eastAsia="en-US"/>
        </w:rPr>
        <w:t xml:space="preserve">көрсетіп, </w:t>
      </w:r>
      <w:r>
        <w:rPr>
          <w:rFonts w:cs="Times New Roman" w:ascii="Times New Roman" w:hAnsi="Times New Roman"/>
          <w:color w:val="000000"/>
          <w:sz w:val="24"/>
          <w:szCs w:val="24"/>
        </w:rPr>
        <w:t xml:space="preserve">батыр </w:t>
      </w:r>
      <w:r>
        <w:rPr>
          <w:rFonts w:cs="Times New Roman" w:ascii="Times New Roman" w:hAnsi="Times New Roman"/>
          <w:color w:val="000000"/>
          <w:sz w:val="24"/>
          <w:szCs w:val="24"/>
          <w:lang w:val="en-US" w:eastAsia="en-US"/>
        </w:rPr>
        <w:t>атанды.</w:t>
      </w:r>
    </w:p>
    <w:p>
      <w:pPr>
        <w:pStyle w:val="Normal"/>
        <w:keepNext w:val="true"/>
        <w:shd w:fill="FFFFFF" w:val="clear"/>
        <w:spacing w:lineRule="auto" w:line="240" w:before="0" w:after="0"/>
        <w:ind w:right="-1" w:firstLine="567"/>
        <w:jc w:val="both"/>
        <w:rPr/>
      </w:pPr>
      <w:r>
        <w:rPr>
          <w:rFonts w:cs="Times New Roman" w:ascii="Times New Roman" w:hAnsi="Times New Roman"/>
          <w:b/>
          <w:color w:val="000000"/>
          <w:sz w:val="24"/>
          <w:szCs w:val="24"/>
          <w:lang w:val="en-US" w:eastAsia="en-US"/>
        </w:rPr>
        <w:t xml:space="preserve">Шапырашты Наурызбай </w:t>
      </w:r>
      <w:r>
        <w:rPr>
          <w:rFonts w:cs="Times New Roman" w:ascii="Times New Roman" w:hAnsi="Times New Roman"/>
          <w:b/>
          <w:color w:val="000000"/>
          <w:sz w:val="24"/>
          <w:szCs w:val="24"/>
        </w:rPr>
        <w:t>батыр</w:t>
      </w:r>
      <w:r>
        <w:rPr>
          <w:rFonts w:cs="Times New Roman" w:ascii="Times New Roman" w:hAnsi="Times New Roman"/>
          <w:color w:val="000000"/>
          <w:sz w:val="24"/>
          <w:szCs w:val="24"/>
        </w:rPr>
        <w:t xml:space="preserve"> 1706-1781 </w:t>
      </w:r>
      <w:r>
        <w:rPr>
          <w:rFonts w:cs="Times New Roman" w:ascii="Times New Roman" w:hAnsi="Times New Roman"/>
          <w:color w:val="000000"/>
          <w:sz w:val="24"/>
          <w:szCs w:val="24"/>
          <w:lang w:val="en-US" w:eastAsia="en-US"/>
        </w:rPr>
        <w:t xml:space="preserve">жылдары өмір </w:t>
      </w:r>
      <w:r>
        <w:rPr>
          <w:rFonts w:cs="Times New Roman" w:ascii="Times New Roman" w:hAnsi="Times New Roman"/>
          <w:color w:val="000000"/>
          <w:spacing w:val="-1"/>
          <w:sz w:val="24"/>
          <w:szCs w:val="24"/>
          <w:lang w:val="en-US" w:eastAsia="en-US"/>
        </w:rPr>
        <w:t>сүрген. Құттымбетұлы Наурызбай Ұлы жүз Шапырашты тайпа-</w:t>
      </w:r>
      <w:r>
        <w:rPr>
          <w:rFonts w:cs="Times New Roman" w:ascii="Times New Roman" w:hAnsi="Times New Roman"/>
          <w:color w:val="000000"/>
          <w:sz w:val="24"/>
          <w:szCs w:val="24"/>
          <w:lang w:val="en-US" w:eastAsia="en-US"/>
        </w:rPr>
        <w:t>сының Асыл руынан, қазіргі Алматы облысы, Жамбыл ауда-</w:t>
      </w:r>
      <w:r>
        <w:rPr>
          <w:rFonts w:cs="Times New Roman" w:ascii="Times New Roman" w:hAnsi="Times New Roman"/>
          <w:color w:val="000000"/>
          <w:spacing w:val="-1"/>
          <w:sz w:val="24"/>
          <w:szCs w:val="24"/>
          <w:lang w:val="en-US" w:eastAsia="en-US"/>
        </w:rPr>
        <w:t xml:space="preserve">нындағы Жалпақтас, Серіктас деген жерлерде туылған. Абылай </w:t>
      </w:r>
      <w:r>
        <w:rPr>
          <w:rFonts w:cs="Times New Roman" w:ascii="Times New Roman" w:hAnsi="Times New Roman"/>
          <w:color w:val="000000"/>
          <w:sz w:val="24"/>
          <w:szCs w:val="24"/>
          <w:lang w:val="en-US" w:eastAsia="en-US"/>
        </w:rPr>
        <w:t xml:space="preserve">ханның </w:t>
      </w:r>
      <w:r>
        <w:rPr>
          <w:rFonts w:cs="Times New Roman" w:ascii="Times New Roman" w:hAnsi="Times New Roman"/>
          <w:color w:val="000000"/>
          <w:sz w:val="24"/>
          <w:szCs w:val="24"/>
        </w:rPr>
        <w:t xml:space="preserve">ту </w:t>
      </w:r>
      <w:r>
        <w:rPr>
          <w:rFonts w:cs="Times New Roman" w:ascii="Times New Roman" w:hAnsi="Times New Roman"/>
          <w:color w:val="000000"/>
          <w:sz w:val="24"/>
          <w:szCs w:val="24"/>
          <w:lang w:val="en-US" w:eastAsia="en-US"/>
        </w:rPr>
        <w:t xml:space="preserve">ұстаушы ұш батырының бірі. (Каракерей Қабанбай, </w:t>
      </w:r>
      <w:r>
        <w:rPr>
          <w:rFonts w:cs="Times New Roman" w:ascii="Times New Roman" w:hAnsi="Times New Roman"/>
          <w:color w:val="000000"/>
          <w:spacing w:val="-1"/>
          <w:sz w:val="24"/>
          <w:szCs w:val="24"/>
          <w:lang w:val="en-US" w:eastAsia="en-US"/>
        </w:rPr>
        <w:t>Қанжығалы Бөгенбай, Шапырашты Наурызбай). Наурызбай ба-</w:t>
      </w:r>
      <w:r>
        <w:rPr>
          <w:rFonts w:cs="Times New Roman" w:ascii="Times New Roman" w:hAnsi="Times New Roman"/>
          <w:color w:val="000000"/>
          <w:sz w:val="24"/>
          <w:szCs w:val="24"/>
          <w:lang w:val="en-US" w:eastAsia="en-US"/>
        </w:rPr>
        <w:t>тырдың өмірі жоңғарларға қарсы соғыспен өткен. Жоңғарлар-</w:t>
      </w:r>
      <w:r>
        <w:rPr>
          <w:rFonts w:cs="Times New Roman" w:ascii="Times New Roman" w:hAnsi="Times New Roman"/>
          <w:color w:val="000000"/>
          <w:sz w:val="24"/>
          <w:szCs w:val="24"/>
        </w:rPr>
        <w:t xml:space="preserve">мен </w:t>
      </w:r>
      <w:r>
        <w:rPr>
          <w:rFonts w:cs="Times New Roman" w:ascii="Times New Roman" w:hAnsi="Times New Roman"/>
          <w:color w:val="000000"/>
          <w:sz w:val="24"/>
          <w:szCs w:val="24"/>
          <w:lang w:val="en-US" w:eastAsia="en-US"/>
        </w:rPr>
        <w:t xml:space="preserve">соғыста оның Құдайберген, Шолпан, Дүйсен деген үш бауыры бірдей қаза болады. Наурызбайдың 1729 жылы қалмақ батырлары </w:t>
      </w:r>
      <w:r>
        <w:rPr>
          <w:rFonts w:cs="Times New Roman" w:ascii="Times New Roman" w:hAnsi="Times New Roman"/>
          <w:color w:val="000000"/>
          <w:sz w:val="24"/>
          <w:szCs w:val="24"/>
        </w:rPr>
        <w:t xml:space="preserve">Шамал хан мен </w:t>
      </w:r>
      <w:r>
        <w:rPr>
          <w:rFonts w:cs="Times New Roman" w:ascii="Times New Roman" w:hAnsi="Times New Roman"/>
          <w:color w:val="000000"/>
          <w:sz w:val="24"/>
          <w:szCs w:val="24"/>
          <w:lang w:val="en-US" w:eastAsia="en-US"/>
        </w:rPr>
        <w:t>Қаскелеңді жекпе-жекте өлтірген ерлігі қазақ даласына кең тара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caps/>
          <w:sz w:val="24"/>
          <w:szCs w:val="24"/>
          <w:lang w:val="kk-KZ"/>
        </w:rPr>
        <w:t>ата бек</w:t>
      </w:r>
      <w:r>
        <w:rPr>
          <w:rFonts w:cs="Times New Roman" w:ascii="Times New Roman" w:hAnsi="Times New Roman"/>
          <w:sz w:val="24"/>
          <w:szCs w:val="24"/>
          <w:lang w:val="kk-KZ" w:eastAsia="en-US"/>
        </w:rPr>
        <w:t xml:space="preserve"> – Хан ордасында тақ мұрагеріне әскери тәрбие беретін және оқытатын жоғары мәртебелі адам. Өзі тәрбиелеген ханзада билікке жеткен соң оның кеңесшісі қызметін атқарған. Ерте ортағасырларда (VІІ-VІІІ ғ., одан кейінгі ХV-ХVІІІ ғғ.) Түрік, Батыс түрік, Қимақ-Қыпшақ, Оғыз, Тоғыз Оғыз, Қырғыз, бертіндегі Хиуа, Бұхар, Қоқан, Қазақ хандықтарында Аталық лауазымын алған адамдар аз болмаған. </w:t>
      </w:r>
    </w:p>
    <w:p>
      <w:pPr>
        <w:pStyle w:val="Normal"/>
        <w:spacing w:lineRule="auto" w:line="240" w:before="0" w:after="0"/>
        <w:ind w:firstLine="720"/>
        <w:jc w:val="both"/>
        <w:rPr/>
      </w:pPr>
      <w:r>
        <w:rPr>
          <w:rFonts w:cs="Times New Roman" w:ascii="Times New Roman" w:hAnsi="Times New Roman"/>
          <w:b/>
          <w:caps/>
          <w:sz w:val="24"/>
          <w:szCs w:val="24"/>
          <w:lang w:val="kk-KZ"/>
        </w:rPr>
        <w:t xml:space="preserve">Болыс </w:t>
      </w:r>
      <w:r>
        <w:rPr>
          <w:rFonts w:cs="Times New Roman" w:ascii="Times New Roman" w:hAnsi="Times New Roman"/>
          <w:caps/>
          <w:sz w:val="24"/>
          <w:szCs w:val="24"/>
          <w:lang w:val="kk-KZ"/>
        </w:rPr>
        <w:t xml:space="preserve">– </w:t>
      </w:r>
      <w:r>
        <w:rPr>
          <w:rFonts w:cs="Times New Roman" w:ascii="Times New Roman" w:hAnsi="Times New Roman"/>
          <w:sz w:val="24"/>
          <w:szCs w:val="24"/>
          <w:lang w:val="kk-KZ"/>
        </w:rPr>
        <w:t>қызметтік лауазым. Болыс немесе болыстық деп аталған әкімшілік-территориялық бөліктің басқарушысы.</w:t>
      </w:r>
      <w:r>
        <w:rPr>
          <w:rFonts w:cs="Times New Roman" w:ascii="Times New Roman" w:hAnsi="Times New Roman"/>
          <w:sz w:val="24"/>
          <w:szCs w:val="24"/>
          <w:lang w:val="be-BY"/>
        </w:rPr>
        <w:t xml:space="preserve">   Әрбір болыстық басындағы болыс 50 үйден бір сайлаушы қатысатын елубасылардың съезінде 3 жыл мерзімге сайланып, оларды әскери губернатор бекітіп отырған. Болыстар немесе сұлтандар өз қарамағындағы әкімшілік аймаққа билік жүргізіп, патша үкіметінің жарлықтары мен сот үкімдерінің орындалуын қадағалады, ауылдарға жайылымдық шабындық жерлер бөліп беру, жер дауы, салық салу, салық жинау мәселелерін шешіп отырды. Сондықтанда сайлауға әр ру-тайпа болыс қызметіне өз адамын өткізу үшін барынша жанталасқан.  Болыс қызметі Кеңес үкіметінің алғашқы жылдарында әкімшілік–саяси өзгерістерге байланысты жойылды.  </w:t>
      </w:r>
    </w:p>
    <w:p>
      <w:pPr>
        <w:pStyle w:val="Normal"/>
        <w:spacing w:lineRule="auto" w:line="240" w:before="0" w:after="0"/>
        <w:ind w:firstLine="708"/>
        <w:jc w:val="both"/>
        <w:rPr/>
      </w:pPr>
      <w:r>
        <w:rPr>
          <w:rFonts w:cs="Times New Roman" w:ascii="Times New Roman" w:hAnsi="Times New Roman"/>
          <w:b/>
          <w:sz w:val="24"/>
          <w:szCs w:val="24"/>
          <w:lang w:val="kk-KZ"/>
        </w:rPr>
        <w:t>БАЙ</w:t>
      </w:r>
      <w:r>
        <w:rPr>
          <w:rFonts w:cs="Times New Roman" w:ascii="Times New Roman" w:hAnsi="Times New Roman"/>
          <w:sz w:val="24"/>
          <w:szCs w:val="24"/>
          <w:lang w:val="kk-KZ"/>
        </w:rPr>
        <w:t xml:space="preserve"> – дәстүрлі қазақ қоғамындағы дәулетті әлеуметтік топ. Бай ата-бабадан қалған мол байлықтың мұрагері саналды. Бай - төрт түлік малды есепсіз жиған, жеке меншіктің, ауқатты шаруашылықтың иесі саналған адам. Байлар шаруашылығында мал отарының көлеміне қарай түйеші, жылқышы, бақташы, шопан сияқты малшылар қызмет еткен. Бай шаруашылығындағы  қойшы мен жылқышының жылдық табысы 10-13 сом, ал түйеші мен сиыршының жылдық табысы 10-15 сом аралығында болды. Мал иесі малшыға негізінен тағам мен киім берген.  Байдың үйі қой сойған жағдайда мойын еті мен қабарғасынан қойшыға сыбаға қалдырған. Малшылардың әйелдері бай үйінің шаруашылығына көмектессе, бала-шағасы қозы бағу сияқты шаруаларға араласқан.  “Бай” ұғымы ауқатты адамдарға байланысты қолданылды. Байлар қоғамда айтарлықтай орын алған. Барлық шаруашылық байдың қолында болды. Бай шаруашылықты өзінің мол тәжірибесіне сүйеніп, маңайындағы басқа ауыл ақсақалдарымен кеңесе отырып жүргізді. Маңына сайлау кезінде көп дауыс алу мақсатымен туған-туыстарын жинауға тырысқан. Ауылдағы шаруашылық байдың билігінде болды. Байлардың қоғамдағы орны көшпелі мал шаруашылығының көлеміне, оны жүргізу шеберлігіне қарай анықталды. Көш кезінде бірнеше қазақ ауылы бірігіп үлкен бір қауымды құраған. Дәулеті жағынан артық бай сол шаруашылық қауымның көші-қонын ұйымдастырып, жайылым орындарын реттеп, ауылды көшке бастап отырды және қауымдық шаруашылыққа басшылық жасай отырып, ауылдағы өндіріс тетігін, ауыл билігінің тізгінін өз қолында ұстады.  Байлардың отарында мал саны мол болды. Байлардың әулеті олардың тұрмыс-тіршілігінен көрініс тапты. Байдың киіз үйі де қымбат жасақталып, үй жиһаздары сүйек, күміспен әшекейленді. Байлар дәстүрлі қазақ қоғамында қазақ даласының өзіндік элитасын, зиялы қауымын қалыптастырды десе болады. Қазақ даласындағы дәстүрлі құрылымды басқаруда байлар ерекше рөл атқарды. Байлар өз заманында қазақ даласында мектеп-медреселер ашуға, қазақ-зиялыларына «Қазақ», «Айқап» сияқты газет-журналдар шығаруға көмек көрсетіп, демеушілік жасап, қазақ мәдениетінің дамуына қолдау көрсетіп отырған. Мысалы, Абайдың әкесі Құнанбай Меккеге қажылыққа барған сапарында, қажылыққа барған қазақтар тоқтайтын такия (қонақ үй) салдырған. ХІХ ғасырдың 2-ші жартысында Жетісудан Маман байдың, Сыр бойынан Мақан, Аппаз, Мырқы байлардың, Ырғыздан Қуан байдың, Арқадан Қорамса, Хасен, Ахмет байлардың аты шыққан. Қазақ байлары ХІХ ғасырдың 2-ші жартысында қазақ даласында жәрмеңкелердің көптеп ашылуына байланысты, малмен сауда жасап, заманына қарай амал жасаған. Қажылық сапарға барып, қазақ даласында мешіт салдырып, ислам дінінің кеңінен қанат жаюына ат салысқан.  ХХ ғасырдың 30-шы жылдарында жан-жақты жүргізілген «кеңестік қызыл қырғын» кезінде қазақ байлары жаппай қудалауға ұшырып, жеке меншігіндегі малдан айырылып, қатты күйзеліске түсті. Кеңес үкіметінің алдында байлар мен кулактарды тап ретінде жою міндеті тұрды. Осының салдарынан ғасырлар бойына қалыптасқан дәстүрлі құрылымның іргесі сөгіліп, қазақ даласындағы шаруашылық құлдырады.  Байларға «тап» ретінде қараған Кеңестік қысым бүкіл қазақ халқын трагедияға ұшыратты. Қазақ байларының бірсыпырасы бас сауғалап, өз атамекенінен ауа көшті. Байлар мен кулактарды тап ретінде жою, ірі байлар шаруашылығын тәркілеу  саясаты 1928 жылдан бастап жүзеге асырыла бастаған. 1929 жылы 20 ақпанда КСРО ОАК мен Халық Комиссарлар Кеңесі «Еңбек туралы заңдар кодексін кулактар шаруашылықтарында қолдану тәртібі туралы», 21 мамырда «Еңбек туралы заңды қолдануға тиісті кулактар шаруашылықтарының белгілері туралы» қаулылар қабылдаған. Қазақ АКСР-і Халық Комиссарлар Кеңесінің 1929 ж. 10 қазанда қабылдаған қаулысы бойынша бай-кулактар қатарына жылдық табысы 300 сомнан асатындар, саудамен  айналысатындар, диірмені барлар т.б. жатқызылған. 1930 ж. 30 қаңтарда БК (б) П ОК бюросының «Жаппай ұжымдастыру аудандарындағы кулактар шаруашылықтарын жоюға байланысты шаралар туралы» қаулысы қабылданып, онда бай-кулактарды жою  жолдары нақтыланды. Осы жылы Қазақстандық Кеңес үкіметі 20 мыңға жуық байлар мен кулактар шаруашылығын тәркілеуді көздеген еді.  Байларды тәркілеу науқанын жергілікті жерлерде жүзеге асыру ОГПУ органдарына тапсырылды және де байларды жоюды 4 айдың ішінде аяқтау міндеттелді. Қазақстанда барлығы 54625 шаруашылық бай-кулакққа жатқызылып, тәркіленген. 1931 жылы байларға қарсы күрес одан әрі күшейіп, жаңа қарқын алған. Нәтижесінде 1931 жылы 5500 бай-кулак Қазақстаннан тыс жерге жер аударылды. Байларды қудалау, байлар шаруашылығын тәркілеу Қазақстанның ауыл шаруашылығына орасан зор апат әкелді, қазақ шаруашылығын ұйымдастуруды жетік меңгерген, іскер басшы қазақтар күшпен жойылды. Көшпелі шаруашылықтың ырғағы түбегейлі бұзылды, соның салдарынан дәстүрлі мал шаруашылығы қатты күйзеліске ұшы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И </w:t>
      </w:r>
      <w:r>
        <w:rPr>
          <w:rFonts w:cs="Times New Roman" w:ascii="Times New Roman" w:hAnsi="Times New Roman"/>
          <w:sz w:val="24"/>
          <w:szCs w:val="24"/>
          <w:lang w:val="kk-KZ"/>
        </w:rPr>
        <w:t xml:space="preserve">– қазақ қоғамының саяси-әлеуметтік жүйесіндегі демократиялық биліктің иесі. Би қазақ халқының түсінігінде ел билеуші, елге иелік етуші, сотқа төрелік етуші, батагой, шешен, елмен-елді бітістіруші, дипломат елші қызметін атқарған адам. Би лауазымының нақты қай кезде пайда болғаны белгісіз. Тарихшы-ғалымдардың зерттеулерінше </w:t>
      </w:r>
      <w:r>
        <w:rPr>
          <w:rFonts w:cs="Times New Roman" w:ascii="Times New Roman" w:hAnsi="Times New Roman"/>
          <w:i/>
          <w:sz w:val="24"/>
          <w:szCs w:val="24"/>
          <w:lang w:val="kk-KZ"/>
        </w:rPr>
        <w:t>«би»</w:t>
      </w:r>
      <w:r>
        <w:rPr>
          <w:rFonts w:cs="Times New Roman" w:ascii="Times New Roman" w:hAnsi="Times New Roman"/>
          <w:sz w:val="24"/>
          <w:szCs w:val="24"/>
          <w:lang w:val="kk-KZ"/>
        </w:rPr>
        <w:t xml:space="preserve"> сөзі, ХІҮ-ХҮ ғасырлардағы ежелгі түркі тіліндегі  </w:t>
      </w:r>
      <w:r>
        <w:rPr>
          <w:rFonts w:cs="Times New Roman" w:ascii="Times New Roman" w:hAnsi="Times New Roman"/>
          <w:i/>
          <w:sz w:val="24"/>
          <w:szCs w:val="24"/>
          <w:lang w:val="kk-KZ"/>
        </w:rPr>
        <w:t>«бек»</w:t>
      </w:r>
      <w:r>
        <w:rPr>
          <w:rFonts w:cs="Times New Roman" w:ascii="Times New Roman" w:hAnsi="Times New Roman"/>
          <w:sz w:val="24"/>
          <w:szCs w:val="24"/>
          <w:lang w:val="kk-KZ"/>
        </w:rPr>
        <w:t xml:space="preserve"> сөзінің бір нұсқасы ретінде қалыптасып, </w:t>
      </w:r>
      <w:r>
        <w:rPr>
          <w:rFonts w:cs="Times New Roman" w:ascii="Times New Roman" w:hAnsi="Times New Roman"/>
          <w:i/>
          <w:sz w:val="24"/>
          <w:szCs w:val="24"/>
          <w:lang w:val="kk-KZ"/>
        </w:rPr>
        <w:t>«ел билеуші»</w:t>
      </w:r>
      <w:r>
        <w:rPr>
          <w:rFonts w:cs="Times New Roman" w:ascii="Times New Roman" w:hAnsi="Times New Roman"/>
          <w:sz w:val="24"/>
          <w:szCs w:val="24"/>
          <w:lang w:val="kk-KZ"/>
        </w:rPr>
        <w:t xml:space="preserve"> мағынасына ие болған. Дәстүрлі қазақ қоғамында ішкі әлеуметтік шашырандылық және сыртқы саяси бытыраудың жағдайында қоғамның түпкілікті ыдырап кетуіне жол бермей белгілі бір этникалық саяси құрылым деңгейінде ұстап тұруға мүмкіндік берген ішкі факторлардың қатарында </w:t>
      </w:r>
      <w:r>
        <w:rPr>
          <w:rFonts w:cs="Times New Roman" w:ascii="Times New Roman" w:hAnsi="Times New Roman"/>
          <w:i/>
          <w:sz w:val="24"/>
          <w:szCs w:val="24"/>
          <w:lang w:val="kk-KZ"/>
        </w:rPr>
        <w:t>билер институты</w:t>
      </w:r>
      <w:r>
        <w:rPr>
          <w:rFonts w:cs="Times New Roman" w:ascii="Times New Roman" w:hAnsi="Times New Roman"/>
          <w:sz w:val="24"/>
          <w:szCs w:val="24"/>
          <w:lang w:val="kk-KZ"/>
        </w:rPr>
        <w:t xml:space="preserve"> тәрізді табиғаты күрделі әлеуметтік құрылым болғаны еш күмән туғызбайды. Қазақ қоғамындағы билер институтының аса елеулі маңызы әлсін-әлсін жиналып отырған халық құрылтайларынан көрініс тапты. Кезінде хандық билік институты жанынан беделді ру басыларынан </w:t>
      </w:r>
      <w:r>
        <w:rPr>
          <w:rFonts w:cs="Times New Roman" w:ascii="Times New Roman" w:hAnsi="Times New Roman"/>
          <w:i/>
          <w:sz w:val="24"/>
          <w:szCs w:val="24"/>
          <w:lang w:val="kk-KZ"/>
        </w:rPr>
        <w:t>билер алқасы</w:t>
      </w:r>
      <w:r>
        <w:rPr>
          <w:rFonts w:cs="Times New Roman" w:ascii="Times New Roman" w:hAnsi="Times New Roman"/>
          <w:sz w:val="24"/>
          <w:szCs w:val="24"/>
          <w:lang w:val="kk-KZ"/>
        </w:rPr>
        <w:t xml:space="preserve"> құрылатын еді. Бұл - заңды талқылайтын ұйым. Ру билері соттың және әкімшілік биліктің міндеттерін қатар атқарды. Егер ру аралық даулар туралы мәселе қаралған болса сот үкімін сұлтандар, билер  кейде бірнеше би “ақсақалдар” кеңесіп отырып шығарған. Қалыптасқан дәстүр бойынша үкім шығарушы билерге жауапкерден алынатын мал-мүліктің оннан бір бөлігін билік шығарған үшін алуға құқық берілген. Қазақ қоғамында билер зор роль атқарған. Билердің ықпалы олар басқарған рулардың көптігіне және күшіне, сондай-ақ олардың байырғы шыққан тегімен үлкендігіне қарап айқындалды. Билердің қазақ қоғамындағы рөлін үшін айқындау үшін қазақ халқының тарихи-әлеуметтік даму кезеңдерінің ерекшелігін  жан-жақты түсіну керек. Қазақ даласында ежелгі дәуірлерден ХІХ ғ-дың басына дейін қазақ қоғамы саяси-потестарлы билік жүйесінің негізінде дамығаны белгілі. Ауыл аймақта билікті сол ауылдың белді ақсақалы атқарса, ру-тайпа басында өмірлік тәжірибесі мол ру басылары отырды. Ру басылары белгілі дәрежеде билер ықпалында болған. Ал, мемлекетік және мемлекетаралық деңгейдегі мәселелерді шешу билігі төре тұқымы – хандар мен сұлтандардың құзырында болды. Билердің ерекше әлеуметтік жік ретінде тарих сахнасына шығуы қазақ қоғамында қалыптасқан рулық құрылыммен байланысты. Төре тұқымы, Шыңғыс ханның ұрпақтары хандық биліктің беріктігі үшін Билердің әкімшілік, әлеуметтік-саяси рөлімен санасып, олардың пікірін назарға алып отыруға тиіс болды. Қазақ хандары мемлекеттік маңызы бар құжаттарды билердің қатысуымен жасаған. Мысалы, Тәуке хан «Жеті жарғы» құжатын жасауға қазақтың белді билері қатысқан. Билер  батыр, бай сияқты басқа әлеуметтік жіктерге қарағанда халық арасында  ерекше құрметтелген. Батыр мен биді салыстырғанда бидің рөлінің артық болғанын </w:t>
      </w:r>
      <w:r>
        <w:rPr>
          <w:rFonts w:cs="Times New Roman" w:ascii="Times New Roman" w:hAnsi="Times New Roman"/>
          <w:i/>
          <w:sz w:val="24"/>
          <w:szCs w:val="24"/>
          <w:lang w:val="kk-KZ"/>
        </w:rPr>
        <w:t>«Батыр деген бір барақ ит, екі қатынның бірі табатын, би деген бір ақсағарат, бүтін елдің біреуі ғана табатын»</w:t>
      </w:r>
      <w:r>
        <w:rPr>
          <w:rFonts w:cs="Times New Roman" w:ascii="Times New Roman" w:hAnsi="Times New Roman"/>
          <w:sz w:val="24"/>
          <w:szCs w:val="24"/>
          <w:lang w:val="kk-KZ"/>
        </w:rPr>
        <w:t xml:space="preserve"> деген халық мақалы растайды. Оның себептері, </w:t>
      </w:r>
      <w:r>
        <w:rPr>
          <w:rFonts w:cs="Times New Roman" w:ascii="Times New Roman" w:hAnsi="Times New Roman"/>
          <w:i/>
          <w:sz w:val="24"/>
          <w:szCs w:val="24"/>
          <w:lang w:val="kk-KZ"/>
        </w:rPr>
        <w:t>біріншіден,</w:t>
      </w:r>
      <w:r>
        <w:rPr>
          <w:rFonts w:cs="Times New Roman" w:ascii="Times New Roman" w:hAnsi="Times New Roman"/>
          <w:sz w:val="24"/>
          <w:szCs w:val="24"/>
          <w:lang w:val="kk-KZ"/>
        </w:rPr>
        <w:t xml:space="preserve"> билер мемлекетті басқару ісінде айырықша құ қыққа ие болған. «Жеті жарғы» қағидаларына сәйкес билер өзіне бағынышты ру-тайпа ішінде сот және әкімшілік билігін жүргізе алған. Сот төрелігін жүргізу құқығы болғандықтан, Билер халықтың әдет-ғұрпын, рәсімдерін жатқа білуге, дауласқан мәселені әділеттілікпен шешуге тиіс болды. </w:t>
      </w:r>
      <w:r>
        <w:rPr>
          <w:rFonts w:cs="Times New Roman" w:ascii="Times New Roman" w:hAnsi="Times New Roman"/>
          <w:i/>
          <w:sz w:val="24"/>
          <w:szCs w:val="24"/>
          <w:lang w:val="kk-KZ"/>
        </w:rPr>
        <w:t>«Тура биде туған жоқ, туғанды биде иман жоқ»</w:t>
      </w:r>
      <w:r>
        <w:rPr>
          <w:rFonts w:cs="Times New Roman" w:ascii="Times New Roman" w:hAnsi="Times New Roman"/>
          <w:sz w:val="24"/>
          <w:szCs w:val="24"/>
          <w:lang w:val="kk-KZ"/>
        </w:rPr>
        <w:t xml:space="preserve"> деген қағида қалыптасты.  </w:t>
      </w:r>
      <w:r>
        <w:rPr>
          <w:rFonts w:cs="Times New Roman" w:ascii="Times New Roman" w:hAnsi="Times New Roman"/>
          <w:i/>
          <w:sz w:val="24"/>
          <w:szCs w:val="24"/>
          <w:lang w:val="kk-KZ"/>
        </w:rPr>
        <w:t>Екіншіден,</w:t>
      </w:r>
      <w:r>
        <w:rPr>
          <w:rFonts w:cs="Times New Roman" w:ascii="Times New Roman" w:hAnsi="Times New Roman"/>
          <w:sz w:val="24"/>
          <w:szCs w:val="24"/>
          <w:lang w:val="kk-KZ"/>
        </w:rPr>
        <w:t xml:space="preserve"> Билер ру-тайпаның басшысы ретін </w:t>
      </w:r>
      <w:r>
        <w:rPr>
          <w:rFonts w:cs="Times New Roman" w:ascii="Times New Roman" w:hAnsi="Times New Roman"/>
          <w:i/>
          <w:sz w:val="24"/>
          <w:szCs w:val="24"/>
          <w:lang w:val="kk-KZ"/>
        </w:rPr>
        <w:t>«ру басы»</w:t>
      </w:r>
      <w:r>
        <w:rPr>
          <w:rFonts w:cs="Times New Roman" w:ascii="Times New Roman" w:hAnsi="Times New Roman"/>
          <w:sz w:val="24"/>
          <w:szCs w:val="24"/>
          <w:lang w:val="kk-KZ"/>
        </w:rPr>
        <w:t xml:space="preserve"> қызметін қоса атқарып, өз қауымының тұрмыс-тіршілігін қадағалап, тәртіп-талабына жауапты болды. Осылайша олар билеуші хандардың халық арасындағы сенімді тіректеріне айналды. Саяси беделге иеленген ру басындағы билер сұлтандармен тең құқылы дәрежеде мемлекеттік маңызы бар мәселелерді шешуге, оны талқылауға қатысқан. </w:t>
        <w:tab/>
        <w:t xml:space="preserve">Мысалы, Тәуке ханның билігі тұсында даңқты Төле, Қаз дауысты Қазыбек би, Айыр тілді Әйтеке билер </w:t>
      </w:r>
      <w:r>
        <w:rPr>
          <w:rFonts w:cs="Times New Roman" w:ascii="Times New Roman" w:hAnsi="Times New Roman"/>
          <w:i/>
          <w:sz w:val="24"/>
          <w:szCs w:val="24"/>
          <w:lang w:val="kk-KZ"/>
        </w:rPr>
        <w:t>билер кеңесінің</w:t>
      </w:r>
      <w:r>
        <w:rPr>
          <w:rFonts w:cs="Times New Roman" w:ascii="Times New Roman" w:hAnsi="Times New Roman"/>
          <w:sz w:val="24"/>
          <w:szCs w:val="24"/>
          <w:lang w:val="kk-KZ"/>
        </w:rPr>
        <w:t xml:space="preserve"> құрамына енген. Билер тіпті, ханның ішкі және сыртқы саясатына, әскери доктринасына тікелей ықпал етіп, өзгерістер енгізуге қатысқан. </w:t>
      </w:r>
      <w:r>
        <w:rPr>
          <w:rFonts w:cs="Times New Roman" w:ascii="Times New Roman" w:hAnsi="Times New Roman"/>
          <w:i/>
          <w:sz w:val="24"/>
          <w:szCs w:val="24"/>
          <w:lang w:val="kk-KZ"/>
        </w:rPr>
        <w:t>Үшіншіден,</w:t>
      </w:r>
      <w:r>
        <w:rPr>
          <w:rFonts w:cs="Times New Roman" w:ascii="Times New Roman" w:hAnsi="Times New Roman"/>
          <w:sz w:val="24"/>
          <w:szCs w:val="24"/>
          <w:lang w:val="kk-KZ"/>
        </w:rPr>
        <w:t xml:space="preserve"> ел басына күн туған жаугершілік заманда, батырлармен қатар атқа қонып,   жасақ құрып, мемлекет тұтастығын сақтауға ұйытқы болып, елін қорғауға қатысқан. </w:t>
      </w:r>
      <w:r>
        <w:rPr>
          <w:rFonts w:cs="Times New Roman" w:ascii="Times New Roman" w:hAnsi="Times New Roman"/>
          <w:i/>
          <w:sz w:val="24"/>
          <w:szCs w:val="24"/>
          <w:lang w:val="kk-KZ"/>
        </w:rPr>
        <w:t>Төртіншіден,</w:t>
      </w:r>
      <w:r>
        <w:rPr>
          <w:rFonts w:cs="Times New Roman" w:ascii="Times New Roman" w:hAnsi="Times New Roman"/>
          <w:sz w:val="24"/>
          <w:szCs w:val="24"/>
          <w:lang w:val="kk-KZ"/>
        </w:rPr>
        <w:t xml:space="preserve"> Билер бітістіруші дипломат, елші қызметін атқарған. Ру аралық дау-жанжалдарды шешіп, дауласқан екі тайпаның басын қосып, мәмілеге келтіруге тырысқан, ағайын арасында болған араздастықты басқан. Ел бірлігіне, ұлт тұтастығына нұсқан келтірер әрбір дауды ақыл-кеңеспен, данагөйлікпен басқан. Ел би сөзіне тоқтаған. Сонымен қатар, көрші мемлекеттер арасындағы қарым-қатынасты реттеп, өзара байланыс орнату мақсатында ханға көмекші, әрі кеңесші қызметін атқарған. </w:t>
      </w:r>
      <w:r>
        <w:rPr>
          <w:rFonts w:cs="Times New Roman" w:ascii="Times New Roman" w:hAnsi="Times New Roman"/>
          <w:i/>
          <w:sz w:val="24"/>
          <w:szCs w:val="24"/>
          <w:lang w:val="kk-KZ"/>
        </w:rPr>
        <w:t>Бесіншіден,</w:t>
      </w:r>
      <w:r>
        <w:rPr>
          <w:rFonts w:cs="Times New Roman" w:ascii="Times New Roman" w:hAnsi="Times New Roman"/>
          <w:sz w:val="24"/>
          <w:szCs w:val="24"/>
          <w:lang w:val="kk-KZ"/>
        </w:rPr>
        <w:t xml:space="preserve"> Би шешендік өнерді меңгерген, әдет жосын-жоралғыларын жатқа білетін, бір ауызбен құн шешіп, бір ауыз уәжбен дау шешкен ділмар, бойында айырықша қасиет қонған адам болды. Би лауазымы мұрагерлікпен берілетін атақ емес. Би лауазымы адамға табиғи талантпен, өмірлік іс-тәжірибемен келген. Дегенменде, қазақ даласында бір бидің бірнеше ұрпағы халық арасында билік құрған әулеттер кездескен. Билік тізгінін атадан-балаға жалғап, абырой қонған әулет билігін халық </w:t>
      </w:r>
      <w:r>
        <w:rPr>
          <w:rFonts w:cs="Times New Roman" w:ascii="Times New Roman" w:hAnsi="Times New Roman"/>
          <w:i/>
          <w:sz w:val="24"/>
          <w:szCs w:val="24"/>
          <w:lang w:val="kk-KZ"/>
        </w:rPr>
        <w:t>шын-жырқатар</w:t>
      </w:r>
      <w:r>
        <w:rPr>
          <w:rFonts w:cs="Times New Roman" w:ascii="Times New Roman" w:hAnsi="Times New Roman"/>
          <w:sz w:val="24"/>
          <w:szCs w:val="24"/>
          <w:lang w:val="kk-KZ"/>
        </w:rPr>
        <w:t xml:space="preserve"> деп атаған.  Қазақ қоғамындағы билер ғұрыптық құқықпен шариғат белгілеп берген ережесіне сәйкес үкім шығарып отырған. Қазақ даласын басқару жөніндегі ХІХ ғасырдың 60-80 жылдарындағы Жаңа Ережелер билер қызметіне шектеу салды. Тайпалар, рулар арасындағы дау жанжал, талас-тартыстың жиілеуі әр болыстықта билер қызметінің болуын талап етті. Реформа бойынша қазақ қоғамының билер институты Ресей әкімшілік жүйесінің түпкілікті орналасуынан кейін ру сотының төрағасы ролін ғана атқарып қалды. Билер 25 жасқа жаңа толған азаматтан 3 жылға сайланып қойылды. Ал, Жетісу облысында цензорлық жағдайға байланысты билер 35 жастан тағайындалды. Іс қағаздарын жүргізуге, орыс әкімшілігінің қатысуы міндеттелді (143 бап), қылмыстық істі айғақтайтын заттар орыс әкімшілігінің қатысуымен анықталды  (141 бап). Сондай-ақ, автор мақалада ереженің 45-ші, 210-шы, 254-ші баптарымен таныстырды. Ал, орыс селениесінде болған қылмыстық іс, қазақ айыпкер орыс селениесінде тұрған жағдайда, қазақ үстем тап өкілдерінің қылмыстық істері, басқармалық тәртіпке қарсы қозғалыс, мемлекеттік, қоғамдық іс-шара, мемлекеттік қазынаға шығын келтіру, қоғамдық тәртіпке қарсы шығу, біреудің не мемлекеттің мүлкін өртеу, мемлекет қазынасын тонау, шабуыл жасау, құжаттарды жалған жасау сияқты қылмыстық істерді қарау орыс сотының құзырында болды. 1865 жылы қабылданған “Түркістан өлкесін басқарудың уақытша ережесі” билер сотының қарауынан кісі өлтіру мен барымтаны алып, оларды қарауды губернаторлық билікке берген болатын. Ал, 1868 жылғы 21 қазанда қабылданған “Далалық облыстарды басқару туралы Ереже” қабылданғаннан кейін Би атағы уақытша, тек қызметтік лауазымды атқару барысында ғана берілетін болды. Ереже бойынша ауылдың билері құны 100 сом көлемінде ұрлық істерді, болыстық билер құны 1000 сом болатын ұрлық істерді, төтенше билер съезі  құны 1000 сомнан асатын ұрлық істерін қарады. Ереженің 203 бабы бойынша азаматтық істе халық сотының шешіміне қанағаттанбаған азамат уездік басқармаға шағынуға құқықты болды. Билер съезі, билердің төтенше съезі уездік басқарманың шешімімен бекітілді. ХІХ ғасырдың аяғында билер құқығының заң жүзінде шектелуін кейбір болыстардың пайдаланатындықтарынан билер қарайтын істі болыс қарап, билік (бидің пайдасына шешілетін құнның оннан бір бөлігі) пен айыппұлды (штраф) өз пайдаларына шешіп отырған кезі болған. 1891 ж. 25 наурызда қабылданған «Ақмола, Семей, Жетісу, Орал және Торғай облыстарын басқару туралы ереже» қазақ даласында Ресей патшалығының отаршылдық саясатын түбегейлі жүзеге асырып, дәстүрлі потестарлы билік жүйесін толық істен шығарды. Осы ереже негізінде қазақ даласында Билер қызметі тарих сахнасынан мүлдем жойылды. </w:t>
      </w:r>
    </w:p>
    <w:p>
      <w:pPr>
        <w:pStyle w:val="Normal"/>
        <w:spacing w:lineRule="auto" w:line="240" w:before="0" w:after="0"/>
        <w:ind w:firstLine="708"/>
        <w:jc w:val="both"/>
        <w:rPr/>
      </w:pPr>
      <w:r>
        <w:rPr>
          <w:rFonts w:cs="Times New Roman" w:ascii="Times New Roman" w:hAnsi="Times New Roman"/>
          <w:b/>
          <w:sz w:val="24"/>
          <w:szCs w:val="24"/>
          <w:lang w:val="be-BY"/>
        </w:rPr>
        <w:t>АУЫЛ АҚСАҚАЛЫ</w:t>
      </w:r>
      <w:r>
        <w:rPr>
          <w:rFonts w:cs="Times New Roman" w:ascii="Times New Roman" w:hAnsi="Times New Roman"/>
          <w:sz w:val="24"/>
          <w:szCs w:val="24"/>
          <w:lang w:val="be-BY"/>
        </w:rPr>
        <w:t xml:space="preserve"> - Қауымдар шаруашылығына </w:t>
      </w:r>
      <w:r>
        <w:rPr>
          <w:rFonts w:cs="Times New Roman" w:ascii="Times New Roman" w:hAnsi="Times New Roman"/>
          <w:b/>
          <w:sz w:val="24"/>
          <w:szCs w:val="24"/>
          <w:lang w:val="be-BY"/>
        </w:rPr>
        <w:t xml:space="preserve">ақсақалдар немесе ру басшысы </w:t>
      </w:r>
      <w:r>
        <w:rPr>
          <w:rFonts w:cs="Times New Roman" w:ascii="Times New Roman" w:hAnsi="Times New Roman"/>
          <w:sz w:val="24"/>
          <w:szCs w:val="24"/>
          <w:lang w:val="be-BY"/>
        </w:rPr>
        <w:t xml:space="preserve">басшылық етті. Ауыл аты да </w:t>
      </w:r>
      <w:r>
        <w:rPr>
          <w:rFonts w:cs="Times New Roman" w:ascii="Times New Roman" w:hAnsi="Times New Roman"/>
          <w:b/>
          <w:sz w:val="24"/>
          <w:szCs w:val="24"/>
          <w:lang w:val="be-BY"/>
        </w:rPr>
        <w:t>“ауыл ақсақалы, ру ақсақалы”</w:t>
      </w:r>
      <w:r>
        <w:rPr>
          <w:rFonts w:cs="Times New Roman" w:ascii="Times New Roman" w:hAnsi="Times New Roman"/>
          <w:sz w:val="24"/>
          <w:szCs w:val="24"/>
          <w:lang w:val="be-BY"/>
        </w:rPr>
        <w:t xml:space="preserve"> атымен аталған. Ақсақал дәрежесіне ауылдың құрметті адамы ие болып, ол сол ауылдың басшысы, әрі ру басшасы саналды.  Ақсақал барша ауылдың шаруашылығына басшылық жасап, көш жолдарына бастап, жайылымдық жерді таңдауда да шешім қабылдап отырды. Дәстүрлі қазақ қоғамында </w:t>
      </w:r>
      <w:r>
        <w:rPr>
          <w:rFonts w:cs="Times New Roman" w:ascii="Times New Roman" w:hAnsi="Times New Roman"/>
          <w:b/>
          <w:sz w:val="24"/>
          <w:szCs w:val="24"/>
          <w:lang w:val="be-BY"/>
        </w:rPr>
        <w:t xml:space="preserve">“ру ақсақалдардың кеңесі”, “тайпа ақсақалдарының кеңесі”, “ақсақалдар соты” </w:t>
      </w:r>
      <w:r>
        <w:rPr>
          <w:rFonts w:cs="Times New Roman" w:ascii="Times New Roman" w:hAnsi="Times New Roman"/>
          <w:sz w:val="24"/>
          <w:szCs w:val="24"/>
          <w:lang w:val="be-BY"/>
        </w:rPr>
        <w:t xml:space="preserve">сияқты дәстүрлі билік жүйесінің болғандығы белгілі. Бұл билік жүйесінің ру, әулет, ағайын, туыс арасындағы тұрмыстық мәселелердің ауыл арасындағы қарым-қатынастың, жер дауының шешімін табуда  маңызы әрине жоғары.  Ауыл ақсақалдарының шешімі билер сотында, әдеттік құқықта маңызды орын алды. Билердің өзі маңызды шешімді ру ақсақалдарының қатысуынсыз шешпеді. Ақсақалдар жайлаулар мен жайылымдардың қожайыны болды десе де болады. Ру ақсақалдарының шешімін таппаған мәселені өзара кеңес жасап талқылаған.  “Сұлтан Мендалі Піралиев” деп қол қайған “Из Зауральской степи” атты мақалада “Ақсақал” қызметін өз руына қарасты жайлаулар мен жайылымдардың қожайынына теңейді. 1928 жылы жазылған деректе ру ақсақалының  беделі жайында: “Мүрагерлік мәселесі қауымның беделді мүшесі – молда, ақсақал немесе рубасының қатысуымен шешілді”, - делінген. Ақсақалдардың билігінің маңыздылығы жайында В.П.Семенов: “билер сотынан басқа “ақсақалдар соты” бар. Ақсақал ауылдың ең беделді, құрметті адамы, оның шешімі билер шемімімен тең саналады” - деп жаза отырып, ақсақалдардың әлеуметтік мәртебесін  билермен қатар қояды. Ру басшысына сол рудың өкілдері би ретінде қатар қараған және оның билігіне бағынумен қатар, ол қабылдаған шешімді орындап отырған. Осындай жайттарды  И.Ибрагимов өз еңбегінде арнайы зерттеп, қазақ қоғамындағы </w:t>
      </w:r>
      <w:r>
        <w:rPr>
          <w:rFonts w:cs="Times New Roman" w:ascii="Times New Roman" w:hAnsi="Times New Roman"/>
          <w:sz w:val="24"/>
          <w:szCs w:val="24"/>
          <w:lang w:val="kk-KZ"/>
        </w:rPr>
        <w:t>ру басыларының</w:t>
      </w:r>
      <w:r>
        <w:rPr>
          <w:rFonts w:cs="Times New Roman" w:ascii="Times New Roman" w:hAnsi="Times New Roman"/>
          <w:sz w:val="24"/>
          <w:szCs w:val="24"/>
          <w:lang w:val="be-BY"/>
        </w:rPr>
        <w:t xml:space="preserve"> рөлін атап көрсеткен. Сондай-ақ ру ақсақалдары билер мен қатар қылмыстық істерді  қарауға, “құн” өлшемін анықтауға араласып отырған. </w:t>
      </w:r>
      <w:r>
        <w:rPr>
          <w:rFonts w:cs="Times New Roman" w:ascii="Times New Roman" w:hAnsi="Times New Roman"/>
          <w:sz w:val="24"/>
          <w:szCs w:val="24"/>
          <w:lang w:val="kk-KZ"/>
        </w:rPr>
        <w:t>Яғни, б</w:t>
      </w:r>
      <w:r>
        <w:rPr>
          <w:rFonts w:cs="Times New Roman" w:ascii="Times New Roman" w:hAnsi="Times New Roman"/>
          <w:sz w:val="24"/>
          <w:szCs w:val="24"/>
          <w:lang w:val="be-BY"/>
        </w:rPr>
        <w:t>илер сотында да ауыл ақсақалдарының беделі маңызды роль атқарды.  Ақсақалдар  ауыл арасындағы күрделі мәселелерді  реттеп отырды,  қауым мүшелерінің ақсақалдар кесіп айтқан сөзіне тоқтауы қазақи қалыптасқан сана, ғұрыптың  бірі саналды. Ру басшылығы, яғни ақсақал  қызметіне өз руынан лайықты, билікке қолайлы адам болмаса</w:t>
      </w:r>
      <w:r>
        <w:rPr>
          <w:rFonts w:cs="Times New Roman" w:ascii="Times New Roman" w:hAnsi="Times New Roman"/>
          <w:sz w:val="24"/>
          <w:szCs w:val="24"/>
          <w:lang w:val="kk-KZ"/>
        </w:rPr>
        <w:t xml:space="preserve">, онда </w:t>
      </w:r>
      <w:r>
        <w:rPr>
          <w:rFonts w:cs="Times New Roman" w:ascii="Times New Roman" w:hAnsi="Times New Roman"/>
          <w:sz w:val="24"/>
          <w:szCs w:val="24"/>
          <w:lang w:val="be-BY"/>
        </w:rPr>
        <w:t xml:space="preserve"> басқа рудың адамы сайланды. Ру одағының беріктігі, рулас қауымның</w:t>
      </w:r>
      <w:r>
        <w:rPr>
          <w:rFonts w:cs="Times New Roman" w:ascii="Times New Roman" w:hAnsi="Times New Roman"/>
          <w:sz w:val="24"/>
          <w:szCs w:val="24"/>
          <w:lang w:val="kk-KZ"/>
        </w:rPr>
        <w:t xml:space="preserve"> шаруашылық жағдайына яғни мал басына, жайылымдық</w:t>
      </w:r>
      <w:r>
        <w:rPr>
          <w:rFonts w:cs="Times New Roman" w:ascii="Times New Roman" w:hAnsi="Times New Roman"/>
          <w:sz w:val="24"/>
          <w:szCs w:val="24"/>
          <w:lang w:val="be-BY"/>
        </w:rPr>
        <w:t xml:space="preserve"> жерді пайдалану, әр рудың көшу жолының сақталуы, жайылымдық шекараның қалыптасуы т.б. тығыз байланысты болды.  </w:t>
      </w:r>
      <w:r>
        <w:rPr>
          <w:rFonts w:cs="Times New Roman" w:ascii="Times New Roman" w:hAnsi="Times New Roman"/>
          <w:sz w:val="24"/>
          <w:szCs w:val="24"/>
          <w:lang w:val="kk-KZ"/>
        </w:rPr>
        <w:t xml:space="preserve">Жер пайдалануда өзіндік ерекшеліктер орын алды. </w:t>
      </w:r>
      <w:r>
        <w:rPr>
          <w:rFonts w:cs="Times New Roman" w:ascii="Times New Roman" w:hAnsi="Times New Roman"/>
          <w:sz w:val="24"/>
          <w:szCs w:val="24"/>
          <w:lang w:val="be-BY"/>
        </w:rPr>
        <w:t>Жерді иемденуде рулық қауымның меншігінде болды. Әрбір ру өзінің қыстау</w:t>
      </w:r>
      <w:r>
        <w:rPr>
          <w:rFonts w:cs="Times New Roman" w:ascii="Times New Roman" w:hAnsi="Times New Roman"/>
          <w:sz w:val="24"/>
          <w:szCs w:val="24"/>
          <w:lang w:val="kk-KZ"/>
        </w:rPr>
        <w:t>ын</w:t>
      </w:r>
      <w:r>
        <w:rPr>
          <w:rFonts w:cs="Times New Roman" w:ascii="Times New Roman" w:hAnsi="Times New Roman"/>
          <w:sz w:val="24"/>
          <w:szCs w:val="24"/>
          <w:lang w:val="be-BY"/>
        </w:rPr>
        <w:t xml:space="preserve">, жайлауын пайдаланды.  Ру қауымдастығы әрбір қазақтың қуаныш пен қайғыдағы арқа сүйейтін одағы ретінде болды. </w:t>
      </w:r>
    </w:p>
    <w:p>
      <w:pPr>
        <w:pStyle w:val="Normal"/>
        <w:spacing w:lineRule="auto" w:line="240" w:before="0" w:after="0"/>
        <w:ind w:firstLine="708"/>
        <w:jc w:val="both"/>
        <w:rPr>
          <w:rFonts w:ascii="Times New Roman" w:hAnsi="Times New Roman" w:cs="Times New Roman"/>
          <w:b/>
          <w:b/>
          <w:sz w:val="24"/>
          <w:szCs w:val="24"/>
          <w:lang w:val="kk-KZ" w:eastAsia="en-US"/>
        </w:rPr>
      </w:pPr>
      <w:r>
        <w:rPr>
          <w:rFonts w:cs="Times New Roman" w:ascii="Times New Roman" w:hAnsi="Times New Roman"/>
          <w:b/>
          <w:caps/>
          <w:sz w:val="24"/>
          <w:szCs w:val="24"/>
          <w:lang w:val="kk-KZ"/>
        </w:rPr>
        <w:t xml:space="preserve">Ауылнай </w:t>
      </w:r>
      <w:r>
        <w:rPr>
          <w:rFonts w:cs="Times New Roman" w:ascii="Times New Roman" w:hAnsi="Times New Roman"/>
          <w:sz w:val="24"/>
          <w:szCs w:val="24"/>
          <w:lang w:val="kk-KZ" w:eastAsia="en-US"/>
        </w:rPr>
        <w:t>- кіші әкімшілік қызметкер. “Сібір қазақтары туралы жарлығы” (1822) бойынша енгізілген ең төменгі әкімшілік лауазым. Ресми атауы - ауыл старшыны. 1891 ж. “Ақмола, Семей, Жетісу, Орал және Торғай облыстарын басқару туралы ереже” бойынша ауылнайлар сайлаушылар съезінде ашық дауыспен 3 жылға сайланған. Болысқа бағынған. Оны уез бастығы бекіткен. Ауылнай әдетте, жұртына сыйлы, ауқатты адамдар арасынан қойылған. Атқаратын міндеттері: ауылдастарының шаруашылығын басқару, маусымдық көшіп-қонуды ұйымдастыру, ел ішіндегі дау-жанжалдарды шешу, халықтан алым-салық жинау, болыстық сайлауға қатысушы адамдарды шақыру, т.б. ауылнай лауазымы кеңес өкіметінің алғашқы жылдарында жойылды. Алайда ауылдық кеңестің төрағалары ауызекі тілде “ауылнай” аталып келді.</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йырғы қазақ қоғамындағы үстем тап және оларға қатысты әлеуметтік қатынаст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даласындағы дәстүрлі потестарлық билік жүйесі сонау ерте темір дәуірінен бастау алады. Қоғамдық потестарлық-саяси қатынастар механизмінің негізгі тетігі іспеттес рулық және тайпалық көсемдердің билік жүйесі осы кезеңде қалыптасқан болуы керек.  Тайпа, ру көсемдері далалықтардың жиындары мен құрылтайларында сайланып, олар өз тайпаластары арасында әртүрлі дауларды шешіп, әскери бөлімшелерді құру мен басқару құқықтарына ие болды. Мал мен жайылым бүтін бір рулық және тайпалық қауымның билігінде болды. Сақтардың тайпалық одақтарға бірігуі ерте мемлекеттік кезеңге дейінгі өтпелі үрдіс болды.  Тайпалардың бір-бірімен біріге түсу дәуірі қауымдық биліктің жаңа ұйымдарын тудырып, олардың тайпа көсемі, әскербасы сияқты буындарға бөлінуін қалыптастырды. Тайпалардың осындай бірігуі оларды маңызды геостратегиялық күшке айналдырды, осыған орай олардың сәтті аяқталған әскери жорықтарын атауға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те ортағасырлық потестарлық билік жүйесі ежелгі түркі мемлекетеріндегі саяси одақтардан көрінді. Ежелгі түркі тіліндегі «ел» ұғымы олардың этносаяси бірлестігі ретінде орныққандығын айғақтайды. Бұл ұғым қазіргі ғылыми тілмен айтсақ, «мемлекеттілік» деген түсінік береді. Ежелгі түркі мемлекеттерінің билік құрылымы бұрынғы мемлекеттік құрылымдарға ұқсас болғанымен, орталық билік тайпалары одағының орналасу аумағына сай қалыптасқан басқару принциптеріне сүйенді. Яғни әскери-лендік басқару жүйесі енгізілді. Қоғамдық биліктің орталықтану дәрежесі арта түсті. Ежелгі этносаяси процестердің бір орталыққа бағынған мемлекеттік жүйе бағытына бет бұруының басты себептерінің бірі ретінде тайпалар мен рулар арасында жиі болып тұратын қарулы қақтығыстарды атауға болады. Ежелгі түркі дәуіріндегі сан-алуан қоғамдық факторлардың, атап айтқанда ірі әскери оқиғалардың ықпалы миграциялық ағымдар, этносаяси шекараның үнемі өзгеріп отыруы, кейбір этникалық топтардың жойылуы немесе араласып кетуі, одан кейінгі Орта Азия мен Қазақстанды Шыңғыс ханның жаулап алуы көне дәуірден бастау алған этностену процесін кейінге шегертті. </w:t>
      </w:r>
    </w:p>
    <w:p>
      <w:pPr>
        <w:pStyle w:val="Normal"/>
        <w:spacing w:lineRule="auto" w:line="240" w:before="0" w:after="0"/>
        <w:ind w:firstLine="708"/>
        <w:jc w:val="both"/>
        <w:rPr/>
      </w:pPr>
      <w:r>
        <w:rPr>
          <w:rFonts w:cs="Times New Roman" w:ascii="Times New Roman" w:hAnsi="Times New Roman"/>
          <w:sz w:val="24"/>
          <w:szCs w:val="24"/>
          <w:lang w:val="kk-KZ"/>
        </w:rPr>
        <w:t xml:space="preserve">ХҮ ғасырдың аяғына таман қазақ мемлекетінің жеке династиялық дәуірі басталды. Ол Орта Азия аумағындағы саяси және этно-әлеуметтік  процестердің көп ғасырлық өзара қайшылықты әсері мен олардың өзара кірігуінің нәтижесінде қалыптасты. Қазақтың орталықтанған этносаяси бірігу кезеңіндегі пайда болған </w:t>
      </w:r>
      <w:r>
        <w:rPr>
          <w:rFonts w:cs="Times New Roman" w:ascii="Times New Roman" w:hAnsi="Times New Roman"/>
          <w:i/>
          <w:sz w:val="24"/>
          <w:szCs w:val="24"/>
          <w:lang w:val="kk-KZ"/>
        </w:rPr>
        <w:t>хандық биліктің</w:t>
      </w:r>
      <w:r>
        <w:rPr>
          <w:rFonts w:cs="Times New Roman" w:ascii="Times New Roman" w:hAnsi="Times New Roman"/>
          <w:sz w:val="24"/>
          <w:szCs w:val="24"/>
          <w:lang w:val="kk-KZ"/>
        </w:rPr>
        <w:t xml:space="preserve"> құзырында  қазақ ұлыстарының  әскери қауіпсіздігін қалыптастыру, жалпыға бірдей жарлық шығару, өлім жазасына кесу немесе кешірім жасау, өзге мемлекеттермен дипломатиялық қарым-қатынас орнату сияқты шаралар бо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йінгі орта ғасырлардағы қазақ қоғамының таптық құрамындағы үстем тап өкілдерін хандар, сұлтандар, билер, батырлар құрады. Байырғы қазақ қоғамында әлеуметтік аристократияның жоғарғы хандар мен сұлтандар, ру басылары, би, тархандарды жатқызған.  Қазақ хандығының алғашқы заманынан бері қарай хандық биліктің мирасқорлық дәстүрі сақталып келген.  Мұрагерлік тәртібі жүрмеген жағдайда хандарды билер, батырлар мен сұлтандар арнайы құрылтайда сайлаған. Ханның өкілеттігі діни мәселелерден тыс азаматтық, әкімшілік және әскери істермен шектелген.  Ханның ақсүйектер өкілдерін қылмыс жасағаны үшін соттауға және жазалауға құқы болды, алым-салық мөлшерін белгіледі, әскери жасақтар құрды.  Қазақстанның Ресейдің қол астына қарауы жоғарғы хандық биліктің әлсіреуіне, жүздердің оқшаулануына, соған орай хан ықпалының бірте-бірте әлсіреуіне әкеліп соқты. </w:t>
      </w:r>
    </w:p>
    <w:p>
      <w:pPr>
        <w:pStyle w:val="Normal"/>
        <w:spacing w:lineRule="auto" w:line="240" w:before="0" w:after="0"/>
        <w:ind w:firstLine="708"/>
        <w:jc w:val="both"/>
        <w:rPr/>
      </w:pPr>
      <w:r>
        <w:rPr>
          <w:rFonts w:cs="Times New Roman" w:ascii="Times New Roman" w:hAnsi="Times New Roman"/>
          <w:sz w:val="24"/>
          <w:szCs w:val="24"/>
          <w:lang w:val="kk-KZ"/>
        </w:rPr>
        <w:t xml:space="preserve">Көшпелі қоғамдағы аристократияның жоғарғы  тобы </w:t>
      </w:r>
      <w:r>
        <w:rPr>
          <w:rFonts w:cs="Times New Roman" w:ascii="Times New Roman" w:hAnsi="Times New Roman"/>
          <w:i/>
          <w:sz w:val="24"/>
          <w:szCs w:val="24"/>
          <w:lang w:val="kk-KZ"/>
        </w:rPr>
        <w:t>сұлтандардың</w:t>
      </w:r>
      <w:r>
        <w:rPr>
          <w:rFonts w:cs="Times New Roman" w:ascii="Times New Roman" w:hAnsi="Times New Roman"/>
          <w:sz w:val="24"/>
          <w:szCs w:val="24"/>
          <w:lang w:val="kk-KZ"/>
        </w:rPr>
        <w:t xml:space="preserve"> да әлеуметтік статусы жоғары саналды. Ханның өз үкімет билігін сұлтандармен бөлісуіне тура келген. Өз иелігіндегі территориядағы әкімшілік және сот билігі сұлтандардың қолында болды. Олар міндеткерлік атаулыдан босатылған. Хан сұлтандардың басшылығымен қажеттілігіне қарай әскери жасақ жинап отырған. Сұлтандық билік әсіресе, хандық билік әлсіреген тұста нығайа түс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1846 жылғы мәліметті негізге алатын болсақ, Кіші жүз территориясының шығыс жағында 64 сұлтан шаруашылығы 19 мың шаңырақты, Орта жүзде 100 сұлтан шаруашылығы 22 мың сұлтан шаңырағын құраған. Бөкей Ордасында 15 мың шаңырақта 20 сұлтан отбасы болды. Сұлтандар Қазақ мемлекеттілігінің тарихында маңызды саяси роль атқарған. Хан болмаған кезде ханның қызметін тек сұлтандар ғана атқара алды. Хандар тек сұлтандар арасынан ғана сайланды. ХҮІІІ-ң екінші жартысында Кіші жүз жерінде болған П.С.Паллас «хандар мен сұлтандарды билігіне көп қауым қарайтын адамдар», - деп түсіндіреді. Әдеттік құқықта сұлтандар дәрежесін жоғары санады. Тәуке ханның «Жеті жарғысы» бойынша «сұлтан мен қожаны өлтірген адам өлтірілген адамның туыстарына жеті адамның құнын төлейді. Сұлтан немесе қожаны тіл тигізіп, ренжітуші 9 мал; ал соққыға жығушы 27 мал айып төл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ександр Ираклевич Левшиннің (1797-1879) 1832 жылы Санкт-Петербургтен жарық көрген, авторды әлемдік ғылыми ортаға танымал еткен «Описание киргиз-казачьих, или киргиз-кайсацких, орд и степей» атты  ғылыми зерттеу еңбегінде лауазымы үлкен, үстем  тап өкілдеріне халықтың амандасу дәстүрі берілген, онда: «Қазақтар бірі-біріне жолыққандағы кездесуі мен амандасуы олардың  әлеуметтік тегінен, байлығынан және жалпы өмірдегі алатын орнын да айқындалады.  Хан немесе ірі сұлтандарға төменгі таптағы адам екі қолын кеудесіне қойып және төмен қарай иілмесе оларға  жақындай алмайды, ал егер ол   қайырым  ретінде  оған қолын созса, онда ол бір тізерлеп жерге отырып, оның қолын екі қолымен қысады. Орта қолды адам  өзінің әміршісіне қолын кеудесіне қыспай, бірақ басын иіп келеді. Хан немесе күшті әмірші, өзінің қарауындағылардың сәлеміне оның иығына қолын қойып, сыйластығы болса қолын қысып және құшақ айқастырып жауап береді.  Егер қазақ  жолда белгілі  немесе бай адамды жолықтырып қалса, аттан түсіп және оның бір қолын ұстап, өзі қос қолдап амандасады, егер ханды кезіктірсе, онда жолда тоқтап тұруы керек және оның өтіп кетуін күтуі керек, әрі басын иіп, қолын кеудесіне қойып дауыстап сәлем беруі керек.  ... Бостау әмірші мен билігі жоқ сұлтандар сыртынан болса да ізеттілік көрсету өз дәрежесінде болмағанымен, әмірі күштілер алдында ізеттілік шаралары қатаң сақталады» - деген.  А.И.Левшин берген бұл мәлімет халықтың үстем өкілдеріне деген әлеуметтік қатынасынан құнды мәлімет берері сөзсіз. Ханның отыратын тағы – мінбер, асатаяқ, байрақ, жүзік түріндегі мөр т.б. хандық атрибуттарды білдірді. </w:t>
      </w:r>
    </w:p>
    <w:p>
      <w:pPr>
        <w:pStyle w:val="Normal"/>
        <w:spacing w:lineRule="auto" w:line="240" w:before="0" w:after="0"/>
        <w:jc w:val="both"/>
        <w:rPr/>
      </w:pPr>
      <w:r>
        <w:rPr>
          <w:rFonts w:cs="Times New Roman" w:ascii="Times New Roman" w:hAnsi="Times New Roman"/>
          <w:sz w:val="24"/>
          <w:szCs w:val="24"/>
          <w:lang w:val="kk-KZ"/>
        </w:rPr>
        <w:tab/>
        <w:t xml:space="preserve">Ішкі әлеуметтік шашырандылық және сыртқы саяси бытыраудың жағдайында қоғамның түпкілікті ыдырап кетпеуіне жол бермей белгілі бір этникалық саяси құрылым деігейінде ұстап тұруына мүмкіндік берген ішкі факторлардың қатарында </w:t>
      </w:r>
      <w:r>
        <w:rPr>
          <w:rFonts w:cs="Times New Roman" w:ascii="Times New Roman" w:hAnsi="Times New Roman"/>
          <w:i/>
          <w:sz w:val="24"/>
          <w:szCs w:val="24"/>
          <w:lang w:val="kk-KZ"/>
        </w:rPr>
        <w:t>билер институты</w:t>
      </w:r>
      <w:r>
        <w:rPr>
          <w:rFonts w:cs="Times New Roman" w:ascii="Times New Roman" w:hAnsi="Times New Roman"/>
          <w:sz w:val="24"/>
          <w:szCs w:val="24"/>
          <w:lang w:val="kk-KZ"/>
        </w:rPr>
        <w:t xml:space="preserve"> тәрізді табиғаты күрделі әлеуметтік құрылым болғаны еш күмән туғызбайды. Қазақ қоғамындағы билер институтының маңызы халық құрылтайларынан көрініс тапты. Хандық билік институты жанынан беделді ру басыларынан құрылған «билер алқасы» жұмыс атқарған. Бұл заңды талқылайтын ұйым іспетті. Ру билері соттың және әкімшілік биліктің міндеттерін қатар атқарды. Егер ру аралық даулар туралы мәселе қаралған болса сот үкімін сұлтандар, билер кейде бірнеше би </w:t>
      </w:r>
      <w:r>
        <w:rPr>
          <w:rFonts w:cs="Times New Roman" w:ascii="Times New Roman" w:hAnsi="Times New Roman"/>
          <w:i/>
          <w:sz w:val="24"/>
          <w:szCs w:val="24"/>
          <w:lang w:val="kk-KZ"/>
        </w:rPr>
        <w:t>«ақсақалдар»</w:t>
      </w:r>
      <w:r>
        <w:rPr>
          <w:rFonts w:cs="Times New Roman" w:ascii="Times New Roman" w:hAnsi="Times New Roman"/>
          <w:sz w:val="24"/>
          <w:szCs w:val="24"/>
          <w:lang w:val="kk-KZ"/>
        </w:rPr>
        <w:t xml:space="preserve"> кеңесіп отырып шығарған. Қазақ қоғамында билердің ықпалы олар басқарған рулардың көптігіне және күшіне, сондай-ақ олардың байырғы шыққан тегімен үлкендігіне қарап айқындалды. Билер ғұрыптық құқықпен шариғат белгілеп берген ережелеріне сәйкес үкім шығарып отырған. Қалыптасқан дәстүр бойынша үкім шығарушы билерге жауапкерден алынатын мал-мүліктің оннан бір бөлігін билік шығарғаны үшін алуға құқық берілген. Би әрі рубасы, әрі жергілікті әкімшілік биліктің өкілі болып саналды. Билер кеңесінің шешімі міндетті түрде жүзеге асырылды. Оның бірде-бір шешімін немесе үкімін келесі билер кеңесінің мәжілісіне дейін ешкім де өзгерте алмайтын еді.  </w:t>
        <w:tab/>
        <w:t xml:space="preserve">Соттау құқығы тек ханның, билер мен рубасылардың қолында болды. Билердің кеуделеріне тағылатын айырықша лауазымдық белгілері және  шешім кітабына басылатын мөрлері болған. </w:t>
        <w:tab/>
        <w:t xml:space="preserve">Бай ұғымы ауқатты адамдарға байланысты қолданылған. Байлардың қоғамда алатын өзіндік орны айтарлықтай болды. Ауылдағы барлық шаруашылық билігі байдың қолында болды. Бай шаруашылықты өзінің мол тәжірибесіне сүйеніп, шаруашылықты маңайындағы басқа ауыл ақсақалдарымен кеңесе отырып жүргізді. </w:t>
      </w:r>
    </w:p>
    <w:p>
      <w:pPr>
        <w:pStyle w:val="Normal"/>
        <w:spacing w:lineRule="auto" w:line="240" w:before="0" w:after="0"/>
        <w:jc w:val="both"/>
        <w:rPr/>
      </w:pPr>
      <w:r>
        <w:rPr>
          <w:rFonts w:cs="Times New Roman" w:ascii="Times New Roman" w:hAnsi="Times New Roman"/>
          <w:sz w:val="24"/>
          <w:szCs w:val="24"/>
          <w:lang w:val="kk-KZ"/>
        </w:rPr>
        <w:tab/>
        <w:t xml:space="preserve">Жетісу өңірінде әлеуметтік топтың жоғарғы тобын </w:t>
      </w:r>
      <w:r>
        <w:rPr>
          <w:rFonts w:cs="Times New Roman" w:ascii="Times New Roman" w:hAnsi="Times New Roman"/>
          <w:i/>
          <w:sz w:val="24"/>
          <w:szCs w:val="24"/>
          <w:lang w:val="kk-KZ"/>
        </w:rPr>
        <w:t>«атқамінерлер»</w:t>
      </w:r>
      <w:r>
        <w:rPr>
          <w:rFonts w:cs="Times New Roman" w:ascii="Times New Roman" w:hAnsi="Times New Roman"/>
          <w:sz w:val="24"/>
          <w:szCs w:val="24"/>
          <w:lang w:val="kk-KZ"/>
        </w:rPr>
        <w:t xml:space="preserve"> деп атау қалыпта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Халық арасында ерекше құрметке батырлар да ие болды. Батырлардың беделі олардың әскер өмірдегі атқаратын роліне, сондай-ақ, ханның төңірегіне немесе беделді сұлтан тұқымына жақындығына қарап айқындалды.  Батырлар той-томалақтарда байлармен қатар арнайы үй тігіліп күтілген. Халық арасында осындай лауазымы бар адамдардың, өз арасында бірінен-бірі дегенін асырғысы келмейтін әрекеттерінен талас-тартыс дау-жанжал туып кетіп те отырған. Аңыз бойынша ертеде Торғай өңірінде өткен үлкен астың бірінде Маманбай атты байға арнайы әбзелденген үй тігіледі де, Қаратау жақтан келген батыр Көтібар батырға жәй үй тігіледі. Көтібар Маманбай отырған үйді босатып беруін талап еткен. Ал, Маманбай болса, Көтібарды өзімен таласқаны үшін балағаттаған. Көтібар келеке еткені үшін Маманбайдың ауылын шауып, екі қызы Айман мен Шолпанды түйеге бір-біріне теріс қаратып мінгізіп алып кеткен. Кейін бұл оқиға сюжеті белгілі «Айман-Шолпан» эпосының сюжетіне айналған.</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sz w:val="24"/>
          <w:szCs w:val="24"/>
          <w:lang w:val="be-BY"/>
        </w:rPr>
        <w:t xml:space="preserve">Дәстүрлі қазақ қоғамында </w:t>
      </w:r>
      <w:r>
        <w:rPr>
          <w:rFonts w:cs="Times New Roman" w:ascii="Times New Roman" w:hAnsi="Times New Roman"/>
          <w:i/>
          <w:sz w:val="24"/>
          <w:szCs w:val="24"/>
          <w:lang w:val="be-BY"/>
        </w:rPr>
        <w:t>“ру ақсақалдардың кеңесі”, “тайпа ақсақалдарының кеңесі”, “ақсақалдар соты”</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сияқты дәстүрлі билік жүйесінің болғандығы белгілі. Бұл билік жүйесінің ауыл арасындағы қарым-қатынастың, жер дауының шешімін табуда  маңызы әрине жоғары.  Ақсақалдардың шешімі билер сотында, әдеттік құқықта маңызды орын алды. Билердің өзі маңызды шешімді ру ақсақалдарының қатысуынсыз шешпеді. Ақсақалдар жайлаулар мен жайылымдардың қожайыны болды десе де болады. Ру ақсақалдарының шешімін таппаған мәселені өзара кеңес жасап талқылаған. Ақсақалдар  ауыл арасындағы күрделі мәселелерді  реттеп отырды,  қауым мүшелерінің ақсақалдар кесіп айтқан сөзіне тоқтауы қазақи қалыптасқан сана, ғұрыптың  бірі саналды. А.И.Левшин: “..е</w:t>
      </w:r>
      <w:r>
        <w:rPr>
          <w:rFonts w:cs="Times New Roman" w:ascii="Times New Roman" w:hAnsi="Times New Roman"/>
          <w:sz w:val="24"/>
          <w:szCs w:val="24"/>
          <w:lang w:val="kk-KZ"/>
        </w:rPr>
        <w:t xml:space="preserve">гер рубасшысы сыйлы немесе құрметті болса, барлығы оған ақыл-кеңес алуға келеді. Барымта немесе басқа бір жорыққа аттанар алдында одан  жол, бағыт сұрай келеді. Соңғы жағдайда жылқы немесе басқа түсі ақ малды құрбандыққа шалып алып келіп, оның кеңесіне келесетіндігін айтады...», - деп жазған. Бұдан қауым мүшелерінің  қандай да бір істі рубасының келісімінсіз жасамайтындығын көрем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Отаршылдық дәуірі басталғаннан Ресей патшалығы ұлан ғасыр өлкені билеуі үшін қазақ өмірінің барлық қоғамдық-әлеуметтік салаларына тізесін батырды. Қазақ даласын басқару жөніндегі ережелер қазақ қоғамындағы дәстүрлі билік жүйесіне өзгеріс жасады. Сұлтан, болыс, байлардың патша саясатына берік болуы көзделді. Осылайша дәстүрлі билік жүйесі ХҮІІІ ғасырдың орта кезінен бастап отарлық-вассалдық билікке айнала бастады. </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Өзін-өзі бақылауға 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ары мен сұлтандарының қазақ қоғамындағы ор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билері мен байларының қоғамдағы ор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батырлары - әлеуметтік категория ретінд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Куббель Л.Е. Очерки  потестарно-политической этнографи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 198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имволы и атрибуты власти: Генезис, семантика, функци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пб., </w:t>
      </w:r>
      <w:r>
        <w:rPr>
          <w:rFonts w:cs="Times New Roman" w:ascii="Times New Roman" w:hAnsi="Times New Roman"/>
          <w:i/>
          <w:iCs/>
          <w:color w:val="000000"/>
          <w:sz w:val="24"/>
          <w:szCs w:val="24"/>
          <w:lang w:val="en-US" w:eastAsia="en-US"/>
        </w:rPr>
        <w:t>1996.</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бусейтова М.Х.  Казахское ханство во второй половине ХҮІ   века.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Алма-</w:t>
      </w:r>
    </w:p>
    <w:p>
      <w:pPr>
        <w:pStyle w:val="Normal"/>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Ат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І985.</w:t>
      </w:r>
    </w:p>
    <w:p>
      <w:pPr>
        <w:pStyle w:val="Normal"/>
        <w:spacing w:lineRule="auto" w:line="240" w:before="0" w:after="0"/>
        <w:ind w:firstLine="708"/>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r>
        <w:rPr>
          <w:rFonts w:cs="Times New Roman" w:ascii="Times New Roman" w:hAnsi="Times New Roman"/>
          <w:b/>
          <w:color w:val="000000"/>
          <w:sz w:val="24"/>
          <w:szCs w:val="24"/>
          <w:lang w:val="kk-KZ" w:eastAsia="en-US"/>
        </w:rPr>
        <w:t xml:space="preserve">ала билігі және </w:t>
      </w:r>
      <w:r>
        <w:rPr>
          <w:rFonts w:cs="Times New Roman" w:ascii="Times New Roman" w:hAnsi="Times New Roman"/>
          <w:b/>
          <w:color w:val="000000"/>
          <w:sz w:val="24"/>
          <w:szCs w:val="24"/>
          <w:lang w:val="kk-KZ"/>
        </w:rPr>
        <w:t xml:space="preserve">XIX </w:t>
      </w:r>
      <w:r>
        <w:rPr>
          <w:rFonts w:cs="Times New Roman" w:ascii="Times New Roman" w:hAnsi="Times New Roman"/>
          <w:b/>
          <w:color w:val="000000"/>
          <w:sz w:val="24"/>
          <w:szCs w:val="24"/>
          <w:lang w:val="kk-KZ" w:eastAsia="en-US"/>
        </w:rPr>
        <w:t>ғ. 2 жартысындағы әкімшілік бөлініс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caps/>
          <w:sz w:val="24"/>
          <w:szCs w:val="24"/>
          <w:lang w:val="kk-KZ"/>
        </w:rPr>
        <w:t>М</w:t>
      </w:r>
      <w:r>
        <w:rPr>
          <w:rFonts w:cs="Times New Roman" w:ascii="Times New Roman" w:hAnsi="Times New Roman"/>
          <w:b/>
          <w:sz w:val="24"/>
          <w:szCs w:val="24"/>
          <w:lang w:val="kk-KZ"/>
        </w:rPr>
        <w:t>ақсаты:</w:t>
      </w:r>
      <w:r>
        <w:rPr>
          <w:rFonts w:cs="Times New Roman" w:ascii="Times New Roman" w:hAnsi="Times New Roman"/>
          <w:b/>
          <w:caps/>
          <w:sz w:val="24"/>
          <w:szCs w:val="24"/>
          <w:lang w:val="kk-KZ"/>
        </w:rPr>
        <w:t xml:space="preserve"> </w:t>
      </w:r>
      <w:r>
        <w:rPr>
          <w:rFonts w:cs="Times New Roman" w:ascii="Times New Roman" w:hAnsi="Times New Roman"/>
          <w:caps/>
          <w:sz w:val="24"/>
          <w:szCs w:val="24"/>
          <w:lang w:val="kk-KZ"/>
        </w:rPr>
        <w:t xml:space="preserve">ХІХ </w:t>
      </w:r>
      <w:r>
        <w:rPr>
          <w:rFonts w:cs="Times New Roman" w:ascii="Times New Roman" w:hAnsi="Times New Roman"/>
          <w:sz w:val="24"/>
          <w:szCs w:val="24"/>
          <w:lang w:val="kk-KZ"/>
        </w:rPr>
        <w:t>ғасырдағы басқару жүйесі, әкімшілік ережелердің дәстүрлі басқару жүйесіне әсерін талдау.</w:t>
      </w:r>
    </w:p>
    <w:p>
      <w:pPr>
        <w:pStyle w:val="Normal"/>
        <w:spacing w:lineRule="auto" w:line="240" w:before="0" w:after="0"/>
        <w:ind w:firstLine="709"/>
        <w:jc w:val="both"/>
        <w:rPr/>
      </w:pPr>
      <w:r>
        <w:rPr>
          <w:rFonts w:cs="Times New Roman" w:ascii="Times New Roman" w:hAnsi="Times New Roman"/>
          <w:b/>
          <w:sz w:val="24"/>
          <w:szCs w:val="24"/>
          <w:lang w:val="kk-KZ"/>
        </w:rPr>
        <w:t xml:space="preserve">Тірек сөздер: </w:t>
      </w:r>
      <w:r>
        <w:rPr>
          <w:rFonts w:cs="Times New Roman" w:ascii="Times New Roman" w:hAnsi="Times New Roman"/>
          <w:sz w:val="24"/>
          <w:szCs w:val="24"/>
          <w:lang w:val="kk-KZ"/>
        </w:rPr>
        <w:t xml:space="preserve">ауыл, ауыл ақсақалы, ру басшысы, әкімшілік ержелер, уезд, болыстар.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ауылының келбеті, ауыл көлемі, көш жолд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ауылының типт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 ережелердің жүзеге асуы, дәстүрлі биліктің ыдырауы</w:t>
      </w:r>
    </w:p>
    <w:p>
      <w:pPr>
        <w:pStyle w:val="Normal"/>
        <w:spacing w:lineRule="auto" w:line="240" w:before="0" w:after="0"/>
        <w:ind w:firstLine="709"/>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t>Д</w:t>
      </w:r>
      <w:r>
        <w:rPr>
          <w:rFonts w:cs="Times New Roman" w:ascii="Times New Roman" w:hAnsi="Times New Roman"/>
          <w:b/>
          <w:sz w:val="24"/>
          <w:szCs w:val="24"/>
          <w:lang w:val="kk-KZ"/>
        </w:rPr>
        <w:t xml:space="preserve">әрістің қысқаша мәтіні: </w:t>
      </w:r>
    </w:p>
    <w:p>
      <w:pPr>
        <w:pStyle w:val="Normal"/>
        <w:spacing w:lineRule="auto" w:line="240" w:before="0" w:after="0"/>
        <w:ind w:firstLine="709"/>
        <w:jc w:val="both"/>
        <w:rPr/>
      </w:pPr>
      <w:r>
        <w:rPr>
          <w:rFonts w:cs="Times New Roman" w:ascii="Times New Roman" w:hAnsi="Times New Roman"/>
          <w:b/>
          <w:caps/>
          <w:sz w:val="24"/>
          <w:szCs w:val="24"/>
          <w:lang w:val="kk-KZ"/>
        </w:rPr>
        <w:t>Ауыл</w:t>
      </w:r>
      <w:r>
        <w:rPr>
          <w:rFonts w:cs="Times New Roman" w:ascii="Times New Roman" w:hAnsi="Times New Roman"/>
          <w:caps/>
          <w:sz w:val="24"/>
          <w:szCs w:val="24"/>
          <w:lang w:val="kk-KZ"/>
        </w:rPr>
        <w:t xml:space="preserve"> </w:t>
      </w:r>
      <w:r>
        <w:rPr>
          <w:rFonts w:cs="Times New Roman" w:ascii="Times New Roman" w:hAnsi="Times New Roman"/>
          <w:sz w:val="24"/>
          <w:szCs w:val="24"/>
          <w:lang w:val="kk-KZ"/>
        </w:rPr>
        <w:t xml:space="preserve">- дәстүрлі қазақ қоғамында ежелгі кезден қалыптасқан қауымдастық, көшпелі қауымның негізі. Қазақ даласында ауылдық мекендердің қалыптасуы көне дәуірлерге көшпелі мал шаруашылығының пайда болуы мен қалыптасуы кезеңіне саяды. Қазақ ауылының типі мал шаруашылығына негізделді. Қазақ даласының кең-байтақ алқабында табиғи-географиялық жағдайдың ерекшелігіне орай мал шаруашылығының отырықшы, көшпелі, жартылай көшпелі, өтпелі формалы қалыптасты, осыған орай қазақ ауылдары да көшпелі, жартылай көшпелі және отырықшы ауылдарды құрады. Отырықшы мал шаруашылығымен айналысатын ауылдар егіншілік дамыған Сырдарияның орта ағысы мен Қаратаудың күнгей беткейінен ағып жатқан өзендер аңғарында орналасты. Қазақстанның оңтүстігіндегі ауылдардың негізгі дені отырықшы және жартылай көшпелі мал шаруашылығын ұштастыра жүргізді. Ал, көшпелі мал шаруашылығымен айналысатын Маңғыстау, Үстірттің шөлді аймағындағы және Арал маңы мен Сырдарияның төменгі ағысы бойындағы ауылдар жыл бойына жайылымнан жайылымға үздіксіз көшіп жүрген. Ал, жартылай көшпелі мал шаруашылығымен айналысатын ауылдар қазақ жерінің көптеген аймағында атап айтқанда Батыс Қазақстанның бірқатар өңірінде, Орталық және Оңтүстік Қазақстанда, Жетісу, Шығыс Қазақстанда кездесті. Бұл ауылдар мал өсірумен қатар ішінара егіншілікпен, мал азығын дайындаумен айналысты, егістік, шабындық жерлері де қыстау маңында болды.  Көшпелі ауылдар жайлауға солтүстік бағытқа қарай, ал қыстауға оңтүстік бағытқа қарай көшкен. Вильгельм де Рубрук 1253 жылы қазан айында Сарысу арқылы Ұлытау етегімен жүріп өткен кезінде сол жердегі тайпалардың қыстауға оңтүстікке көшіп кеткенін жазған. Байырғы көшпелі ауылдардың оңтүстіктен солтүстікке, солтүстіктен оңтүстікке көшіп-қону жолдарының негізгі бағыттары мен ерекшеліктерін кеңінен қамтыған автор Ибн Рузбехан болып табылады. «Қазақ халқы даланың даланың шет аймақтары мен қиыр шалғайларын мекендейді. Қисапсыз көп малдарына жайылымдар іздеп, олар бүкіл далаға түгелдей дерлік қоныстанады, олардың әрбір сұлтанының қарамағында далалы аймақтың белгілі бір аумағы болады. Мал табындарының, қой мен сиыр, үйір-үйір жылқыларының санын... бір құдайдан басқа ешкім білмейді... Күз түсіп, ауа-райы қатты салқындап, қалың қар жауысымен  қазақтар далалы аймақтан қысқы тұрақтарына қарай көше бастайды. Олардың көші-қоны жоғарыда айтып кеткендей /Қыпшақтың/ далалы аймағы мен Итиль аталатын Еділ /Адил/ өзенінің алқабынан өтіп... екі айдай жол жүре отырып, қысқы тұрақ – қыстауға келіп жеткен. Олардың қысқы тұрағы Сыр өзені аталатын Сейхун өзенінің жағалаулары болып табылады». Ибн Рузбеханның мәліметін негізге алсақ, Сырдарияның орта және төменгі ағысы бойы аңғарына көшпелілердің ерекше құмар болуы, қысқы жайылымның мол болуына байланысты.  Ибн Рузбехан бойынша жазғы ауылдар қысқы ауылдарға қарағанда жиі орналасты. Қыстыгүні көшпелі қазақ ауылдары маңайында мал өрісінің жеткілікті болуы үшін кеңірек жайғасатын, қысқы тұрақтар арасындағы қашықтық шамамен 15 күндік жер болған. ХҮІ ғасырда қазақ көшпелілері қыс кезінде керегесін тереңдетіп қазылған шұңқырларға орнатып тігілген, екі қабат киізбек жапқан, етегін құммен көмкеріп, сыртынан қамыспен қоршаған киіз үйлерде отырған, ортасында орнатылған ошақта үнемі от жанып тұрған. Ибн Рузбехан, И.Барбаро деректері бойынша ХҮІ ғасырда дала көшпелілері арбалар үстіне тігілген жылжымалы киіз-үйлермен көшкен. Көшпелілердің арба-үйлері туралы соңғы хабарлар ХҮІІ ғасырдың бас кезіне саяды, кейінгі деректерде қос доңғалақты арбалар ғана айтылады. Арба-үйлермен көшуден жиналмалы киіз үйлермен көшуге ауысу көшпелілер тұрмысында ірі бетбұрыс болған, оның себептерін тарихи дамудағы әлеуметтік-экономикалық себептерден іздестіру керек. Көшпелі шаруашылықтағы экономиканың құлдырауы, мал санының күрт азаюымен, жайылымдық жерлердің тарылуымен байланысты. Кейінгі ортағасырда көшпелі ауыл экономикасына ойраттармен, қалмақ-жоңғарлармен кескілескен шайқастар да әсер  етке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ғасырларда қазақ ауылдарының әлеуметтік-экономикалық ерекшелігі жайылымдық жерге жеке  меншіктік қатынастан көрінді. А.Е.Еренов өзінің еңбегінде феодалдық қатынастар жүйесінде жерге жеке меншік басты роль атқарады десе, С.Е.Толстов, В.Ф.Шахматовтар феодалдық қатынастардың негізі малға жеке меншіктің орын алуы деген пікірге келген. З.Хинаятұлы өзінің «Преемственность в истории государств кочевников» атты мақаласында: «...көшпелі қазақтың беделі жайылымның санымен емес, малының санымен өлшенеді. Кімнің малы көп болса, сол жер мен суға иелік етеді. Мал оның жеке меншігі болып, қазақ ең алдымен малдың жағдайын күйіттеді. Өйткені мал қазақтардың негігі және тұрақты капиталы болып есептеледі. ....Руаралық және тайпааралақ күрделі мәселелерді шешуге кейде ханның  өзі араласқан. Қазақтар тарихында ханның бастамасымен ру-тайпалар бір жерден екінші жерге көшіп те отырған. Осылайша, мемлекеттік билік көші-қон мәселесін реттеуге араласқан», - дейді. Қазақ ауылдарының жерге жеке меншігі, жайылымдық жер таңдауына, жайылымдық жердің шекарасындағы дауларды әдеттік құқық реттеп отырды.  </w:t>
      </w:r>
      <w:r>
        <w:rPr>
          <w:rFonts w:cs="Times New Roman" w:ascii="Times New Roman" w:hAnsi="Times New Roman"/>
          <w:sz w:val="24"/>
          <w:szCs w:val="24"/>
          <w:lang w:val="be-BY"/>
        </w:rPr>
        <w:t>Ауылдар арасындағы шекара катаң сақталды.</w:t>
      </w:r>
    </w:p>
    <w:p>
      <w:pPr>
        <w:pStyle w:val="Normal"/>
        <w:spacing w:lineRule="auto" w:line="240" w:before="0" w:after="0"/>
        <w:ind w:firstLine="567"/>
        <w:jc w:val="both"/>
        <w:rPr/>
      </w:pPr>
      <w:r>
        <w:rPr>
          <w:rFonts w:cs="Times New Roman" w:ascii="Times New Roman" w:hAnsi="Times New Roman"/>
          <w:sz w:val="24"/>
          <w:szCs w:val="24"/>
          <w:lang w:val="be-BY"/>
        </w:rPr>
        <w:t xml:space="preserve">Жайлауға көшер уақытта бірнеше ауыл бірігіп, үлкен бір қауымды құрайтын. Ауыл көші бірнеше шақырымға созылды, тек қауіпті, қиын жолдарда ғана қауым мүшелері бір-біріне жақын жүрді. Малды көш жолында айдаудың да өзіндік қалыптасқан тәртібі болды, көбіне көш алдына қой малын, одан соң жылқы, түйелерді салды.  Көш көлігі қызметін түйе, ат, өгіз атқарды. Ауылдағы бай отбасының көшуі үшін жүк санына қарай 10-12 түйе, әлеуметтік жағдайы орта отбасы үшін 4-6 жүк көлігі, шаңырақтағы адам санына қарай 2-6 мініс көлігі қажет болған. </w:t>
      </w:r>
      <w:r>
        <w:rPr>
          <w:rFonts w:cs="Times New Roman" w:ascii="Times New Roman" w:hAnsi="Times New Roman"/>
          <w:sz w:val="24"/>
          <w:szCs w:val="24"/>
          <w:lang w:val="kk-KZ"/>
        </w:rPr>
        <w:t>Қазақ ауылдарының типіне, орналасқан жерінің табиғи-географиялық ерекшелігіне қарай к</w:t>
      </w:r>
      <w:r>
        <w:rPr>
          <w:rFonts w:cs="Times New Roman" w:ascii="Times New Roman" w:hAnsi="Times New Roman"/>
          <w:sz w:val="24"/>
          <w:szCs w:val="24"/>
          <w:lang w:val="be-BY"/>
        </w:rPr>
        <w:t>өшіп-қону өрісі түрліше болды, малы көп, әсіресе түйе мен жылқыға бай малшылар алысқа көше алды. Отырықшы малшаруашылығымен айналысатын, сиырды басым иеленген ауылдар, сиырдың тұяғы алыс жолға шыдамайтындықтан жақын маңға ғана көшкен. Ірі рулар мен олардың бөлімшелерінің қоныстары негізінен алғанда бір територияда болып отырды. Ауыл көшпелілері қонысты жиі ауыстырып, өрісті жаңартып отырған сайын, мал соғұрлым күйлі, семіз болған.  Әрбір ру немесе ауыл ата-бабасынан белгілі болып келе жатқан, дәстүрлі қалыптасқан көш жолдарымен жүріп отырған.</w:t>
      </w:r>
    </w:p>
    <w:p>
      <w:pPr>
        <w:pStyle w:val="Normal"/>
        <w:spacing w:lineRule="auto" w:line="240" w:before="0" w:after="0"/>
        <w:ind w:firstLine="567"/>
        <w:jc w:val="both"/>
        <w:rPr/>
      </w:pPr>
      <w:r>
        <w:rPr>
          <w:rFonts w:cs="Times New Roman" w:ascii="Times New Roman" w:hAnsi="Times New Roman"/>
          <w:sz w:val="24"/>
          <w:szCs w:val="24"/>
          <w:lang w:val="be-BY"/>
        </w:rPr>
        <w:t xml:space="preserve">Көшу жолдары мен көшу типтері көшпелілер қоныстанған аймақтардың табиғатына байланысты қалыптасты. Көш жолдарының ұзақтығы әр өңірде, әр тайпаның дәстүрлі шаруашылығына қарай, мал санының көп-аздығына қарай әртүрлі болды. Маңғыстау, Үстірт, Торғай, Шу, Сырдың төменгі ағысында  қоныстанған тайпалар «меридиональды» көшу бағытын ұстанды. Мысалы, Қызылқұм, Сырдария, Іңкардария, Қуаңдария, Жаңадария көшпелілері ерте көктемнен солтүстікке қарай көтеріліп, Қарақұм, Торғай жерінде көктеуде болып, жайлауға Қостанайға және  одан әрі қарай барған. Олар көктем түсерден, жас шөп шығардан жайлауға қарай жылжып, жайлауда шөп қоры азайған уақытта басқа жайылымға қарай көшті. </w:t>
      </w:r>
      <w:r>
        <w:rPr>
          <w:rFonts w:cs="Times New Roman" w:ascii="Times New Roman" w:hAnsi="Times New Roman"/>
          <w:color w:val="FF0000"/>
          <w:sz w:val="24"/>
          <w:szCs w:val="24"/>
          <w:lang w:val="be-BY"/>
        </w:rPr>
        <w:t xml:space="preserve"> </w:t>
      </w:r>
      <w:r>
        <w:rPr>
          <w:rFonts w:cs="Times New Roman" w:ascii="Times New Roman" w:hAnsi="Times New Roman"/>
          <w:sz w:val="24"/>
          <w:szCs w:val="24"/>
          <w:lang w:val="be-BY"/>
        </w:rPr>
        <w:t xml:space="preserve">Ал, Шу қазақтары Қазақстаннвң орталвғвндағы Жетіқоңыр жайлауына жетуүшін Бетпақдаланы кесіп өткен. Шөл даланы кесіп өтетін көш суат басына тоқтаған кезде малды тойдыра суарып алып келесі суатқа жету үшін, тоқтаусыз, яғни аялдамасыз «үдере жүріп»  немесе «үдере көшіп» отыр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be-BY"/>
        </w:rPr>
        <w:t xml:space="preserve">Көшу қашықтығы көш жолдарының бағытына қарай әртүрлі болды. Жартылай отырықшы және отырықшы мал шаруашылығымен айналысатын ауылдар қыстаудан жақын маңдағы жайлауға қарай өте қысқа қашықтыққа көшіп,  50-100 км. жол жүрген. Статист, топографтардың есептеуінше Сыр қазақтарының тек бір бағытқа көшуі 1000, 1500 шақырымды құраған. А.К.Гейнс бойынша Сыр қазақтарының көші Тройцк, Тройцкіден әріге дейін жеткен,  орта есеппен бір бағыттағы көші 600-800 шақырым болған, ал </w:t>
      </w:r>
      <w:r>
        <w:rPr>
          <w:rFonts w:cs="Times New Roman" w:ascii="Times New Roman" w:hAnsi="Times New Roman"/>
          <w:sz w:val="24"/>
          <w:szCs w:val="24"/>
          <w:lang w:val="kk-KZ"/>
        </w:rPr>
        <w:t xml:space="preserve">А.И.Добросмыслов бойынша Сырдағы көшпелі тайпалар Қостанай өңіріндегі жайлауға жету үшін  орта есеппен 800-1000 шақырымға дейін жол жүрген, ол жазда Торғай облысы жеріне көшетін Перовск және Қазалы қазақтары қыстаудан жайлауға дейін 600-1000 км., тіпті одан да көп жер жүрген», - деген. С.П.Поляков та </w:t>
      </w:r>
      <w:r>
        <w:rPr>
          <w:rFonts w:cs="Times New Roman" w:ascii="Times New Roman" w:hAnsi="Times New Roman"/>
          <w:sz w:val="24"/>
          <w:szCs w:val="24"/>
          <w:lang w:val="be-BY"/>
        </w:rPr>
        <w:t xml:space="preserve">Сыр көшпелілерінің бір бағытқа қарай көшу қашықтығының кемі 800 км-ден асып  отырған, - дейді. Салыстырмалы түрде айтар болсақ, Ырғызда қоныстанған телеулер Қостанай жеріндегі Үшбала жайлауына жету үшін 500 км жол жүрген. Ал, Жетісу сияқты  таулы-тасты аймақтардағы жолдың ойлы-қырлы, күдір болып келуіне байланысты  көшпелілер тау шатқалдарын бойлай «тік» немесе «вертикальды» көшіп отырды. Қарқара өңірі және Шығыс Қазақстан, ішінара Орталық Қазақстан көшпелілері арасында көшудің «тасымал» түрі қалыптасты. Көштің тасымал түрінде ауылдың бір бөлігі бірінші көшіп, белгілі жайлауға келіп қонған соң, жүк көліктерін қайта қайтарып, ауылдың қалған бөлігін көшірді. Тасымал көші 3-4 қатынауға дейін созылды. Көштің бұл түрі қысқа жолға көшушілер арасында немесе жартылай көшпелі мал шаруашылығымен айналысатын тайпалар арасында қолданылды → </w:t>
      </w:r>
      <w:r>
        <w:rPr>
          <w:rFonts w:cs="Times New Roman" w:ascii="Times New Roman" w:hAnsi="Times New Roman"/>
          <w:b/>
          <w:i/>
          <w:sz w:val="24"/>
          <w:szCs w:val="24"/>
          <w:lang w:val="be-BY"/>
        </w:rPr>
        <w:t xml:space="preserve">көш жолдары. </w:t>
      </w:r>
      <w:r>
        <w:rPr>
          <w:rFonts w:cs="Times New Roman" w:ascii="Times New Roman" w:hAnsi="Times New Roman"/>
          <w:sz w:val="24"/>
          <w:szCs w:val="24"/>
          <w:lang w:val="be-BY"/>
        </w:rPr>
        <w:t xml:space="preserve">Әрі Жетісу мен қазақ жерінің шығысында жайылымдық жерлер шұрайлы, табиғи су көздері мол болды.   </w:t>
      </w:r>
    </w:p>
    <w:p>
      <w:pPr>
        <w:pStyle w:val="Normal"/>
        <w:spacing w:lineRule="auto" w:line="240" w:before="0" w:after="0"/>
        <w:ind w:firstLine="567"/>
        <w:jc w:val="both"/>
        <w:rPr/>
      </w:pPr>
      <w:r>
        <w:rPr>
          <w:rFonts w:cs="Times New Roman" w:ascii="Times New Roman" w:hAnsi="Times New Roman"/>
          <w:sz w:val="24"/>
          <w:szCs w:val="24"/>
          <w:lang w:val="kk-KZ"/>
        </w:rPr>
        <w:t>Ауыл к</w:t>
      </w:r>
      <w:r>
        <w:rPr>
          <w:rFonts w:cs="Times New Roman" w:ascii="Times New Roman" w:hAnsi="Times New Roman"/>
          <w:sz w:val="24"/>
          <w:szCs w:val="24"/>
          <w:lang w:val="be-BY"/>
        </w:rPr>
        <w:t xml:space="preserve">өшінің жүгін, тең буу, үй тігіп, оны жығу сияқты жұмыстар әйел мойынында болды, әрі бұндай істерге басшылықты тәжірибелі әйелдер атқарды. Көш кешкілік  уақытша тоқтатылып, шағын “жолым үй”, “қос”  немесе уықсыз тек керегеден “жаппа” тігілді. Қонғыда кейде 2 күн отырған. Қонғыда отыру мерзімі сол жердің отына байланысты болды → </w:t>
      </w:r>
      <w:r>
        <w:rPr>
          <w:rFonts w:cs="Times New Roman" w:ascii="Times New Roman" w:hAnsi="Times New Roman"/>
          <w:b/>
          <w:i/>
          <w:sz w:val="24"/>
          <w:szCs w:val="24"/>
          <w:lang w:val="be-BY"/>
        </w:rPr>
        <w:t>жайылым</w:t>
      </w:r>
      <w:r>
        <w:rPr>
          <w:rFonts w:cs="Times New Roman" w:ascii="Times New Roman" w:hAnsi="Times New Roman"/>
          <w:sz w:val="24"/>
          <w:szCs w:val="24"/>
          <w:lang w:val="be-BY"/>
        </w:rPr>
        <w:t xml:space="preserve">. Жайлауға келіп қону қазақ үшін ең жақсы кезең, қыстан жүдеу шыққан мал осы жайлаудан қоң жинады. Әйелдерге үй шаруашылығын, үй кәсіпшіліктерін жүргізуге де жайлау қолайлы кезең болды. Үй жанына өрмектер қондырылып, ши, кілем тоқу, киіз басу т.б істерімен айналысты → </w:t>
      </w:r>
      <w:r>
        <w:rPr>
          <w:rFonts w:cs="Times New Roman" w:ascii="Times New Roman" w:hAnsi="Times New Roman"/>
          <w:b/>
          <w:i/>
          <w:sz w:val="24"/>
          <w:szCs w:val="24"/>
          <w:lang w:val="be-BY"/>
        </w:rPr>
        <w:t>жайлау</w:t>
      </w:r>
      <w:r>
        <w:rPr>
          <w:rFonts w:cs="Times New Roman" w:ascii="Times New Roman" w:hAnsi="Times New Roman"/>
          <w:sz w:val="24"/>
          <w:szCs w:val="24"/>
          <w:lang w:val="be-BY"/>
        </w:rPr>
        <w:t xml:space="preserve">. </w:t>
      </w:r>
    </w:p>
    <w:p>
      <w:pPr>
        <w:pStyle w:val="21"/>
        <w:spacing w:lineRule="auto" w:line="240" w:before="0" w:after="0"/>
        <w:ind w:firstLine="567"/>
        <w:jc w:val="both"/>
        <w:rPr/>
      </w:pPr>
      <w:r>
        <w:rPr>
          <w:lang w:val="be-BY"/>
        </w:rPr>
        <w:t xml:space="preserve">ХІХ ғасырдағы қазақ ауылдарының әкімшілік құрылымы байырғы қазақ ауылынан өзгеше болды. </w:t>
      </w:r>
      <w:r>
        <w:rPr>
          <w:lang w:val="kk-KZ"/>
        </w:rPr>
        <w:t>Территориялық құрылым және отарлық билікті күшейту мақсатында 1822 жылы “Орынбор қазақтары жайлы жарғы”  қабылданды. Бұл жарғы хандық билікті жоюды көздеді. Қазақтардың саяси басқару институтын жою отарлау саясатының ең басты міндеттерінің бірі еді. Осы құжатқа сәйкес Кіші жүз қазақтарының территориясы батыс, орта, шығыс аймаққа бөлініп, “Орынбор өлкесінің қазақтары” деген жаңа атқа ие болды.  Әр аймақ әкімшілік ауылдарға бөлінді. Әкімшілік билікке жоғарыдан бекітіліп қойылған, басыбайлы сұлтандар келді, ал ауылды старшындар биледі, осылайша қазақ ауылын басқарудың жаңа жүйесі пайда болды. 1844 жылы “Орынбор қазақтарын басқарудың ережесінің” жаңа жобасы қабылданды. 1831 және 1839 жылдар аралығында енгізілген дистанциялық басқару 1860 жылдарға дейін жүрді. Осындай Әкімшілік Ережелерге сәйкес о</w:t>
      </w:r>
      <w:r>
        <w:rPr>
          <w:lang w:val="be-BY"/>
        </w:rPr>
        <w:t>блыстар уездерге, уездер болыстарға, болыстар әкімшілік ауылдарға, ал әкімшілік ауылдар шаруашылық ауылдарға бөлінді. Яғни, о</w:t>
      </w:r>
      <w:r>
        <w:rPr>
          <w:lang w:val="kk-KZ"/>
        </w:rPr>
        <w:t xml:space="preserve">кругтердің құрылу барысында көшпелі қазақтар 50-70 шаңырақтан құралған әкімшілік ауылдарға бөлінді, 10-15 әкімшілік ауыл бір болысқа біріктірілді, ал 15-20 болыс бір округті немесе уезді құрады, ал </w:t>
      </w:r>
      <w:r>
        <w:rPr>
          <w:lang w:val="be-BY"/>
        </w:rPr>
        <w:t>әкімшілік ауылға 50-70 шаңырақ бірігіп, ауылдық қауымды құраған. Әрбір әкімшілік ауылды уездік басқарма бекіткен 3 жылға сайланған ауыл старшинасы, ал болыстарды мұрагерлік бойынша сайланған  немесе сұлтандардың өз арасынан 3 жылға сайланған сұлтан, уездік басқарманы аға сұлтан   басқарды. Уездік басқармада облыс бастығы бекіткен екі орыс шенеуні</w:t>
      </w:r>
      <w:r>
        <w:rPr>
          <w:lang w:val="kk-KZ"/>
        </w:rPr>
        <w:t>гі</w:t>
      </w:r>
      <w:r>
        <w:rPr>
          <w:lang w:val="be-BY"/>
        </w:rPr>
        <w:t xml:space="preserve"> старшындар мен билер </w:t>
      </w:r>
      <w:r>
        <w:rPr>
          <w:lang w:val="kk-KZ"/>
        </w:rPr>
        <w:t xml:space="preserve">және </w:t>
      </w:r>
      <w:r>
        <w:rPr>
          <w:lang w:val="be-BY"/>
        </w:rPr>
        <w:t>2 жылға сайлаған екі қазақ отырды. Сұлтандардың рулар қауымдастығы</w:t>
      </w:r>
      <w:r>
        <w:rPr>
          <w:lang w:val="kk-KZ"/>
        </w:rPr>
        <w:t>нда</w:t>
      </w:r>
      <w:r>
        <w:rPr>
          <w:lang w:val="be-BY"/>
        </w:rPr>
        <w:t xml:space="preserve"> бас басшы болуы мұрагерлік тұрғыда жүзеге асып, сұлтандық билік ХІХ ғасырдың екінші жартысына дейін жалғасын тапты. Бұл әкімшілік органдар  қазақ ауылын дәстүрлі басқару жүйесіндегі ғасырлар бойына қалыптасқан  далалық билік жүйесін бірте-бірте ығыстырды. Әрбір болыстық басындағы болыс 50 үйден бір сайлаушы қатысатын елубасылардың съезінде 3 жыл мерзімге сайланып, оларды әскери губернатор бекітіп отырған. Болыстар немесе сұлтандар өз қарамағындағы әкімшілік аймаққа билік жүргізіп, патша үкіметінің жарлықтары мен сот үкімдерінің орындалуын қадағалады, ауылдарға жайылымдық шабындық жерлер бөліп беру, жер дауы, салық салу, салық жинау мәселелерін шешіп отырды. Сондықтанда сайлауға әр ру-тайпа болыс қызметіне өз адамын өткізу үшін барынша жанталасқан. Болыс қызметі Кеңес үкіметінің алғашқы жылдарында әкімшілік-саяси өзгерістерге байланысты жойылды.  </w:t>
      </w:r>
    </w:p>
    <w:p>
      <w:pPr>
        <w:pStyle w:val="Normal"/>
        <w:spacing w:lineRule="auto" w:line="240" w:before="0" w:after="0"/>
        <w:ind w:firstLine="567"/>
        <w:jc w:val="both"/>
        <w:rPr/>
      </w:pPr>
      <w:r>
        <w:rPr>
          <w:rFonts w:cs="Times New Roman" w:ascii="Times New Roman" w:hAnsi="Times New Roman"/>
          <w:sz w:val="24"/>
          <w:szCs w:val="24"/>
          <w:lang w:val="be-BY"/>
        </w:rPr>
        <w:t>Ауыл старшиндары, яғни “</w:t>
      </w:r>
      <w:r>
        <w:rPr>
          <w:rFonts w:cs="Times New Roman" w:ascii="Times New Roman" w:hAnsi="Times New Roman"/>
          <w:b/>
          <w:sz w:val="24"/>
          <w:szCs w:val="24"/>
          <w:lang w:val="be-BY"/>
        </w:rPr>
        <w:t>ағамандар</w:t>
      </w:r>
      <w:r>
        <w:rPr>
          <w:rFonts w:cs="Times New Roman" w:ascii="Times New Roman" w:hAnsi="Times New Roman"/>
          <w:sz w:val="24"/>
          <w:szCs w:val="24"/>
          <w:lang w:val="be-BY"/>
        </w:rPr>
        <w:t>” сайлаушылар съезінде 3 жыл мерзімге сайланып, олар болыс билігіне бағынған. Старшын лауазымын уезд бастығы бекіткен. Старшын  әдетте ауыл ішінде беделді, ауқатты адамдар арасынан қойылған. Атқаратын міндетіне ауыл шаруашылығын басқару, маусымдық көшіп-қонуды ұйымдастыру, ел ішіндегі дау-жанжалдарды шешу, халықтан алым-салықты жинауды ұйымдастыру, болыстық сайлауға қатысушы адамдарды шақыру жүктелді. Ауыл старшындары ел арасында “</w:t>
      </w:r>
      <w:r>
        <w:rPr>
          <w:rFonts w:cs="Times New Roman" w:ascii="Times New Roman" w:hAnsi="Times New Roman"/>
          <w:b/>
          <w:sz w:val="24"/>
          <w:szCs w:val="24"/>
          <w:lang w:val="be-BY"/>
        </w:rPr>
        <w:t>ауылнай</w:t>
      </w:r>
      <w:r>
        <w:rPr>
          <w:rFonts w:cs="Times New Roman" w:ascii="Times New Roman" w:hAnsi="Times New Roman"/>
          <w:sz w:val="24"/>
          <w:szCs w:val="24"/>
          <w:lang w:val="be-BY"/>
        </w:rPr>
        <w:t xml:space="preserve">” деп аталған. Бұл лауазымдар Кенес үкіметінің алғашқы жылдарында жойылды. </w:t>
      </w:r>
    </w:p>
    <w:p>
      <w:pPr>
        <w:pStyle w:val="Normal"/>
        <w:spacing w:lineRule="auto" w:line="240" w:before="0" w:after="0"/>
        <w:ind w:firstLine="567"/>
        <w:jc w:val="both"/>
        <w:rPr/>
      </w:pPr>
      <w:r>
        <w:rPr>
          <w:rFonts w:cs="Times New Roman" w:ascii="Times New Roman" w:hAnsi="Times New Roman"/>
          <w:sz w:val="24"/>
          <w:szCs w:val="24"/>
          <w:lang w:val="be-BY"/>
        </w:rPr>
        <w:t xml:space="preserve">ХІХ ғасырдағы Әкімшілік Ережелерге сәйкес қазақ ауылдарын басқару, біріктіру жүйесінде өзгерістердің көшпелі ауылдардың байырғы көші-қон жерлерін мейілінше  тарылтқаны белгілі, дегенменде бұл кезеңде қазақ ауылдары дәстүрлі қазақ қоғамында шаруашылықтың көшпелі, жартылай көшпелі, отырықшы түрлеріне сәйкес келетін ауыл типтерін сақтап қалды. 1920 жылы жүргізілген санақ та қазақ ауылдарын үш типке бөліп қарастырды. Мысалы, Сырдария облысының Ташкент уезі – отырықшы ауылды; Түркістан, Шымкент, Әулиеата уездері – жартылай көшпелі мал шаруашылығы ауылдарын; ал Ақмешіт, Қазалы уездері – көшпелі мал шаруашылығы ауылдарын құраған. </w:t>
      </w:r>
      <w:r>
        <w:rPr>
          <w:rFonts w:cs="Times New Roman" w:ascii="Times New Roman" w:hAnsi="Times New Roman"/>
          <w:sz w:val="24"/>
          <w:szCs w:val="24"/>
          <w:lang w:val="kk-KZ"/>
        </w:rPr>
        <w:t>1924-1925 жылдары ВКП (б) Казрайкомының тапсырмасы бойынша Қазақстанның Орталық Статистикалық басқармасы қазақ ауылдарына зерттеу жұмыстарын жүргізіп, нәтижесінде В.Г.Соколовскийдің «Казахский аул»  атты еңбегі жарияланды. Онда қазақ ауылдарының келесідей типтерін көрсет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ұрақты қыстауы жоқ, жыл бойына көшіп жүретін көшпелі мал шаруашылығымен айналысатын ауыл. Көшпелі ауыл жыл бойына киіз үйде тұрған. Мал үшін төбесі ашық қоралар соққан. Жыл бойына көшіп жүргеніне қарамастан, ауылдар бір-бірінен алыс кетпей, бір-біріне жақын жүрді. Осылайша, бұл елді мекендер жылжымалы болса да, өзіндік елді мекенді қалыптастыр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Тұрақты қыстауы бар көшпелі мал шаруашылығымен айналысатын ауыл. Қыстауда қара күзден ерте көктемге дейін отырады. Ашық қорамен қатар жабық мал қоралары да болды. Әрбір шаруашылықтың киіз үй иеленді. Көшпелі ауылдың бұл түрі жыл бойына қалыптасқан тұрақты көш жолдарымен жүрді. Ауыл мүшелері көш жолында бір-бірінен алысқа ұзамаға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Отырықшы мал шаруашылығын кәсіп ететін ауылдар. Шартты түрде «отырықшы» деп аталғанымен қолда бар малымен «жатақ» ауылдар  қыстауға жақын маңдағы  15-30 шақырым жердегі жайлауға көшті. Қолда бар малының қамы үшін жайлау орын ауыстырып, бір жайлаудан, екінші бір жайлауға көшіп жүріп, күзде қыстауға қайтып оралды.  Кейбір ауылдар қыстаудан алыс кетпей 4 шақырым жерге көшті. Бұл ауылдарда отырықшы мал шаруашылығына қарағанда көшпелі мал шаруашылығының  белгілері басым болды. </w:t>
      </w:r>
    </w:p>
    <w:p>
      <w:pPr>
        <w:pStyle w:val="Normal"/>
        <w:spacing w:lineRule="auto" w:line="240" w:before="0" w:after="0"/>
        <w:ind w:firstLine="567"/>
        <w:jc w:val="both"/>
        <w:rPr/>
      </w:pPr>
      <w:r>
        <w:rPr>
          <w:rFonts w:cs="Times New Roman" w:ascii="Times New Roman" w:hAnsi="Times New Roman"/>
          <w:sz w:val="24"/>
          <w:szCs w:val="24"/>
          <w:lang w:val="kk-KZ"/>
        </w:rPr>
        <w:t>4. Мал шаруашылығымен де, егін шаруашылығымен де айналысуды кәсіп еткен аралас ауыл. Көктем түсе «жатақтар» ауылға жақын маңға, ал малшылар алысқа көше бастады. Күздің соңында ауыл мүшелері қыстауға жиналды</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В.Андрианов көшпелі ауылды тұрақты жері, қыстауы жоқ, мал қора соқпайтын жыл бойына көшетін ауылдар; егістік жері тұрақты емес көшпелі ауылдар; тұрақты қыстауы бар мал қора соғатын көшпелі ауылдар деп үш типке, ал жартылай көшпелі ауылдарды отырықшы-көшпелі, көшпелі-отырықшы қауымына біріктіріп қарастырғ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зерттеп отырған өңірде қазақ ауылының төрт типінің қалыптасуы жергілікті жердің табиғи-экологиялық жағдайына байланысты туындаған, көшпеліліктен отырықшылыққа өту үрдісі осы кезеңде қарқынды жүзеге асқанымен Сыр қазақтарының қолда бар малын жайлаулық жайылымы болмаған қыстаулық жайылымдық жерде жайлауға қалуы оңайлықпен келген жоқ, бұл үрдіс сатылы түрде бірте-бірте  жүзеге асуы себепті «көшпелі-отырықшы» сипатындағы «қыстау-ауылдар» қалыптаст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ауылына Ф.Щербина экспедициясының статистары «шаруашылық ауыл» деген термин қолданды. Қазақ ауылы орташа 5-15 шаңырақтан тұрды. Ал, 20-30 ауылды біріктіріп қарау «қауым» деген ұғымды алып келді. </w:t>
      </w:r>
    </w:p>
    <w:p>
      <w:pPr>
        <w:pStyle w:val="Normal"/>
        <w:spacing w:lineRule="auto" w:line="240" w:before="0" w:after="0"/>
        <w:ind w:firstLine="567"/>
        <w:jc w:val="both"/>
        <w:rPr/>
      </w:pPr>
      <w:r>
        <w:rPr>
          <w:rFonts w:cs="Times New Roman" w:ascii="Times New Roman" w:hAnsi="Times New Roman"/>
          <w:sz w:val="24"/>
          <w:szCs w:val="24"/>
          <w:lang w:val="kk-KZ"/>
        </w:rPr>
        <w:t xml:space="preserve">Ал, қыстау-ауылдар жәй елді мекенді ғана емес, бір атадан тараған ұрпақтар қоныстанған берік рулық қоғамды құрайды. В.Г.Соколовский: «Қыстау-ауылды бір атадан тараған әулетті құрады. Ауыл мүшелері өз ата-тектерін ғана емес, бір рудан тараған көрші ауылдар қауымдарының ата-тектерін 15-20 атаға дейін, тіпті 30 атаға дейін тарқатып айтын бере алады», -дейді.  </w:t>
      </w:r>
      <w:r>
        <w:rPr>
          <w:rFonts w:cs="Times New Roman" w:ascii="Times New Roman" w:hAnsi="Times New Roman"/>
          <w:sz w:val="24"/>
          <w:szCs w:val="24"/>
          <w:lang w:val="be-BY"/>
        </w:rPr>
        <w:t>Е.А.Полочанский 1926 жылы қыстау-ауылдар Сырдария, Талас, Шу, Қаратал, Ақсу өзендері бойындағы қамысты, тоғайлы алқаптарда шоғырланған, - деп жазған.</w:t>
      </w:r>
    </w:p>
    <w:p>
      <w:pPr>
        <w:pStyle w:val="Normal"/>
        <w:spacing w:lineRule="auto" w:line="240" w:before="0" w:after="0"/>
        <w:ind w:firstLine="567"/>
        <w:jc w:val="both"/>
        <w:rPr/>
      </w:pPr>
      <w:r>
        <w:rPr>
          <w:rFonts w:cs="Times New Roman" w:ascii="Times New Roman" w:hAnsi="Times New Roman"/>
          <w:sz w:val="24"/>
          <w:szCs w:val="24"/>
          <w:lang w:val="be-BY"/>
        </w:rPr>
        <w:t xml:space="preserve">Әр ауыл сол ауылдың үлкенінің атымен немесе “ауыл ақсақалы”, “ру ақсақалы” атымен аталған. Ақсақал дәрежесіне ауылдың құрметті адамы ие болып, ол сол ауылдың басшысы, әрі ру басшасы саналды → </w:t>
      </w:r>
      <w:r>
        <w:rPr>
          <w:rFonts w:cs="Times New Roman" w:ascii="Times New Roman" w:hAnsi="Times New Roman"/>
          <w:b/>
          <w:i/>
          <w:sz w:val="24"/>
          <w:szCs w:val="24"/>
          <w:lang w:val="be-BY"/>
        </w:rPr>
        <w:t>ауыл ақсақалы.</w:t>
      </w:r>
      <w:r>
        <w:rPr>
          <w:rFonts w:cs="Times New Roman" w:ascii="Times New Roman" w:hAnsi="Times New Roman"/>
          <w:sz w:val="24"/>
          <w:szCs w:val="24"/>
          <w:lang w:val="be-BY"/>
        </w:rPr>
        <w:t xml:space="preserve">  Ақсақал барша ауылдың шаруашылығына басшылық жасап, көш жолдарына бастап, жайылымдық жерді таңдауда да шешім қабылдап отырды. Дәстүрлі қазақ қоғамында “ру ақсақалдардың кеңесі”, “тайпа ақсақалдарының кеңесі”, “ақсақалдар соты”</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сияқты дәстүрлі билік жүйесінің болғандығы белгілі. Бұл билік жүйесінің ру, әулет, ағайын, туыс арасындағы тұрмыстық мәселелердің ауыл арасындағы қарым-қатынастың, жер дауының шешімін табуда  маңызы әрине жоғары. Ауыл ақсақалдарының шешімі билер сотында, әдеттік құқықта маңызды орын алды. Ақсақалдар жайлаулар мен жайылымдардың қожайыны болды десе де болады. Ру ақсақалдары шешімін таппаған мәселені өзара кеңес жасап талқылаған. Билер сотында да ауыл ақсақалдарының беделі маңызды роль атқарды. Ақсақалдар  ауыл арасындағы күрделі мәселелерді  реттеп отырды,  қауым мүшелерінің ақсақалдар кесіп айтқан сөзіне тоқтауы қазақи қалыптасқан сана мен ғұрыптың  бірі саналды.  Қазақ ауылында ақсақалдық тәртібі “кеңес” жүргізгенде, дау шешкенде, олжа бөлгенде, киіз үйдегі төрдегі орындарда отыруда, табақпен ас тартқанда қатаң сақталды. </w:t>
      </w:r>
      <w:r>
        <w:rPr>
          <w:rFonts w:cs="Times New Roman" w:ascii="Times New Roman" w:hAnsi="Times New Roman"/>
          <w:sz w:val="24"/>
          <w:szCs w:val="24"/>
          <w:lang w:val="kk-KZ"/>
        </w:rPr>
        <w:t xml:space="preserve">Ауылдағы барлық шаруашылық билігі байдың қолында болды. Бай шаруашылықты өзінің мол тәжірибесіне сүйеніп, шаруашылықты маңайындағы басқа ауыл ақсақалдарымен кеңесе отырып жүргізді  → </w:t>
      </w:r>
      <w:r>
        <w:rPr>
          <w:rFonts w:cs="Times New Roman" w:ascii="Times New Roman" w:hAnsi="Times New Roman"/>
          <w:b/>
          <w:i/>
          <w:sz w:val="24"/>
          <w:szCs w:val="24"/>
          <w:lang w:val="kk-KZ"/>
        </w:rPr>
        <w:t>бай</w:t>
      </w:r>
      <w:r>
        <w:rPr>
          <w:rFonts w:cs="Times New Roman" w:ascii="Times New Roman" w:hAnsi="Times New Roman"/>
          <w:sz w:val="24"/>
          <w:szCs w:val="24"/>
          <w:lang w:val="kk-KZ"/>
        </w:rPr>
        <w:t xml:space="preserve">. </w:t>
      </w:r>
    </w:p>
    <w:p>
      <w:pPr>
        <w:pStyle w:val="21"/>
        <w:numPr>
          <w:ilvl w:val="0"/>
          <w:numId w:val="0"/>
        </w:numPr>
        <w:spacing w:lineRule="auto" w:line="240" w:before="0" w:after="0"/>
        <w:ind w:firstLine="567"/>
        <w:jc w:val="both"/>
        <w:outlineLvl w:val="0"/>
        <w:rPr>
          <w:lang w:val="be-BY"/>
        </w:rPr>
      </w:pPr>
      <w:r>
        <w:rPr>
          <w:lang w:val="be-BY"/>
        </w:rPr>
        <w:t xml:space="preserve">Рулық  одақтың беріктігі, рулас қауымның экономикалық қоғамының беріктігімен, яғни мал шаруашылығының дамуы, жайылымдық жерді пайдалану, әр рудың дәстүрлі көшу жолдарының сақталуы, жайылымдық шекараның қалыптасуымен де тығыз байланысты  болды.  Әрбір рулық қауымдық қоғам өз  меншігіндегі жайылымдық, шабындық, егістік жерді иемденді.  Рулық қауымдастық әрбір қазақтың қуаныш пен қайғыдағы арқа сүйейтін одағы ретінде қалыптасты.  Кедей отбасыларын бай ағайындары көбіне қалдырмай өздерімен бірге алып көшкен немесе қарасып отырған. </w:t>
      </w:r>
    </w:p>
    <w:p>
      <w:pPr>
        <w:pStyle w:val="21"/>
        <w:numPr>
          <w:ilvl w:val="0"/>
          <w:numId w:val="0"/>
        </w:numPr>
        <w:spacing w:lineRule="auto" w:line="240" w:before="0" w:after="0"/>
        <w:ind w:firstLine="567"/>
        <w:jc w:val="both"/>
        <w:outlineLvl w:val="0"/>
        <w:rPr>
          <w:lang w:val="kk-KZ"/>
        </w:rPr>
      </w:pPr>
      <w:r>
        <w:rPr>
          <w:lang w:val="be-BY"/>
        </w:rPr>
        <w:t xml:space="preserve">Көшпелі және жартылый көшпелі мал шаруашылығындағы еңбек өте ауыр болған. Малды жаю, оны төлдетіп, өсіру, табынды қауіп-қатерден сақтау үшін қатардағы көшпелілер мен жартылай көшпелілердің көп күш жігер жұмсауына тура келді. Табиғи су көздері жоқ шөл және шөлейіт өңірлерде құдық қазып, оны қалыпты жағдайда ұстауы, жыл сайын жол бойындағы құдықтарды тазалап отыруы да  малды шөлден аман алып қалудың қамы еді. </w:t>
      </w:r>
    </w:p>
    <w:p>
      <w:pPr>
        <w:pStyle w:val="21"/>
        <w:numPr>
          <w:ilvl w:val="0"/>
          <w:numId w:val="0"/>
        </w:numPr>
        <w:spacing w:lineRule="auto" w:line="240" w:before="0" w:after="0"/>
        <w:ind w:firstLine="567"/>
        <w:jc w:val="both"/>
        <w:outlineLvl w:val="0"/>
        <w:rPr/>
      </w:pPr>
      <w:r>
        <w:rPr>
          <w:lang w:val="be-BY"/>
        </w:rPr>
        <w:t>1896 жылдан басталған ауыл шаруашылығы негізінде жүргізілген санақ  кезінде ауыл ақсақалдары статистармен келісе отырып, мал санын кемітіп жаздыртқан екен. Қазақтардың малын кемітіп жаздыруы мал табынын орыс әкімшілігінің Ресейге мал айдап әкетуінен сақтау, салықтан қорғаумен байланысты,  әрі дәстүрге сәйкес к</w:t>
      </w:r>
      <w:r>
        <w:rPr>
          <w:lang w:val="kk-KZ"/>
        </w:rPr>
        <w:t xml:space="preserve">өз тиеді деген наныммен </w:t>
      </w:r>
      <w:r>
        <w:rPr>
          <w:lang w:val="be-BY"/>
        </w:rPr>
        <w:t xml:space="preserve">қазақтар мал мен баланың санын айтпаған.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уыл адамдарының басым бөлігін немесе тұтастайын бір атадан тараған  ру адамдары құрады. Дегенменде ауылға  отбасылық патриархалдық қоғам деп қарауға да болмайды. Белгілі бір жағдайларда басқа рудың өкілдері көшіп келіп, қоңсы отырып, сол ауылға сіңіп, “кірме” болып  кетіп отыратын жағдайлар да  жиі кездесті.  </w:t>
      </w:r>
    </w:p>
    <w:p>
      <w:pPr>
        <w:pStyle w:val="Normal"/>
        <w:spacing w:lineRule="auto" w:line="240" w:before="0" w:after="0"/>
        <w:ind w:firstLine="567"/>
        <w:jc w:val="both"/>
        <w:rPr/>
      </w:pPr>
      <w:r>
        <w:rPr>
          <w:rFonts w:cs="Times New Roman" w:ascii="Times New Roman" w:hAnsi="Times New Roman"/>
          <w:sz w:val="24"/>
          <w:szCs w:val="24"/>
          <w:lang w:val="be-BY"/>
        </w:rPr>
        <w:t xml:space="preserve">Қазақ отбасында ер жеткен баланы балалы-шағалы болған соң еншісін беріп, бөлек шығарған, олар өз алдына “отау үй” болып, өз ауылында бөлек немесе көрші ауылда отырған. Осылайша бір ауылдан екінші бір ауыл бөлініп шықты.  </w:t>
      </w:r>
      <w:r>
        <w:rPr>
          <w:rFonts w:cs="Times New Roman" w:ascii="Times New Roman" w:hAnsi="Times New Roman"/>
          <w:sz w:val="24"/>
          <w:szCs w:val="24"/>
          <w:lang w:val="kk-KZ"/>
        </w:rPr>
        <w:t>Отау үй бөлініп шыққанда әкесі мал-мүлік бөліп берген, осылайша еңбек бөлінісі туындап, малы көбейген уақытта жайылымдық жерде бөліп ала бастады. Отау үй қыстау, жайлауда да бөлек отырып, сол ауылдың бөлек бір мүшесін құрады. Отау үй әдетте әкесінің шабындығын пайдаланған, кейін шабындықта бөліске түскен, ал әкесінің көзі тірі кезінде шабындық бөлінбеген уақытта, оған туысқандары қарасқан. Егер шабындық көлемі тар болғанда ауыл ақсақалдарының кеңесіне жүгініп, бөлек мал,  шабындық жер бөліп алып отырған</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Бөлек «отау» болған отбасының әкесі немесе туыстарында өздеріне тиесілі шабындық жері болмаған жағдайда ақсақалдардың рұқсатымен жер иеленуге құқылы болды. Перовск уезінде болған статистар ауыл ақсақалдары шабындық жерді жерге жиналған жеребені тастау арқылы бөлген, - дейді. Жеребені ағаш сынығынан жасаған, ал жер көлімін қадыммен, арқанмен, көз өлшеммен өлшеп бөлген.  Шабындық жерлерді иемдену алдымен жартылай отырықшылық басым болған ауылдарда жүзеге асқан, кейіннен ХХ ғасырдың бас кезінен көшпелі қазақтардың жиі болған жұттан зардап шегулері себепті қысқа мал азығын даярлау мақсатында көшпелі ауылдар да шабындықтар иелене бастады. </w:t>
      </w:r>
    </w:p>
    <w:p>
      <w:pPr>
        <w:pStyle w:val="Normal"/>
        <w:spacing w:lineRule="auto" w:line="240" w:before="0" w:after="0"/>
        <w:ind w:firstLine="567"/>
        <w:jc w:val="both"/>
        <w:rPr/>
      </w:pPr>
      <w:r>
        <w:rPr>
          <w:rFonts w:cs="Times New Roman" w:ascii="Times New Roman" w:hAnsi="Times New Roman"/>
          <w:sz w:val="24"/>
          <w:szCs w:val="24"/>
          <w:lang w:val="be-BY"/>
        </w:rPr>
        <w:t>Қорыта айтқанда, қазақ ауылы - дәстүрлі қазақ қоғамында ежелгі кезден қалыптасқан қауымдастық, әрі көшпелі қауымның негізі болды, себебі жеке отбасының көшпелі мал шаруашылығымен айналысуы мүмкін емес еді. Кем дегенде бес-алты шаңырақ бірігіп қана малды жайғара алды.  Қыста әрбір ауылдың өзінің белгілі қыстау орны болды. Батыс және оңтүстік өңірдегі кейбір көшпелілер қыс бойына да киіз үйде отыра берген. Қыстау маңында әрбір ауыл мүшелерінің егістік, шабындық жерлері, қыстық өрістері болды. Қ</w:t>
      </w:r>
      <w:r>
        <w:rPr>
          <w:rFonts w:cs="Times New Roman" w:ascii="Times New Roman" w:hAnsi="Times New Roman"/>
          <w:sz w:val="24"/>
          <w:szCs w:val="24"/>
          <w:lang w:val="kk-KZ"/>
        </w:rPr>
        <w:t xml:space="preserve">ыстаулар суы ішуге жарамды табиғи су көздерінің бойында, қыстауға қолайлы елді мекендерде орналасты → </w:t>
      </w:r>
      <w:r>
        <w:rPr>
          <w:rFonts w:cs="Times New Roman" w:ascii="Times New Roman" w:hAnsi="Times New Roman"/>
          <w:b/>
          <w:i/>
          <w:sz w:val="24"/>
          <w:szCs w:val="24"/>
          <w:lang w:val="kk-KZ"/>
        </w:rPr>
        <w:t>қыстау</w:t>
      </w:r>
      <w:r>
        <w:rPr>
          <w:rFonts w:cs="Times New Roman" w:ascii="Times New Roman" w:hAnsi="Times New Roman"/>
          <w:sz w:val="24"/>
          <w:szCs w:val="24"/>
          <w:lang w:val="kk-KZ"/>
        </w:rPr>
        <w:t xml:space="preserve">. Әрбір қазақ ауылында көшпелі мектеп (әрине мұны киіз үй ауыстырды), молда-мұғалім, үш-төрт ауылға ортақ болса да, тұрмыс қажетіндегі заттарды қамтамасыз ете алатын зергер, ұста, ерші, сүйекші сияқты қолөнер шеберлері болған.  </w:t>
      </w:r>
    </w:p>
    <w:p>
      <w:pPr>
        <w:pStyle w:val="Normal"/>
        <w:spacing w:lineRule="auto" w:line="240" w:before="0" w:after="0"/>
        <w:ind w:firstLine="567"/>
        <w:jc w:val="both"/>
        <w:rPr/>
      </w:pPr>
      <w:r>
        <w:rPr>
          <w:rFonts w:cs="Times New Roman" w:ascii="Times New Roman" w:hAnsi="Times New Roman"/>
          <w:sz w:val="24"/>
          <w:szCs w:val="24"/>
          <w:lang w:val="kk-KZ"/>
        </w:rPr>
        <w:t>Кеңес үкіметінің орнауы, қ</w:t>
      </w:r>
      <w:r>
        <w:rPr>
          <w:rFonts w:cs="Times New Roman" w:ascii="Times New Roman" w:hAnsi="Times New Roman"/>
          <w:sz w:val="24"/>
          <w:szCs w:val="24"/>
          <w:lang w:val="be-BY"/>
        </w:rPr>
        <w:t xml:space="preserve">азақ жерінде орыс билігінің орнығуының  салдары көшпелі шаруашылық жүйесінің ғасырлар бойына қалыптасқан дәстүрлі ырғағының әдеуір бұзылуына әкеп соқты. Жайық, Елек, Қобда, Сырдария бойындағы тайпалардың көпшілігі мал санының азаюы, жайылымның тарылуына байланысты егіншілікпен айналыса бастаған, көшпелі ауылдар бір-бірте отырықшы ауылдарға ауыса бастаған. Қазақ  ауылдарының көшпеліліктен, рулық қауымдастықтан қол үзуі де сатылы формада жүзеге асты. Жекеленген аймақтарда ауылдарда көшпелілік ХХ ғасырдың 1928-ші жылдарға дейін созылды. </w:t>
      </w:r>
    </w:p>
    <w:p>
      <w:pPr>
        <w:pStyle w:val="Normal"/>
        <w:spacing w:lineRule="auto" w:line="240" w:before="0" w:after="0"/>
        <w:ind w:firstLine="720"/>
        <w:jc w:val="both"/>
        <w:rPr/>
      </w:pPr>
      <w:r>
        <w:rPr>
          <w:rFonts w:cs="Times New Roman" w:ascii="Times New Roman" w:hAnsi="Times New Roman"/>
          <w:b/>
          <w:sz w:val="24"/>
          <w:szCs w:val="24"/>
          <w:lang w:val="kk-KZ"/>
        </w:rPr>
        <w:t xml:space="preserve">БОЛЫСТЫҚ </w:t>
      </w:r>
      <w:r>
        <w:rPr>
          <w:rFonts w:cs="Times New Roman" w:ascii="Times New Roman" w:hAnsi="Times New Roman"/>
          <w:sz w:val="24"/>
          <w:szCs w:val="24"/>
          <w:lang w:val="kk-KZ"/>
        </w:rPr>
        <w:t xml:space="preserve"> - уездерге қараған әкімшілік аймақ, территориялық құрылым. </w:t>
      </w:r>
      <w:r>
        <w:rPr>
          <w:rFonts w:cs="Times New Roman" w:ascii="Times New Roman" w:hAnsi="Times New Roman"/>
          <w:sz w:val="24"/>
          <w:szCs w:val="24"/>
          <w:lang w:val="be-BY"/>
        </w:rPr>
        <w:t xml:space="preserve">Ресей Империясы </w:t>
      </w:r>
      <w:r>
        <w:rPr>
          <w:rFonts w:cs="Times New Roman" w:ascii="Times New Roman" w:hAnsi="Times New Roman"/>
          <w:sz w:val="24"/>
          <w:szCs w:val="24"/>
          <w:lang w:val="kk-KZ"/>
        </w:rPr>
        <w:t xml:space="preserve">Қазақ даласында хандық билікті жою және және отарлық билікті күшейту мақсатында 1822 жылы «Сібір қазақтары туралы жарғы» </w:t>
      </w:r>
      <w:r>
        <w:rPr>
          <w:rFonts w:cs="Times New Roman" w:ascii="Times New Roman" w:hAnsi="Times New Roman"/>
          <w:sz w:val="24"/>
          <w:szCs w:val="24"/>
          <w:lang w:val="be-BY"/>
        </w:rPr>
        <w:t xml:space="preserve">негізінде Ресейге шекаралас және шекараға жақын орналасқан Орта жүз қазақтарының қоныстарын ауылға, болыстыққа, округтерге бөлген. Одан кейін </w:t>
      </w:r>
      <w:r>
        <w:rPr>
          <w:rFonts w:cs="Times New Roman" w:ascii="Times New Roman" w:hAnsi="Times New Roman"/>
          <w:sz w:val="24"/>
          <w:szCs w:val="24"/>
          <w:lang w:val="kk-KZ"/>
        </w:rPr>
        <w:t xml:space="preserve">1824 жылы «Орынбор қазақтары жайлы жарғы»  қабылдап, бұл жүйе Орынбор өлкесінде жүзеге асты. Қазақтардың саяси басқару институтын жою отарлау саясатының ең басты міндеттерінің бірі еді. Жарғы бойынша округтердің құрылу барысында көшпелі қазақтар 50-70 шаңырақтан құралған әкімшілік ауылдарға бөлінді, 10-15 әкімшілік ауыл бір болысқа біріктірілді, ал 15-20 болыс бір округті немесе уезді құрады. </w:t>
      </w:r>
      <w:r>
        <w:rPr>
          <w:rFonts w:cs="Times New Roman" w:ascii="Times New Roman" w:hAnsi="Times New Roman"/>
          <w:sz w:val="24"/>
          <w:szCs w:val="24"/>
          <w:lang w:val="be-BY"/>
        </w:rPr>
        <w:t xml:space="preserve">Бұл әкімшілік органдар  қазақ даласындағы дәстүрлі басқару жүйесіндегі ғасырлар бойына қалыптасқан  далалық билік шекарасын бірте-бірте ығыстырды. </w:t>
      </w:r>
      <w:r>
        <w:rPr>
          <w:rFonts w:cs="Times New Roman" w:ascii="Times New Roman" w:hAnsi="Times New Roman"/>
          <w:sz w:val="24"/>
          <w:szCs w:val="24"/>
          <w:lang w:val="kk-KZ"/>
        </w:rPr>
        <w:t xml:space="preserve">Әкімшілік билікке жоғарыдан бекітіліп қойылған, басыбайлы сұлтандар келді, ал ауылды старшындар биледі, осылайша басқарудың жаңа жүйесі пайда болды. </w:t>
      </w:r>
    </w:p>
    <w:p>
      <w:pPr>
        <w:pStyle w:val="21"/>
        <w:spacing w:lineRule="auto" w:line="240" w:before="0" w:after="0"/>
        <w:jc w:val="both"/>
        <w:rPr/>
      </w:pPr>
      <w:r>
        <w:rPr>
          <w:rFonts w:eastAsia="Times New Roman"/>
          <w:caps/>
          <w:lang w:val="kk-KZ"/>
        </w:rPr>
        <w:t xml:space="preserve">       </w:t>
      </w:r>
      <w:r>
        <w:rPr>
          <w:lang w:val="kk-KZ"/>
        </w:rPr>
        <w:t xml:space="preserve">әрбір әкімшілік ауылды уездік басқарма бекіткен 3 жылға сайланған ауыл старшинасы, ал болыстарды мұрагерлік бойынша сайланған  немесе сұлтандардың өз арасынан 3 жылға сайланған сұлтан, уездік басқарманы аға сұлтан   басқарды. уездік басқармада облыс бастығы бекіткен екі орыс шенеунігі старшындар мен билер және 2 жылға сайлаған екі қазақ отырды.  сұлтандардың рулар қауымдастығында бас басшы болуы мұрагерлік тұрғыда өз жалғасын тапты. Ауыл старшындары қазақтардан сайланды. болыстыққа сұлтандар сайланып, шын мәнісінде бұл қызмет атадан балаға мирас болып қалдырылып отыр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лыстардың  әкімшілік аймақ  ретіндегі  шекарасы қалыптастырылып, халық оның ережелерін сақтап отырды. Болыстық шекарасының сақталуына уезд басшылары аға сұлтандар, болыстар қарап отырды. Болыстықтың көлемі ауыл көлеміне қарай әр түрлі болды. Мысалы, 1868 жылы Илецк уезінде 8 болыс 41 ауыл, Ырғыз уезінде 7 болыс 34 ауыл, Николаевск уезінде 8 болыс 51 ауыл, Торғай уезінде 5 болыс 23 ауыл, барлығы 28 болыста 149 ауыл бол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қылауға сұрақ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ауылының типтері қандай, аймақтық ерекшел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ш жолдарын таңдаудағы ақсақалдар шеш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сақалдар кеңесінің дәстүрлі биліктегі рол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әстүрлі биліктің ыдырауы, әкімшілік ережеле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Жиренчин К.А. Политическое развитие Казахстан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ач.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в.</w:t>
      </w:r>
      <w:r>
        <w:rPr>
          <w:rFonts w:cs="Times New Roman" w:ascii="Times New Roman" w:hAnsi="Times New Roman"/>
          <w:color w:val="000000"/>
          <w:sz w:val="24"/>
          <w:szCs w:val="24"/>
          <w:lang w:val="kk-KZ" w:eastAsia="en-US"/>
        </w:rPr>
        <w:t xml:space="preserve"> - </w:t>
      </w:r>
      <w:r>
        <w:rPr>
          <w:rFonts w:cs="Times New Roman" w:ascii="Times New Roman" w:hAnsi="Times New Roman"/>
          <w:color w:val="000000"/>
          <w:sz w:val="24"/>
          <w:szCs w:val="24"/>
          <w:lang w:val="en-US" w:eastAsia="en-US"/>
        </w:rPr>
        <w:t>Алматы, 1996.</w:t>
      </w:r>
    </w:p>
    <w:p>
      <w:pPr>
        <w:pStyle w:val="Normal"/>
        <w:shd w:fill="FFFFFF" w:val="clea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Машимбаев С.М.   Патшалық Ресейдің  Қазақстандағы  мемлекеттік  басқару мекемелерінің тарихы. - Алматы, 2000. </w:t>
      </w:r>
    </w:p>
    <w:p>
      <w:pPr>
        <w:pStyle w:val="Normal"/>
        <w:spacing w:lineRule="auto" w:line="240" w:before="0" w:after="0"/>
        <w:jc w:val="center"/>
        <w:rPr/>
      </w:pPr>
      <w:r>
        <w:rPr>
          <w:rFonts w:cs="Times New Roman" w:ascii="Times New Roman" w:hAnsi="Times New Roman"/>
          <w:b/>
          <w:sz w:val="24"/>
          <w:szCs w:val="24"/>
          <w:lang w:val="kk-KZ"/>
        </w:rPr>
        <w:t xml:space="preserve">Апта – 15. 2 сағ.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ттік-құқық норма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азақ қоғамындағы әдеттік құқықтық нормалардың жүзеге асуы.</w:t>
      </w:r>
    </w:p>
    <w:p>
      <w:pPr>
        <w:pStyle w:val="Normal"/>
        <w:spacing w:lineRule="auto" w:line="240" w:before="0" w:after="0"/>
        <w:rPr/>
      </w:pPr>
      <w:r>
        <w:rPr>
          <w:rFonts w:cs="Times New Roman" w:ascii="Times New Roman" w:hAnsi="Times New Roman"/>
          <w:b/>
          <w:sz w:val="24"/>
          <w:szCs w:val="24"/>
          <w:lang w:val="kk-KZ"/>
        </w:rPr>
        <w:t>Тірек сөздер:</w:t>
      </w:r>
      <w:r>
        <w:rPr>
          <w:rFonts w:cs="Times New Roman" w:ascii="Times New Roman" w:hAnsi="Times New Roman"/>
          <w:sz w:val="24"/>
          <w:szCs w:val="24"/>
          <w:lang w:val="kk-KZ"/>
        </w:rPr>
        <w:t xml:space="preserve"> құн, айып, жазалау, дүре, билік, хандық, ақ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ім ханның ескі жолы» заңдар жинағының негізгі қағида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сым ханның қасқа жолы» заңдар жинағының негізгі қағида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і жарғы» заңдар жинағының негізгі қағидалары</w:t>
      </w:r>
    </w:p>
    <w:p>
      <w:pPr>
        <w:pStyle w:val="Normal"/>
        <w:spacing w:lineRule="auto" w:line="240" w:before="0" w:after="0"/>
        <w:rPr/>
      </w:pPr>
      <w:r>
        <w:rPr>
          <w:rFonts w:cs="Times New Roman" w:ascii="Times New Roman" w:hAnsi="Times New Roman"/>
          <w:b/>
          <w:sz w:val="24"/>
          <w:szCs w:val="24"/>
          <w:lang w:val="kk-KZ"/>
        </w:rPr>
        <w:t>Дәрістің қысқаша мәтін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ЕСІМ ХАННЫҢ ЕСКІ ЖОЛЫ</w:t>
      </w:r>
      <w:r>
        <w:rPr>
          <w:rFonts w:cs="Times New Roman" w:ascii="Times New Roman" w:hAnsi="Times New Roman"/>
          <w:sz w:val="24"/>
          <w:szCs w:val="24"/>
          <w:lang w:val="kk-KZ"/>
        </w:rPr>
        <w:t xml:space="preserve"> – Есім хан (1598-1628) билік құрған кезіндегі, оның саяси қызметі мен оның жүргізген негізгі құқықтық ережелерінің мағыналық атауы. «Есім ханның ескі жолы»  біртұтас заңдар жинағы немесе құжат емес. Есім хан Жоңғар мемлекеті, Орыс мемлекеті т.б. сыртқы жаулар, ішкі ішкі талас-тартыстар күш ала бастаған кезеңде хандық таққа отырды. Есім ханның алдында мемлекет бірлігі, ел тыныштығын сақтау, сыртқы жаулардың басқыншылығына жол бермеу, билік шеңберін кеңейту міндеттері тұрды.  Есім хан ұстанған басты саясат бағыттары: Жетісу жеріндегі Қазақ хандығының ықпалын күшеуту мақсатында Шығыс Түркістанмен саяси байланысын жақсартуы; Өзбек хандығы Мауеренахр өлкесіне, Сайран, Самарқан, Ташкент қалаларына Қазақ хандығының ықпалын жүргізуі; Қазақ хандығын басып алуға тырысқан ойрат қалмақтарға тойтарыс беруі; қалмақтармен күресте Батыс Қазақстан жеріндегі ноғайлармен арадағы қарым қатынасты күшейтуі; қазақ-қырғыз ынтымағын орнатуға күш салуы; өз алдына билік құруға ұмтылған ішкі күштермен күресуі т.б. Есім ханның жаумен күресте шайқас ортасында болып ерлік көрсетуіне, батырлығы байланысты «Еңсегей бойлы Ер Еім» атанған. Есім ханның  басты мақсаты ел бірлігін нығайту, ішкі тұрақтылықты сақтау болды. Есім хан ел басқару ісінде  көшпелілердің дәстүрлі әдет-құқықтарына сүйене отырып, көшпелі мәдениетті тұрақтандыруды, Қасым хан ісі мен саясатын жалғастыруды, Қасым хан салған жолға құрмет көрсете отырып, оны одан әрі жетілдіруді мақсат етіп қойған.  Есім хан ру басылары мен билерін жинап, олармен ақылдасып отырған, олардың кеңестері мен талаптарын тыңдап, көшпелі қауымның мүддесіне қарай шешім шығарып отырған.  Ішкі саясатта көшіп-қонуға ыңғайлы жерлерді иемденуге, көшпелі ауылдардың қыстақтарын анықтауда, билердің әділ шешім қабылдауын сақтауда Есім хан елеулі рол атқарды.  Есім хан Қасым хан тұсында жасалған «Қасым ханның қасқа жолы» деп аталған әдет-ғұрып заңдар жинағын одан  әрі жетілдірген. Есім хан өзінің билігінің алғашқы жылдарында Қасым хан заңдарын еш өзгеріссіз пайдаланып, оны халық арасында кеңінен қолданған. Есім хан күнделікті көшпелі өмірдегі даулы мәселелерді шешуде, азаматтық, қылмыстық істерді қарау, әскери-отбасылық қарым-қатынастар мәселесін шешуде ғасырлар бойына сұрыпталып жеткен  «ата-баба жолын» басшылыққа алған. Деректер қазақтар арасында жеті атаға дейін қыз алыспау тәртібі осы Есім хан тұсында заңдастырылған дейді. Есім хан қазақ халқының ата заңының сақталуына ерекше мән берген. Әдет-ғұрып ережелерін өз заманының әскери-саяси және әлеуметтік қажеттіліктеріне орай жетілдіріп жүйелеген. Есім хан жетілдірген заңдар жүйесі кейіннен «Есім ханның есікі жолы» деп аталып кеткен. Есім хан жетілдірген заңдар өзінің мазмұнына қарай құн дауы, жер дауы, жесір дауы, мал дауы сияқты күрделі тараулардан тұрған. </w:t>
      </w:r>
      <w:r>
        <w:rPr>
          <w:rFonts w:cs="Times New Roman" w:ascii="Times New Roman" w:hAnsi="Times New Roman"/>
          <w:b/>
          <w:i/>
          <w:sz w:val="24"/>
          <w:szCs w:val="24"/>
          <w:lang w:val="kk-KZ"/>
        </w:rPr>
        <w:t>Құн дау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өз кезегінде</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ер құны, өнер құны, сүйек құны, әйел құн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болып бөлінді. </w:t>
      </w:r>
      <w:r>
        <w:rPr>
          <w:rFonts w:cs="Times New Roman" w:ascii="Times New Roman" w:hAnsi="Times New Roman"/>
          <w:b/>
          <w:i/>
          <w:sz w:val="24"/>
          <w:szCs w:val="24"/>
          <w:lang w:val="kk-KZ"/>
        </w:rPr>
        <w:t>Ер адам құнына</w:t>
      </w:r>
      <w:r>
        <w:rPr>
          <w:rFonts w:cs="Times New Roman" w:ascii="Times New Roman" w:hAnsi="Times New Roman"/>
          <w:sz w:val="24"/>
          <w:szCs w:val="24"/>
          <w:lang w:val="kk-KZ"/>
        </w:rPr>
        <w:t xml:space="preserve"> жүз жылқы, алты жақсы немесе 6 түйе кесілді. Ол ер адамды бай, кедей, жас кәрі деп бөлмеген. </w:t>
      </w:r>
      <w:r>
        <w:rPr>
          <w:rFonts w:cs="Times New Roman" w:ascii="Times New Roman" w:hAnsi="Times New Roman"/>
          <w:b/>
          <w:i/>
          <w:sz w:val="24"/>
          <w:szCs w:val="24"/>
          <w:lang w:val="kk-KZ"/>
        </w:rPr>
        <w:t>Өнер құны</w:t>
      </w:r>
      <w:r>
        <w:rPr>
          <w:rFonts w:cs="Times New Roman" w:ascii="Times New Roman" w:hAnsi="Times New Roman"/>
          <w:sz w:val="24"/>
          <w:szCs w:val="24"/>
          <w:lang w:val="kk-KZ"/>
        </w:rPr>
        <w:t xml:space="preserve"> топқа түсіп бәйге жүлде алған белгілі ақын, балуан құнына кесіліп ол 200 жылқы, 12 түйеге тең болды. </w:t>
      </w:r>
      <w:r>
        <w:rPr>
          <w:rFonts w:cs="Times New Roman" w:ascii="Times New Roman" w:hAnsi="Times New Roman"/>
          <w:b/>
          <w:i/>
          <w:sz w:val="24"/>
          <w:szCs w:val="24"/>
          <w:lang w:val="kk-KZ"/>
        </w:rPr>
        <w:t>Сүйек құны</w:t>
      </w:r>
      <w:r>
        <w:rPr>
          <w:rFonts w:cs="Times New Roman" w:ascii="Times New Roman" w:hAnsi="Times New Roman"/>
          <w:sz w:val="24"/>
          <w:szCs w:val="24"/>
          <w:lang w:val="kk-KZ"/>
        </w:rPr>
        <w:t xml:space="preserve"> - өлген кісінің сүйегіне төленетін құн. Өлген адамның сүйегі туған-туысқандарының қолына түспей, жоқ болып кетсе, ит-құсқа жем болса, ол үшін екі адамның құны төленеді. Яғни жоғарыда айтылған ер адамның екі есеге өседі деген сөз. Мұны </w:t>
      </w:r>
      <w:r>
        <w:rPr>
          <w:rFonts w:cs="Times New Roman" w:ascii="Times New Roman" w:hAnsi="Times New Roman"/>
          <w:b/>
          <w:i/>
          <w:sz w:val="24"/>
          <w:szCs w:val="24"/>
          <w:lang w:val="kk-KZ"/>
        </w:rPr>
        <w:t>үстеме құн</w:t>
      </w:r>
      <w:r>
        <w:rPr>
          <w:rFonts w:cs="Times New Roman" w:ascii="Times New Roman" w:hAnsi="Times New Roman"/>
          <w:sz w:val="24"/>
          <w:szCs w:val="24"/>
          <w:lang w:val="kk-KZ"/>
        </w:rPr>
        <w:t xml:space="preserve"> деп те атаған. Сүйек құнын өтеуге кісі өлтірген адам шыққан руы түгел жауапты, әрі құнды барлық құнды ру мүшелері ортақ көтерген. Сүйек құнын даулап келген талапкерлерді ел болып күтіп алуға тиіс болған. Кұн сұрап келген адам құныкер, даугер деп аталған. Әйел құны ерлерге қараған кем кесілген. Қыз өлтіруші орнына қалыңсыз қыз берген. Әйел құны қалыңмал мөлшерімен де шешілген. Есім хан заңы бойынша ауыр жазаның үш негізі бар: Жан жазасы, Мал жазасы, Ар жазасы. </w:t>
      </w:r>
      <w:r>
        <w:rPr>
          <w:rFonts w:cs="Times New Roman" w:ascii="Times New Roman" w:hAnsi="Times New Roman"/>
          <w:b/>
          <w:i/>
          <w:sz w:val="24"/>
          <w:szCs w:val="24"/>
          <w:lang w:val="kk-KZ"/>
        </w:rPr>
        <w:t>Жан жазасы</w:t>
      </w:r>
      <w:r>
        <w:rPr>
          <w:rFonts w:cs="Times New Roman" w:ascii="Times New Roman" w:hAnsi="Times New Roman"/>
          <w:sz w:val="24"/>
          <w:szCs w:val="24"/>
          <w:lang w:val="kk-KZ"/>
        </w:rPr>
        <w:t xml:space="preserve"> – қылмыскерге өлім жазасын беру, ол «қанда қанмен жуу» деп аталған; </w:t>
      </w:r>
      <w:r>
        <w:rPr>
          <w:rFonts w:cs="Times New Roman" w:ascii="Times New Roman" w:hAnsi="Times New Roman"/>
          <w:b/>
          <w:i/>
          <w:sz w:val="24"/>
          <w:szCs w:val="24"/>
          <w:lang w:val="kk-KZ"/>
        </w:rPr>
        <w:t>Мал жазасы</w:t>
      </w:r>
      <w:r>
        <w:rPr>
          <w:rFonts w:cs="Times New Roman" w:ascii="Times New Roman" w:hAnsi="Times New Roman"/>
          <w:sz w:val="24"/>
          <w:szCs w:val="24"/>
          <w:lang w:val="kk-KZ"/>
        </w:rPr>
        <w:t xml:space="preserve">  - құн төлеу, себебі құн мал санымен кесілген. Мысалы ер адам үшін 100 жылқы немесе 1000 қой, әйел адам үшін 50 жылқы немесе 500 қой; </w:t>
      </w:r>
      <w:r>
        <w:rPr>
          <w:rFonts w:cs="Times New Roman" w:ascii="Times New Roman" w:hAnsi="Times New Roman"/>
          <w:b/>
          <w:i/>
          <w:sz w:val="24"/>
          <w:szCs w:val="24"/>
          <w:lang w:val="kk-KZ"/>
        </w:rPr>
        <w:t>Ар жазасы</w:t>
      </w:r>
      <w:r>
        <w:rPr>
          <w:rFonts w:cs="Times New Roman" w:ascii="Times New Roman" w:hAnsi="Times New Roman"/>
          <w:sz w:val="24"/>
          <w:szCs w:val="24"/>
          <w:lang w:val="kk-KZ"/>
        </w:rPr>
        <w:t xml:space="preserve"> – қылмыс жасаған адамды елден қуу, бетіне күйе жағып, мойнына құрым іліп, қара есекке теріс мінгізіп ауылды айналдырып, масқаралау. Ел арасында дау шешіп, төрелік айту ісіне араласқан би-қазылардың «Есім ханның ескі жолын білуі» міндетті саналған.  </w:t>
      </w:r>
    </w:p>
    <w:p>
      <w:pPr>
        <w:pStyle w:val="Normal"/>
        <w:spacing w:lineRule="auto" w:line="240" w:before="0" w:after="0"/>
        <w:ind w:firstLine="708"/>
        <w:jc w:val="both"/>
        <w:rPr/>
      </w:pPr>
      <w:r>
        <w:rPr>
          <w:rFonts w:cs="Times New Roman" w:ascii="Times New Roman" w:hAnsi="Times New Roman"/>
          <w:b/>
          <w:sz w:val="24"/>
          <w:szCs w:val="24"/>
          <w:lang w:val="kk-KZ"/>
        </w:rPr>
        <w:t xml:space="preserve">ҚАСЫМ ХАННЫҢ ҚАСҚА ЖОЛЫ </w:t>
      </w:r>
      <w:r>
        <w:rPr>
          <w:rFonts w:cs="Times New Roman" w:ascii="Times New Roman" w:hAnsi="Times New Roman"/>
          <w:sz w:val="24"/>
          <w:szCs w:val="24"/>
          <w:lang w:val="kk-KZ"/>
        </w:rPr>
        <w:t xml:space="preserve">– Қасым хан (1511-1523) билік құрған жылдары ел басқару ісінде қолданған ішқкі заңдар немесе ережелер жиынтығының атауы. Бұл заңдар жиынтығы «Қасым ханның қасқа жолы» атауына Қасым хан өлгеннен кейін ие болған. Қасым ханның билігі тұсында жазба деректер хандықтың құрамында басты 4 тайпа арғын, қыпшақ, жалайыр, маңғыт тайпаларының болғанын және Хандықтың қол астына 1 миллион адамның жиналғанын айтады. Қасым ханның басты ұстанған саясаты қазақ халқының этникалық аумағын, ру-тайпалық құрамын кеңейту болды. Ел басқару ісінде ата-баларынан келіп жеткен далалық әдет-ғұрыптық заңдарға арқа сүйеді. Заңдар негізі ортағасырларда Қыпшақ, Шағатай ұлыстары қолданған «ярғу» негізінде жасалды. «Ярғу» сөзі қазақша «жарғы» деген мағынаны білдіреді. Қасым хан өз заңын жасауда Құран талаптарына қайшы келмейтін қазақи әдет-ғұрып ерекшеліктерін сақтауға тырысты. Жеті атаға дейін үйленбеу, әмеңгерлік, құдалық жосын-жоралар, қазылық билік сақтап, оның үстіне ежелден келе жатқан билік дәстүрді «әдет-ғұрыптық» жарғыны қайта жаңғыртып, ықпаылн күшейтті. Бұл заң ережелері бес бөліктен құралды. 1. </w:t>
      </w:r>
      <w:r>
        <w:rPr>
          <w:rFonts w:cs="Times New Roman" w:ascii="Times New Roman" w:hAnsi="Times New Roman"/>
          <w:b/>
          <w:sz w:val="24"/>
          <w:szCs w:val="24"/>
          <w:lang w:val="kk-KZ"/>
        </w:rPr>
        <w:t>Мүлік заңы</w:t>
      </w:r>
      <w:r>
        <w:rPr>
          <w:rFonts w:cs="Times New Roman" w:ascii="Times New Roman" w:hAnsi="Times New Roman"/>
          <w:sz w:val="24"/>
          <w:szCs w:val="24"/>
          <w:lang w:val="kk-KZ"/>
        </w:rPr>
        <w:t xml:space="preserve">  - мал-мүлік дауы, жер дауы. 2. </w:t>
      </w:r>
      <w:r>
        <w:rPr>
          <w:rFonts w:cs="Times New Roman" w:ascii="Times New Roman" w:hAnsi="Times New Roman"/>
          <w:b/>
          <w:sz w:val="24"/>
          <w:szCs w:val="24"/>
          <w:lang w:val="kk-KZ"/>
        </w:rPr>
        <w:t>Қылмыс заңы</w:t>
      </w:r>
      <w:r>
        <w:rPr>
          <w:rFonts w:cs="Times New Roman" w:ascii="Times New Roman" w:hAnsi="Times New Roman"/>
          <w:sz w:val="24"/>
          <w:szCs w:val="24"/>
          <w:lang w:val="kk-KZ"/>
        </w:rPr>
        <w:t xml:space="preserve"> – кісі өлтіру, талау, шапқылық жасау, ұрлық жасау. 3. </w:t>
      </w:r>
      <w:r>
        <w:rPr>
          <w:rFonts w:cs="Times New Roman" w:ascii="Times New Roman" w:hAnsi="Times New Roman"/>
          <w:b/>
          <w:sz w:val="24"/>
          <w:szCs w:val="24"/>
          <w:lang w:val="kk-KZ"/>
        </w:rPr>
        <w:t>Әскери заң</w:t>
      </w:r>
      <w:r>
        <w:rPr>
          <w:rFonts w:cs="Times New Roman" w:ascii="Times New Roman" w:hAnsi="Times New Roman"/>
          <w:sz w:val="24"/>
          <w:szCs w:val="24"/>
          <w:lang w:val="kk-KZ"/>
        </w:rPr>
        <w:t xml:space="preserve"> – аламан міндеті, қосын жасақтау, қара қазан,  ердің құны, тұлпар ат. 4. </w:t>
      </w:r>
      <w:r>
        <w:rPr>
          <w:rFonts w:cs="Times New Roman" w:ascii="Times New Roman" w:hAnsi="Times New Roman"/>
          <w:b/>
          <w:sz w:val="24"/>
          <w:szCs w:val="24"/>
          <w:lang w:val="kk-KZ"/>
        </w:rPr>
        <w:t>Елшілік жоралары</w:t>
      </w:r>
      <w:r>
        <w:rPr>
          <w:rFonts w:cs="Times New Roman" w:ascii="Times New Roman" w:hAnsi="Times New Roman"/>
          <w:sz w:val="24"/>
          <w:szCs w:val="24"/>
          <w:lang w:val="kk-KZ"/>
        </w:rPr>
        <w:t xml:space="preserve">  - шешендік, халықаралық қатынастардағы сыпайылық, әдептілік, инабаттылық. 5. </w:t>
      </w:r>
      <w:r>
        <w:rPr>
          <w:rFonts w:cs="Times New Roman" w:ascii="Times New Roman" w:hAnsi="Times New Roman"/>
          <w:b/>
          <w:sz w:val="24"/>
          <w:szCs w:val="24"/>
          <w:lang w:val="kk-KZ"/>
        </w:rPr>
        <w:t>Шұртшылық заңы</w:t>
      </w:r>
      <w:r>
        <w:rPr>
          <w:rFonts w:cs="Times New Roman" w:ascii="Times New Roman" w:hAnsi="Times New Roman"/>
          <w:sz w:val="24"/>
          <w:szCs w:val="24"/>
          <w:lang w:val="kk-KZ"/>
        </w:rPr>
        <w:t xml:space="preserve">  - шүлен тарту, ас, той, мереке, думан үстіндегі ережелер, ат жарыс, бәйге ережелері, жасауыл, бекеуіл, тұтқауыл міндеттері. Бес жарғыдан тұратын бұл заңдар жинағы Қазақ хандығының ішкі саясатын нығайту мақсатында жүйеленген. «Қасым ханның қасқа жолы» атанып кеткен бұл жарғылар, ХҮІІ ғасырға дейін еш өзгеріссіз, жетіп Есім ханның (1598-1645) билігі тұсында жетілдіріліп, «Есім ханның ескі жолы» деген жаңа атқа ие бол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ЖЕТІ ЖАРҒЫ»</w:t>
      </w:r>
      <w:r>
        <w:rPr>
          <w:rFonts w:cs="Times New Roman" w:ascii="Times New Roman" w:hAnsi="Times New Roman"/>
          <w:sz w:val="24"/>
          <w:szCs w:val="24"/>
          <w:lang w:val="kk-KZ"/>
        </w:rPr>
        <w:t xml:space="preserve"> - Тәуке ханның билігі (1680-1708) тұсында байырғы әдет-ғұрыптық заңдар жүйесі, «Қасым ханның қасқа жолы», «Есім ханның ескі жолы» заңдар жинағы негізіне сүйеніп жасалған құқықтық ережелер жинағы. Тәуке ханның заманына келіп жеткен бес жарғыдан тұратын заңдар жинағына, сол заманның ойшыл билері Тәуке ханның басшылығымен, екі тарау қосып жетілдірген, соған байланысты «Жеті Жарғы» деп аталып кеткен. «Жеті жарғы» заңдар жинағы қалмақ шапқыншылығы тұсында, тарихи-саяси жағдайдың аса шиеленісіп тұрған тұсында жасалды. ХҮІІ ғасырда кейбір хан, сұлтандар арасында өзара талас-тартыстың күшеюі Қазақ хандығының ыдырау қаупін тудырды. Тәуке хан өз билігі тұсында хандықтың ішкі бірлігін нығайтып, халықтың ауызбірлігін арттырып, ел тыныштығын сақтап, сыртқа саясатпен қатар ішкі саясатты нығайтуды берік көздеді. Қазақ хандығының қоғамдық-саяси ролін нығайтуда жаңа заңдар жүйесін жасау қажеттілігі туды. Осы мақсатта Тәуке хан Төле би, Қазыбек би, Әйтеке би сияқты қазақтың азулы билерін Күлтөбенің басына жинап, жаңа заңдар жиынтығын қабылдады. «Күлтөбенің басында күнде жиын» деген сөз осыған байланысты туындаса керек. Және бұл сөз Жаңа заңдар жинағының бір күнде емес, бірнеше күн талқылау нәтижесінде қабылданғандығын көрсетеді. «Жеті жарғы» заңдар жинағының толық жазба нұсқасы сақталмаған. Ұрпақтан-ұрпаққа ауызша жетіп отырған Заңдар жинағы уақыт өте келе өзгерістерге ұшырып, жеткендігі еш күмән келтірмейді. Мыс., А.И.Левшин «Жеті жарғыны» жүз уақыт өткеннен соң қағаз бетіне түсірген.  Кейбір үзінділері К.Шүкіралиевтің «1804), Я. Гавердовскийдің (1806), А.И.Левшиннің (1832) жазбаларында кездеседі. Тәуке хан жаңа заңдар жиынтығын өзіне дейін «Қасым ханның қасқа жолы», «Есім ханның ескі жолы» деген атпен жеткен бес жарғыдан тұратын заңдар жинағын жетілдіруге, соны басты негізге алуға тырысты. «Жеті жарғы» атауының шығуына байланысты екі түрлі жорамал бар. 1. </w:t>
      </w:r>
      <w:r>
        <w:rPr>
          <w:rFonts w:cs="Times New Roman" w:ascii="Times New Roman" w:hAnsi="Times New Roman"/>
          <w:i/>
          <w:sz w:val="24"/>
          <w:szCs w:val="24"/>
          <w:lang w:val="kk-KZ"/>
        </w:rPr>
        <w:t>Мүлік заңы, Қылмыс заңы, Әскери заң, Елшілік жоралары, Жұртшылық заңы</w:t>
      </w:r>
      <w:r>
        <w:rPr>
          <w:rFonts w:cs="Times New Roman" w:ascii="Times New Roman" w:hAnsi="Times New Roman"/>
          <w:sz w:val="24"/>
          <w:szCs w:val="24"/>
          <w:lang w:val="kk-KZ"/>
        </w:rPr>
        <w:t xml:space="preserve"> деп бөлінітін бес жарғыға </w:t>
      </w:r>
      <w:r>
        <w:rPr>
          <w:rFonts w:cs="Times New Roman" w:ascii="Times New Roman" w:hAnsi="Times New Roman"/>
          <w:i/>
          <w:sz w:val="24"/>
          <w:szCs w:val="24"/>
          <w:lang w:val="kk-KZ"/>
        </w:rPr>
        <w:t>Құн дауы, Жесір дауы</w:t>
      </w:r>
      <w:r>
        <w:rPr>
          <w:rFonts w:cs="Times New Roman" w:ascii="Times New Roman" w:hAnsi="Times New Roman"/>
          <w:sz w:val="24"/>
          <w:szCs w:val="24"/>
          <w:lang w:val="kk-KZ"/>
        </w:rPr>
        <w:t xml:space="preserve"> қосылып «Жеті жарғы» деп аталған. 2. Тәуке ханның өзіне дейін келіп жеткен әдеттік заңдар жинағына жеті түрлі өзгеріс ендіруіне «Жеті жарғы» деп аталып кеткен. Жеті жарғыда орта ғасырлардағы басқа заңдар сияқты қылмыстық іс, құқық нормаларына негізгі орын берілген. Кісі өлтіру, мертіктіру, әйелді зорлау, соққыға жығу, қорлау, баланың әкеге ілтипатын сақтамау, ұрлық істеу, некебұзарлық  - қылмыстық іс болып саналды. Жеті жарғыда адамның жеке басына, мал-мүлік қатынастарына қарсы, отбасы-неке қатынастары, дін саласына қарсы қылмыс жасағаны үшін адамның жауапкершілігін арттыру көзделген. Жасаған қылмыстарының ауырлығына қарай, күнәлілер түрлі жазаларға тартылған. Жеті жарғыда </w:t>
      </w:r>
      <w:r>
        <w:rPr>
          <w:rFonts w:cs="Times New Roman" w:ascii="Times New Roman" w:hAnsi="Times New Roman"/>
          <w:i/>
          <w:sz w:val="24"/>
          <w:szCs w:val="24"/>
          <w:lang w:val="kk-KZ"/>
        </w:rPr>
        <w:t>«Қанға қанмен, жанға жанмен, мертіктіруге мертіктірумен кек қайтару»</w:t>
      </w:r>
      <w:r>
        <w:rPr>
          <w:rFonts w:cs="Times New Roman" w:ascii="Times New Roman" w:hAnsi="Times New Roman"/>
          <w:sz w:val="24"/>
          <w:szCs w:val="24"/>
          <w:lang w:val="kk-KZ"/>
        </w:rPr>
        <w:t xml:space="preserve"> заңы сақталған. «Қанға қан, жанға жан» деген мақсатпен кек алу үшін өлген адамның туыстары өлтіруші адамды өлтіруге құқылы, ал, қолды, аяқты, құлақты және басқа мүшені кескен адам сол адам денесінің нақ сондай мүшесінен айыруға құқылы болған. Жазаның ауыры </w:t>
      </w:r>
      <w:r>
        <w:rPr>
          <w:rFonts w:cs="Times New Roman" w:ascii="Times New Roman" w:hAnsi="Times New Roman"/>
          <w:i/>
          <w:sz w:val="24"/>
          <w:szCs w:val="24"/>
          <w:lang w:val="kk-KZ"/>
        </w:rPr>
        <w:t>өлім жазасы</w:t>
      </w:r>
      <w:r>
        <w:rPr>
          <w:rFonts w:cs="Times New Roman" w:ascii="Times New Roman" w:hAnsi="Times New Roman"/>
          <w:sz w:val="24"/>
          <w:szCs w:val="24"/>
          <w:lang w:val="kk-KZ"/>
        </w:rPr>
        <w:t xml:space="preserve"> болды. Өлім жазасы кей жағдайда билердің шешімімен немесе талапкерлердің келісуімен жеңілдетіліп, қылмыскер қылмысы үшін құн төлеуге міндетті болатын. Ауыр жазаның </w:t>
      </w:r>
      <w:r>
        <w:rPr>
          <w:rFonts w:cs="Times New Roman" w:ascii="Times New Roman" w:hAnsi="Times New Roman"/>
          <w:i/>
          <w:sz w:val="24"/>
          <w:szCs w:val="24"/>
          <w:lang w:val="kk-KZ"/>
        </w:rPr>
        <w:t>құн төлеу</w:t>
      </w:r>
      <w:r>
        <w:rPr>
          <w:rFonts w:cs="Times New Roman" w:ascii="Times New Roman" w:hAnsi="Times New Roman"/>
          <w:sz w:val="24"/>
          <w:szCs w:val="24"/>
          <w:lang w:val="kk-KZ"/>
        </w:rPr>
        <w:t xml:space="preserve"> жазасына ауыстырылуы әрдайым бола бермеген. Жеті жарғы бойынша қылмысты адам өлім жазасына төрт жағдайда: 1. әйелі күйеуін өлтіріп, күйеуінің туыстары кешірім бермеген жағдайда; 2. әйел жолдан бала тауып, оны ұялғаннан өлтірсе; 3. өз әйелінің көзіне шөп салғанына күйеуінің көзі жеткен болса; 4. біреудің құдайға тіл тигізгені анықталса, оны жеті адам куәландырса. Өлім жазасы екі түрлі жолмен, яғни дарға асумен, тас лақтырып өлтіртумен жүзеге асқан. Тас лақтырудың астына алу жазасы құдайға тіл тигізген адамға кесілген. Талапкердің келісуі бойынша, кісі өлтірген адамдар құн төлеу арқылы өмірін сақтап қалған. Мысалы, күйеуі әйелін өлтірсе, ол өлім жазасынан құн төлеп құтыла алды, ал әйелі күйеуін өлтірсе, ол міндетті түрде өлтірілді. Бұл ереже екіқабат әйелге қолданылмады, олар күйеуін өлтіргені үшін жазаланбағанымен, мәңгілік қарғысқа ұшырап, олар безген деп саналды. Зорлау кісі өлтірумен теңестірілді, сондықтан кінәлі адам өлім жазасына кесілді, бірақ кінәлі адам әйелі үшін күйеуіне, қыз үшін туыстарына құн төлеп өмірін сақтай алды, егер қылмыскер адам абыройын төккен қызға қосылса, ол үшін қалыңмал төлеу арқылы өлім жазасынан да, құн төлеуден де құтылған. Күйеуінің көзіне шөп салды деген айыппен өлім жазасына кесілген әйелдің күнәсіздігіне 4 адам ант берсе, онда ол әйел жазадан босатылған. Өзгенің әйелін оның келісімінсіз алып қашқан адам да өлім жазасына кесілген, ол өз жазасын құн төлеумен ауыстыра алған. Ал, егер әйелдің келісімімен алып қашқан болса, алып қашушы оны күйеуіне қалыңмал төлеп және оның үстіне оған қалыңмалсыз қыз беріп қана алып қалған. Қан араластырушылықта өлім жазасына кесілген, егер отбасылары кешірім берсе, бұл үкім жазалаумен ауыстырылған. Жеті жарғыда </w:t>
      </w:r>
      <w:r>
        <w:rPr>
          <w:rFonts w:cs="Times New Roman" w:ascii="Times New Roman" w:hAnsi="Times New Roman"/>
          <w:i/>
          <w:sz w:val="24"/>
          <w:szCs w:val="24"/>
          <w:lang w:val="kk-KZ"/>
        </w:rPr>
        <w:t>құн мөлшері</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аптық сипат</w:t>
      </w:r>
      <w:r>
        <w:rPr>
          <w:rFonts w:cs="Times New Roman" w:ascii="Times New Roman" w:hAnsi="Times New Roman"/>
          <w:sz w:val="24"/>
          <w:szCs w:val="24"/>
          <w:lang w:val="kk-KZ"/>
        </w:rPr>
        <w:t xml:space="preserve"> алды, құн мөлшері адамның әлеуметтік тегіне белгіленіп, байырғы құн мөлшері өзгеріске енді. Халықтың ханы, сұлтаны, пір-әзіреті қастандықпен өлтірілсе, олардың әрқайсысы үшін жеті кісінің құны төленді. Яғни, қарапайым ер адамның құны 1000 қой немесе 100 түйе, я болмаса 200 жылқы, ал сұлтан мен қожалардың құны одан жеті есеге көп болды. Егер жай қатардағы төрелер мен қожалардың біреуі өлтірілсе, олардың әрқайсысына екі кісінің құны төленді. Егер сұлтан мен қожаға тіл тигізетін болса, ренжітуші адам 9 мал, соққыға жығушы адам 27 мал айып төлеген. Әйел адамның құны, ер адамның құнының жартысына тең болды. Мысалы, </w:t>
      </w:r>
      <w:r>
        <w:rPr>
          <w:rFonts w:cs="Times New Roman" w:ascii="Times New Roman" w:hAnsi="Times New Roman"/>
          <w:i/>
          <w:sz w:val="24"/>
          <w:szCs w:val="24"/>
          <w:lang w:val="kk-KZ"/>
        </w:rPr>
        <w:t>ер адамның</w:t>
      </w:r>
      <w:r>
        <w:rPr>
          <w:rFonts w:cs="Times New Roman" w:ascii="Times New Roman" w:hAnsi="Times New Roman"/>
          <w:sz w:val="24"/>
          <w:szCs w:val="24"/>
          <w:lang w:val="kk-KZ"/>
        </w:rPr>
        <w:t xml:space="preserve"> құны үшін кісі өлтіруші 1000 қой төлесе, </w:t>
      </w:r>
      <w:r>
        <w:rPr>
          <w:rFonts w:cs="Times New Roman" w:ascii="Times New Roman" w:hAnsi="Times New Roman"/>
          <w:i/>
          <w:sz w:val="24"/>
          <w:szCs w:val="24"/>
          <w:lang w:val="kk-KZ"/>
        </w:rPr>
        <w:t xml:space="preserve">әйел адамның </w:t>
      </w:r>
      <w:r>
        <w:rPr>
          <w:rFonts w:cs="Times New Roman" w:ascii="Times New Roman" w:hAnsi="Times New Roman"/>
          <w:sz w:val="24"/>
          <w:szCs w:val="24"/>
          <w:lang w:val="kk-KZ"/>
        </w:rPr>
        <w:t xml:space="preserve">құны үшін 500 қой төлеген. </w:t>
      </w:r>
      <w:r>
        <w:rPr>
          <w:rFonts w:cs="Times New Roman" w:ascii="Times New Roman" w:hAnsi="Times New Roman"/>
          <w:i/>
          <w:sz w:val="24"/>
          <w:szCs w:val="24"/>
          <w:lang w:val="kk-KZ"/>
        </w:rPr>
        <w:t>Құлдың құны</w:t>
      </w:r>
      <w:r>
        <w:rPr>
          <w:rFonts w:cs="Times New Roman" w:ascii="Times New Roman" w:hAnsi="Times New Roman"/>
          <w:sz w:val="24"/>
          <w:szCs w:val="24"/>
          <w:lang w:val="kk-KZ"/>
        </w:rPr>
        <w:t xml:space="preserve"> бүркіттің немесе аң аулайтын тазының құнына тең саналған. Адамды мертіктіруші немесе адамның дене мүшесіне зақым келтіруші соған төлем болардай мөлшерде мал санымен айып төлеген.  Бас бармақ   - 100 қой, шынашақ  - 20 қойға саналған. Егер әйелді атты адам қағып кетіп, мертіктірсе және одан өлі бала туса, бес айлық сәби үшін - әрбір айға бір жылқы, 5-9 айлық сәби үшін - әрбір айға бір түйеден құн төлеген. Некесіз тапқан нәрестесін өлтірген әйел өлім жазасына кесілсе, басқа ата-аналарына өз балаларын өлтіргені үшін ешқандай жаза қолданылмаған. Өзін-өзі өлтірген адам зираттан оқшау жерде жерленген.  Егер жауапкер сотқа келмесе немесе салынған айыпты төлей алмайтын болса, онда әлгі құн оның туыстарынан немесе ауыл мүшелерінен өндіріліп алынған, бұндай жағдайда кейін қылмыскерден ағайындары мен ауыл тұрғындарына қылмыскерден өз шығынын қайтарып алуға құқық берілген. Жеті жарғыда сонымен қатар, қазақ қоғамындағы тұрмыстық және адамгершілік қатынастарды құқықтық тұрғыдан жетілдіре түскен. Мысалы,  сырттан келген адам үйге кірерде мініп келген атын босағаға байлағандықтан, біреуді теуіп өлтірсе толық құн, үйдің қапталына байлаған аты біреуді теуіп өлтірсе, жарты құн, ал үйдің артына байланған ат теуіп өлтірсе тек ат-тон айып төлеген. Жеті жарғыда </w:t>
      </w:r>
      <w:r>
        <w:rPr>
          <w:rFonts w:cs="Times New Roman" w:ascii="Times New Roman" w:hAnsi="Times New Roman"/>
          <w:i/>
          <w:sz w:val="24"/>
          <w:szCs w:val="24"/>
          <w:lang w:val="kk-KZ"/>
        </w:rPr>
        <w:t>отбасы-неке қатынастары</w:t>
      </w:r>
      <w:r>
        <w:rPr>
          <w:rFonts w:cs="Times New Roman" w:ascii="Times New Roman" w:hAnsi="Times New Roman"/>
          <w:sz w:val="24"/>
          <w:szCs w:val="24"/>
          <w:lang w:val="kk-KZ"/>
        </w:rPr>
        <w:t xml:space="preserve"> ата-анасының өз балаларының өміріне құқығы орнықтырылған. Мысалы, ата-анасын туған баласы ренжітіп, қарсы келіп қол жұмсаса, онда ол баланы ата-ана өлтірсе де еректі, сұраусыз болған. Сондай-ақ, кәмелетке жеткен ұлы туған ата-анасы тіл тигізіп сөккені үшін қара сиырға немесе қара есекке теріс мінгізіп, мойнына құрым ілім, ауылды айналдырып, қамшымен дүрелеген, ал қыздың қол-аяғын байлап анасына өз қалауынша жазалауға берген. Күйеуінің немесе әкесінің қылмысын біле тұра айтпаған әйелі мен  баласы жазаға тартылмаған, «себебі, отбасындағы үлкеннің сыртынан сөз айтуға болмайды». Жеті жарғыда </w:t>
      </w:r>
      <w:r>
        <w:rPr>
          <w:rFonts w:cs="Times New Roman" w:ascii="Times New Roman" w:hAnsi="Times New Roman"/>
          <w:i/>
          <w:sz w:val="24"/>
          <w:szCs w:val="24"/>
          <w:lang w:val="kk-KZ"/>
        </w:rPr>
        <w:t>мұрагерлік құқық</w:t>
      </w:r>
      <w:r>
        <w:rPr>
          <w:rFonts w:cs="Times New Roman" w:ascii="Times New Roman" w:hAnsi="Times New Roman"/>
          <w:sz w:val="24"/>
          <w:szCs w:val="24"/>
          <w:lang w:val="kk-KZ"/>
        </w:rPr>
        <w:t xml:space="preserve"> мәселелерінде әдеттегі құқық нормалары баянды етілген. Баласы жоқ бөлек тұрған ұлы қайтыс болса, оның мал-мүлкіне әкесі ие болған. Ата-анасы қайтыс болса, жас балалары ең жақын туыстарының, ал ондай болмаған жағдайда «бөгде сенімді адамдардың» қамқорлығына берілетін болған. Рухани өсиеттер туыстары және молдалар қатысып отырғанда жасалады.  </w:t>
      </w:r>
      <w:r>
        <w:rPr>
          <w:rFonts w:cs="Times New Roman" w:ascii="Times New Roman" w:hAnsi="Times New Roman"/>
          <w:i/>
          <w:sz w:val="24"/>
          <w:szCs w:val="24"/>
          <w:lang w:val="kk-KZ"/>
        </w:rPr>
        <w:t>Ұрлық жасау</w:t>
      </w:r>
      <w:r>
        <w:rPr>
          <w:rFonts w:cs="Times New Roman" w:ascii="Times New Roman" w:hAnsi="Times New Roman"/>
          <w:sz w:val="24"/>
          <w:szCs w:val="24"/>
          <w:lang w:val="kk-KZ"/>
        </w:rPr>
        <w:t xml:space="preserve"> қылмысты іс саналды. Ұрланған заттық құны иесіне </w:t>
      </w:r>
      <w:r>
        <w:rPr>
          <w:rFonts w:cs="Times New Roman" w:ascii="Times New Roman" w:hAnsi="Times New Roman"/>
          <w:i/>
          <w:sz w:val="24"/>
          <w:szCs w:val="24"/>
          <w:lang w:val="kk-KZ"/>
        </w:rPr>
        <w:t>үш тоғыз</w:t>
      </w:r>
      <w:r>
        <w:rPr>
          <w:rFonts w:cs="Times New Roman" w:ascii="Times New Roman" w:hAnsi="Times New Roman"/>
          <w:sz w:val="24"/>
          <w:szCs w:val="24"/>
          <w:lang w:val="kk-KZ"/>
        </w:rPr>
        <w:t xml:space="preserve"> етіп қайтарылды, бұлайша жазалау </w:t>
      </w:r>
      <w:r>
        <w:rPr>
          <w:rFonts w:cs="Times New Roman" w:ascii="Times New Roman" w:hAnsi="Times New Roman"/>
          <w:i/>
          <w:sz w:val="24"/>
          <w:szCs w:val="24"/>
          <w:lang w:val="kk-KZ"/>
        </w:rPr>
        <w:t>айбана</w:t>
      </w:r>
      <w:r>
        <w:rPr>
          <w:rFonts w:cs="Times New Roman" w:ascii="Times New Roman" w:hAnsi="Times New Roman"/>
          <w:sz w:val="24"/>
          <w:szCs w:val="24"/>
          <w:lang w:val="kk-KZ"/>
        </w:rPr>
        <w:t xml:space="preserve"> деп аталды. Мал ұрласа кінәлі адам түйе үшін – тұтқын, жылқы үшін – түйе, қой үшін жылқы қосып беруге тиіс. Жүз түйе 300 жылқыға немесе 1000 қойға тең саналды. Барымталап әкетілген малды қоспағанда, басқа ұрланған мал, бие, сиыр, қой төлемін қосып өндіріп алады, ал жасырып қалған басқа малы жоқ екенін дәлелдеу үшін ұрыдан ант ішу талап етіледі. Жеті жарғы бойынша </w:t>
      </w:r>
      <w:r>
        <w:rPr>
          <w:rFonts w:cs="Times New Roman" w:ascii="Times New Roman" w:hAnsi="Times New Roman"/>
          <w:i/>
          <w:sz w:val="24"/>
          <w:szCs w:val="24"/>
          <w:lang w:val="kk-KZ"/>
        </w:rPr>
        <w:t>сот құқығы</w:t>
      </w:r>
      <w:r>
        <w:rPr>
          <w:rFonts w:cs="Times New Roman" w:ascii="Times New Roman" w:hAnsi="Times New Roman"/>
          <w:sz w:val="24"/>
          <w:szCs w:val="24"/>
          <w:lang w:val="kk-KZ"/>
        </w:rPr>
        <w:t xml:space="preserve"> тек ханның, билер мен рубасыларының қолында ғана болды. Дауды шешу және кінәлі адамға үкім шағару ханның өзі болмаса, талапкер мен жауапкер тұратын ауылдардың билеушілерінің не ақсақалдардың қолында болып, істі қарауға екі жақтан да сайланған арада жүруші тағы да екі адам шақырылуға тиіс, - делінді. Істі шешкені үшін билер мен арада жүрушілерге өтелетін есенің оннан бір бөлігі берілуге тиіс болған. Қылмысты дәлелдеу үшін екіден, жетіге дейін </w:t>
      </w:r>
      <w:r>
        <w:rPr>
          <w:rFonts w:cs="Times New Roman" w:ascii="Times New Roman" w:hAnsi="Times New Roman"/>
          <w:i/>
          <w:sz w:val="24"/>
          <w:szCs w:val="24"/>
          <w:lang w:val="kk-KZ"/>
        </w:rPr>
        <w:t>куә</w:t>
      </w:r>
      <w:r>
        <w:rPr>
          <w:rFonts w:cs="Times New Roman" w:ascii="Times New Roman" w:hAnsi="Times New Roman"/>
          <w:sz w:val="24"/>
          <w:szCs w:val="24"/>
          <w:lang w:val="kk-KZ"/>
        </w:rPr>
        <w:t xml:space="preserve"> керек болған, куә болмаған жағдайда </w:t>
      </w:r>
      <w:r>
        <w:rPr>
          <w:rFonts w:cs="Times New Roman" w:ascii="Times New Roman" w:hAnsi="Times New Roman"/>
          <w:i/>
          <w:sz w:val="24"/>
          <w:szCs w:val="24"/>
          <w:lang w:val="kk-KZ"/>
        </w:rPr>
        <w:t>ант беру</w:t>
      </w:r>
      <w:r>
        <w:rPr>
          <w:rFonts w:cs="Times New Roman" w:ascii="Times New Roman" w:hAnsi="Times New Roman"/>
          <w:sz w:val="24"/>
          <w:szCs w:val="24"/>
          <w:lang w:val="kk-KZ"/>
        </w:rPr>
        <w:t xml:space="preserve"> талап етілген, бірақ оны өздері үшін талапкер де, жауапкер де бере алмаған, олар үшін адалдығымен белгілі адамдар ант беруге тиіс болған. Егер айыпкер үшін ешкім ант бермесе, онда ол жауапқа тартылған. Қызметшілер, малайлар, құлдар мен әйелдер куә бола алмаған.  Егер айыпкер билердің адалдығына күмән келтіріп, күдіктенсе, онда айыпкер олардың ауыстырылуын талап ете алған. Сот үкімін орындау істе жеңіп шыққан жаққа жүктелген. Онда «егер айыпталған адам соттың үкімін орындамайтын болса немесе ауыл басшысы істі қараудан әдейі жалтаратын болса, сол арқылы қылмыскерді қорғаса, талапкер өз ақсақалының рұқсаты бойынша барымта жасауға, яғни өзінің туыстарымен немесе көршілерімен бірге жауапкердің ауылына барып, оның малын жасырын түрде айдап әкетуге құқық алады, бірақ үйіне келгеннен соң ол барымталанған малдың саны талапқа мөлшерлес болу үшін бұл істі қадағалап отырған өз басшысына айтуға тиіс»,  - делінген. Бұдан Жеті жарғыда барымтаны кей жағдайда жасалу әрекетіне қарай  бас бұзарлық әрекет деп қарамай, сол кездегі қазақ қоғамының одағай бір көрінісі, қоғам құбылысы ретінде қарастырғандығын көруге болады. Жеті жарғы бойынша жекеленген адамдардың қожайынның өз құлы жөнінде, шешесінің өз қызы жөнінде, күйеуінің өз әйелі жөнінде жазалау құқығы болды. Сот процесі жалпы жұрттың көз алдында өткен. Сот жүргізуші би билік етумен қатар, рубасы, жергілікті әкімшілік өкілі болып саналды. Жеті жарғы қамтыған әдеттік құқықты реттейтін заңдар жүйесіне, қоғамдық билікке байланысты мынандай талаптар қойылды: ханның өзі, сұлтандар, ру ақсақалдары, билер халық істерін талқылау үшін күз мезгілінде ортадағы бір жерге жиналып отырсын;  бірде-бір қазақ халық жиналысына қару-жарақсыз келмейтін болсын; қару ұстап жүре алатын кез-келген адам хан мен билеушілерге жыл сайын мал-мүлкінің 20-дан бір бөлігін салыққа төлеп отырсын; әрбір ру, ру бөлімшелерінің өз таңбасы болсын. Жеті жарғы бойынша қарусыз адамның даусы жарамсыз саналған және оларға жасы кішілер орын бермеген. Сондай-ақ мал-мүліктің кімдікі екенін ажырату үшін олардың бәріне таңба салу міндеттелген. Жеті жарғының Үш жүздің белді билерінің қатысуымен жасалуы онда тұжырымдалған әдеттік құқықтық ережелер жиынтығының бүкіл Қазақ хандығы аумағында қолданылғандығын көрсетеді. Ежелгі әдет-ғұрыптық заңдардың жүзеге асуына байланысты халық арасында «Тура биде – туған жоқ, Туғанды биде – иман жоқ», «Қара қылды қақ жарған», «Ердің құнын екі ауыз сөзбен бітіру», «Түгел сөздің түбі бір, түп атасы – Майқы би» деген мәтел сөздер сақтал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зін-өзі бақылауға 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қоғамындағы құн төлеу жүй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қоғамындағы айып төлеу жүй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қоғамындағы басқа жазалау түрл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ттік құқық пен шариғат заңдарының айырмашылығ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Ата заңдары. 1-6 томдар. «Мәдени мұра» бағдарламасы бойынша. – Алматы, 2005-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ӨЖ / МОӨЖ бойынша тапсырмалар</w:t>
      </w:r>
      <w:r>
        <w:rPr>
          <w:rFonts w:cs="Times New Roman" w:ascii="Times New Roman" w:hAnsi="Times New Roman"/>
          <w:sz w:val="24"/>
          <w:szCs w:val="24"/>
          <w:lang w:val="kk-KZ"/>
        </w:rPr>
        <w:t>.</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 жеріндегі ежелгі мемлекеттер: билік, саяси жүйес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зақ жеріндегі ертетүркілік мемлекеттер: билік, саяси жүйес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 хандығы: билік жүйесі</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4 Қазақтардың потестарлық жүйесіндегі жүз.</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5 </w:t>
      </w:r>
      <w:r>
        <w:rPr>
          <w:rFonts w:cs="Times New Roman" w:ascii="Times New Roman" w:hAnsi="Times New Roman"/>
          <w:color w:val="000000"/>
          <w:sz w:val="24"/>
          <w:szCs w:val="24"/>
          <w:lang w:val="kk-KZ" w:eastAsia="en-US"/>
        </w:rPr>
        <w:t>Ру, тайпа, жүз өкілдерінің институты.</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6 </w:t>
      </w:r>
      <w:r>
        <w:rPr>
          <w:rFonts w:cs="Times New Roman" w:ascii="Times New Roman" w:hAnsi="Times New Roman"/>
          <w:color w:val="000000"/>
          <w:sz w:val="24"/>
          <w:szCs w:val="24"/>
          <w:lang w:val="kk-KZ" w:eastAsia="en-US"/>
        </w:rPr>
        <w:t xml:space="preserve">Хан билігі: күқық және функция. </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7.Хан кеңесі.</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8  </w:t>
      </w:r>
      <w:r>
        <w:rPr>
          <w:rFonts w:cs="Times New Roman" w:ascii="Times New Roman" w:hAnsi="Times New Roman"/>
          <w:color w:val="000000"/>
          <w:sz w:val="24"/>
          <w:szCs w:val="24"/>
          <w:lang w:val="kk-KZ" w:eastAsia="en-US"/>
        </w:rPr>
        <w:t xml:space="preserve">Би кеңесі. </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9 Құрылтай.</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Ақсақалдар кеңесі.</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10 </w:t>
      </w:r>
      <w:r>
        <w:rPr>
          <w:rFonts w:cs="Times New Roman" w:ascii="Times New Roman" w:hAnsi="Times New Roman"/>
          <w:color w:val="000000"/>
          <w:sz w:val="24"/>
          <w:szCs w:val="24"/>
          <w:lang w:val="kk-KZ" w:eastAsia="en-US"/>
        </w:rPr>
        <w:t>Старшин қызметінің енуі.</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11 </w:t>
      </w:r>
      <w:r>
        <w:rPr>
          <w:rFonts w:cs="Times New Roman" w:ascii="Times New Roman" w:hAnsi="Times New Roman"/>
          <w:color w:val="000000"/>
          <w:sz w:val="24"/>
          <w:szCs w:val="24"/>
          <w:lang w:val="kk-KZ" w:eastAsia="en-US"/>
        </w:rPr>
        <w:t>Патшалық Ресейдің шығыстық сая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Орта және Кіші жүздерде хан билігі институттарының жойылуы.</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 xml:space="preserve">12 </w:t>
      </w:r>
      <w:r>
        <w:rPr>
          <w:rFonts w:cs="Times New Roman" w:ascii="Times New Roman" w:hAnsi="Times New Roman"/>
          <w:color w:val="000000"/>
          <w:sz w:val="24"/>
          <w:szCs w:val="24"/>
          <w:lang w:val="kk-KZ" w:eastAsia="en-US"/>
        </w:rPr>
        <w:t>Қазақтардағы сот реформасының жүйесі.</w:t>
      </w:r>
    </w:p>
    <w:p>
      <w:pPr>
        <w:pStyle w:val="Normal"/>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 Сұлтандық басқару институты</w:t>
      </w:r>
    </w:p>
    <w:p>
      <w:pPr>
        <w:pStyle w:val="Normal"/>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 Қазақтардың дәстүрлі қоғамындағы билік қатынастарының идеологиялық негіздемес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Қазақ қоғамындағы дәстүрлі билік жүйесі, әлеуметтік категория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character" w:styleId="WW8Num2z0">
    <w:name w:val="WW8Num2z0"/>
    <w:qFormat/>
    <w:rPr>
      <w:rFonts w:ascii="Times New Roman" w:hAnsi="Times New Roman" w:eastAsia="Times New Roman" w:cs="Times New Roman"/>
      <w:color w:val="000000"/>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10"/>
    <w:qFormat/>
    <w:rPr/>
  </w:style>
  <w:style w:type="character" w:styleId="Style13">
    <w:name w:val="Основной текст с отступом Знак"/>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MS Mincho;ＭＳ 明朝"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40:00Z</dcterms:created>
  <dc:creator>User</dc:creator>
  <dc:description/>
  <cp:keywords/>
  <dc:language>en-US</dc:language>
  <cp:lastModifiedBy>User</cp:lastModifiedBy>
  <dcterms:modified xsi:type="dcterms:W3CDTF">2025-01-21T18:36:00Z</dcterms:modified>
  <cp:revision>32</cp:revision>
  <dc:subject/>
  <dc:title/>
</cp:coreProperties>
</file>